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邪气凛然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种力量被称为“邪气”。它是一种能量，它可以让人变得强大无比，但同时也极其危险。只有少数的人类能够掌握这种力量，他们通常会被视为异端，被迫隐居，以避免被误解和攻击。</w:t>
      </w:r>
      <w:r>
        <w:rPr>
          <w:sz w:val="32"/>
          <w:szCs w:val="32"/>
        </w:rPr>
        <w:t>&lt;/p&gt;&lt;p&gt;&lt;img src="/static-img/3PNGOHPBs_opDNIC-YFJbisE7_qcNkJcuGbtNpsq2pn6cG4dyPrIivAF3MgwTL37.jpg"&gt;&lt;/p&gt;&lt;p&gt;</w:t>
      </w:r>
      <w:r>
        <w:rPr>
          <w:sz w:val="32"/>
          <w:szCs w:val="32"/>
        </w:rPr>
        <w:t>《邪气凛然》是一部关于这股力量的奇幻小说。这本书讲述了主角李明如何在一系列惊心动魄的冒险后，最终成为了一名杰出的“邪气”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邪气凛然》的故事背景</w:t>
      </w:r>
      <w:r>
        <w:rPr>
          <w:sz w:val="32"/>
          <w:szCs w:val="32"/>
        </w:rPr>
        <w:t>&lt;/p&gt;&lt;p&gt;&lt;img src="/static-img/Xd1RDv3t-Wx-EYKBh7ol6CsE7_qcNkJcuGbtNpsq2pn6cG4dyPrIivAF3MgwTL37.jpg"&gt;&lt;/p&gt;&lt;p&gt;</w:t>
      </w:r>
      <w:r>
        <w:rPr>
          <w:sz w:val="32"/>
          <w:szCs w:val="32"/>
        </w:rPr>
        <w:t>在这个世界里，每个人都有自己的“魔力”，但是这些魔力是有限制的。而那些能够掌握“邪气”的人则是另一种物种。他们拥有超乎常人的能力，可以控制天地之间的一切，包括风暴、火焰和冰霜等。但是，这种力量也是极其危险的，因为它不受人类控制，一旦失手，就可能造成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明与邪气之缘</w:t>
      </w:r>
      <w:r>
        <w:rPr>
          <w:sz w:val="32"/>
          <w:szCs w:val="32"/>
        </w:rPr>
        <w:t>&lt;/p&gt;&lt;p&gt;&lt;img src="/static-img/2NwdrS3QoVyQQZemEi26gisE7_qcNkJcuGbtNpsq2pn6cG4dyPrIivAF3MgwTL37.jpg"&gt;&lt;/p&gt;&lt;p&gt;</w:t>
      </w:r>
      <w:r>
        <w:rPr>
          <w:sz w:val="32"/>
          <w:szCs w:val="32"/>
        </w:rPr>
        <w:t>李明是一个普通的人类，他一直生活在地下城镇中。他对外面的世界几乎一无所知，但他内心却充满了好奇。他的一生似乎注定要与那个神秘而又危险的地方发生联系。当他偶然发现了一本古老的手稿，那上面记录着如何唤醒和控制“邪气”时，他决定踏上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征服困难与挑战</w:t>
      </w:r>
      <w:r>
        <w:rPr>
          <w:sz w:val="32"/>
          <w:szCs w:val="32"/>
        </w:rPr>
        <w:t>&lt;/p&gt;&lt;p&gt;&lt;img src="/static-img/q-jSvkCPSFgzd4il93bwdSsE7_qcNkJcuGbtNpsq2pn6cG4dyPrIivAF3MgwTL37.jpg"&gt;&lt;/p&gt;&lt;p&gt;</w:t>
      </w:r>
      <w:r>
        <w:rPr>
          <w:sz w:val="32"/>
          <w:szCs w:val="32"/>
        </w:rPr>
        <w:t>随着时间的推移，李明学会了如何使用他的新获得的地位来帮助他周围的人。他逐渐成为了一个英雄，在人们的心目中，他不再是一个普通的人，而是一个真正的大人物。然而，与此同时，他也必须面对来自其他势力的敌意，以及来自自己内心深处的声音——那声音提醒着他，无论多么伟大的魔法，都不能让自己忘记了初衷，即保护弱小，不伤害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义与道德考量</w:t>
      </w:r>
      <w:r>
        <w:rPr>
          <w:sz w:val="32"/>
          <w:szCs w:val="32"/>
        </w:rPr>
        <w:t>&lt;/p&gt;&lt;p&gt;&lt;img src="/static-img/jvO9mfMAAcH3hihbCKlDTCsE7_qcNkJcuGbtNpsq2pn6cG4dyPrIivAF3MgwTL37.jpg"&gt;&lt;/p&gt;&lt;p&gt;</w:t>
      </w:r>
      <w:r>
        <w:rPr>
          <w:sz w:val="32"/>
          <w:szCs w:val="32"/>
        </w:rPr>
        <w:t>最终，在一次艰难卓绝的战斗之后，李明证明了自己不仅仅是在使用魔法，而且还在坚守道德。在这一过程中，他意识到真正意义上的强大并非来源于魔法，而是在逆境中的坚韧以及对正义事业的忠诚。在这场战斗之后，“邪气凛然”的名字开始流传开来，它代表的是一种勇敢、智慧和正义相结合的存在，是所有追求更高目标的人们都应该向往的一个榜样。</w:t>
      </w:r>
      <w:r>
        <w:rPr>
          <w:sz w:val="32"/>
          <w:szCs w:val="32"/>
        </w:rPr>
        <w:t>&lt;/p&gt;&lt;p&gt;&lt;a href = "/doc/471427-</w:t>
      </w:r>
      <w:r>
        <w:rPr>
          <w:sz w:val="32"/>
          <w:szCs w:val="32"/>
        </w:rPr>
        <w:t>逆袭之巅邪气凛然的崛起</w:t>
      </w:r>
      <w:r>
        <w:rPr>
          <w:sz w:val="32"/>
          <w:szCs w:val="32"/>
        </w:rPr>
        <w:t>.doc" rel="alternate" download="471427-</w:t>
      </w:r>
      <w:r>
        <w:rPr>
          <w:sz w:val="32"/>
          <w:szCs w:val="32"/>
        </w:rPr>
        <w:t>逆袭之巅邪气凛然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