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的右手探索最强副船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海贼王之名响彻每一个角落，他的权势和威望让人敬畏。然而，在他身边，存在着一位隐形的力量——那就是他的最强副船长。在这个充满冒险与危险的地方，只有真正拥有超凡本领的人才能够担此重任。他们是那些不被世人所知，但对海贼王而言，无比重要的人物。</w:t>
      </w:r>
      <w:r>
        <w:rPr>
          <w:sz w:val="32"/>
          <w:szCs w:val="32"/>
        </w:rPr>
        <w:t>&lt;/p&gt;&lt;p&gt;&lt;img src="/static-img/cTBi-WzEdb_E8bhetWjL-TR7TaIn3HfQ1tRZXcmoZc5fgAQpwZl58EpiL4JuxEoe.jpg"&gt;&lt;/p&gt;&lt;p&gt;</w:t>
      </w:r>
      <w:r>
        <w:rPr>
          <w:sz w:val="32"/>
          <w:szCs w:val="32"/>
        </w:rPr>
        <w:t>首先，他们是忠诚与勇敢的化身。在漫长岁月里，他们一直守护着海贼王，不论是在风暴中还是在战斗中，都没有放弃过信念。他们是战场上的铁血将军，是舰队中的坚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一定的智谋。这位副船长深谙战略和策略，对于如何有效地利用资源、部署兵力以及挑选合适时机发起攻击都了如指掌。他们能在关键时刻给予正确的指导，让整个舰队走向胜利。</w:t>
      </w:r>
      <w:r>
        <w:rPr>
          <w:sz w:val="32"/>
          <w:szCs w:val="32"/>
        </w:rPr>
        <w:t>&lt;/p&gt;&lt;p&gt;&lt;img src="/static-img/gVqDaDid3JsgDgdDcM5IXjR7TaIn3HfQ1tRZXcmoZc6pb7J1hQ0PCD24J-6AZ6S8UluNaYP96SQ3O1On0EJu8NfLre2jfCabNSDhT0YzRDREoeSh8zZGaiKLeH8Db5pBUOV7N-T2Z9dtjMZ2JLADo_sQOqzTGbp9hUV6s9c7aTw.jpg"&gt;&lt;/p&gt;&lt;p&gt;</w:t>
      </w:r>
      <w:r>
        <w:rPr>
          <w:sz w:val="32"/>
          <w:szCs w:val="32"/>
        </w:rPr>
        <w:t>再者，他们具备极高的情报能力。一位优秀的副船长总能预见到未来的变数，无论是敌人的动向还是自然界可能带来的变化，都能准确判断并制定相应计划。这使得他们成为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，这些副船长往往还具有很高的情感智商。他们知道如何管理好舰队内部的人际关系，如何激励士气低落的时候，以及如何安抚受伤员工的心情。这是一种领导力的体现，也是成功的一个秘诀。</w:t>
      </w:r>
      <w:r>
        <w:rPr>
          <w:sz w:val="32"/>
          <w:szCs w:val="32"/>
        </w:rPr>
        <w:t>&lt;/p&gt;&lt;p&gt;&lt;img src="/static-img/f4b6w3u6f83_7CeXaVod0TR7TaIn3HfQ1tRZXcmoZc6pb7J1hQ0PCD24J-6AZ6S8UluNaYP96SQ3O1On0EJu8NfLre2jfCabNSDhT0YzRDREoeSh8zZGaiKLeH8Db5pBUOV7N-T2Z9dtjMZ2JLADo_sQOqzTGbp9hUV6s9c7aTw.jpg"&gt;&lt;/p&gt;&lt;p&gt;</w:t>
      </w:r>
      <w:r>
        <w:rPr>
          <w:sz w:val="32"/>
          <w:szCs w:val="32"/>
        </w:rPr>
        <w:t>最后，还有个方面，那就是创新的精神。在不断变化的地球上，每一次冒险都是新发现。而这位最强副船長正因为这种创新思维，可以从无到有，从平凡到非凡，从弱小到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“海贼王之最强副船长”不仅仅是一个职称，它代表了一种精神，一种追求，一种责任感。他不是光鲜夺目的中心人物，而是一个默默耕耘、默默付出的支持者。他虽然不像主宰一样占据舞台中央，但却是那个幕后推手，没有他，就没有今天的大业成就。而这样的角色，比任何其他角色都更为宝贵，因为它们构成了我们故事背后的基石，为我们的旅程注入了活力和希望。</w:t>
      </w:r>
      <w:r>
        <w:rPr>
          <w:sz w:val="32"/>
          <w:szCs w:val="32"/>
        </w:rPr>
        <w:t>&lt;/p&gt;&lt;p&gt;&lt;img src="/static-img/_gPfDxv60m7kdXZOpzWQ3DR7TaIn3HfQ1tRZXcmoZc6pb7J1hQ0PCD24J-6AZ6S8UluNaYP96SQ3O1On0EJu8NfLre2jfCabNSDhT0YzRDREoeSh8zZGaiKLeH8Db5pBUOV7N-T2Z9dtjMZ2JLADo_sQOqzTGbp9hUV6s9c7aTw.jpg"&gt;&lt;/p&gt;&lt;p&gt;&lt;a href = "/doc/471536-</w:t>
      </w:r>
      <w:r>
        <w:rPr>
          <w:sz w:val="32"/>
          <w:szCs w:val="32"/>
        </w:rPr>
        <w:t>海贼王的右手探索最强副船长的传奇</w:t>
      </w:r>
      <w:r>
        <w:rPr>
          <w:sz w:val="32"/>
          <w:szCs w:val="32"/>
        </w:rPr>
        <w:t>.doc" rel="alternate" download="471536-</w:t>
      </w:r>
      <w:r>
        <w:rPr>
          <w:sz w:val="32"/>
          <w:szCs w:val="32"/>
        </w:rPr>
        <w:t>海贼王的右手探索最强副船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