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文学</w:t>
      </w:r>
      <w:r>
        <w:rPr>
          <w:sz w:val="48"/>
          <w:szCs w:val="48"/>
        </w:rPr>
        <w:t>-</w:t>
      </w:r>
      <w:r>
        <w:rPr>
          <w:sz w:val="48"/>
          <w:szCs w:val="48"/>
        </w:rPr>
        <w:t>月圆人不圆梦碎银河的轮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月圆人不圆小说：梦碎银河的轮回</w:t>
      </w:r>
      <w:r>
        <w:rPr>
          <w:sz w:val="32"/>
          <w:szCs w:val="32"/>
        </w:rPr>
        <w:t>&lt;/p&gt;&lt;p&gt;&lt;img src="/static-img/0XXOXp7sgOhIJH5vrvyFy1-A3UBKUTEqNfaeQEefEtPsE61OKbSnp3Jozq4H8V9u.jpg"&gt;&lt;/p&gt;&lt;p&gt;</w:t>
      </w:r>
      <w:r>
        <w:rPr>
          <w:sz w:val="32"/>
          <w:szCs w:val="32"/>
        </w:rPr>
        <w:t>在遥远的星际之间，有一个神秘的传说，称为“月圆人不圆”。据说，在某些特殊之夜，当满月当空，某些个体会发现自己与众不同，他们的情感和欲望无法如同普通人一般被束缚。他们的心灵深处隐藏着无尽的能量，而这份能量正是创作出奇幻文学作品中的灵感源泉。</w:t>
      </w:r>
      <w:r>
        <w:rPr>
          <w:sz w:val="32"/>
          <w:szCs w:val="32"/>
        </w:rPr>
        <w:t>&lt;/p&gt;&lt;p&gt;</w:t>
      </w:r>
      <w:r>
        <w:rPr>
          <w:sz w:val="32"/>
          <w:szCs w:val="32"/>
        </w:rPr>
        <w:t>《梦碎银河的轮回》就是这样一部以“月圆人不圆”为主题的小说。在这部作品中，主角艾尔文是一个在日常生活中显得平凡无奇的人，但他却拥有着不可思议的情感世界。当满月到来时，他会感到一种强烈的情绪波动，这种情绪让他的心灵空间变得扭曲，不再受限于现实世界。</w:t>
      </w:r>
      <w:r>
        <w:rPr>
          <w:sz w:val="32"/>
          <w:szCs w:val="32"/>
        </w:rPr>
        <w:t>&lt;/p&gt;&lt;p&gt;&lt;img src="/static-img/WOgd8KIOtzEn0KdvM41aI1-A3UBKUTEqNfaeQEefEtMON-JbzRL2RQtTCPFa1BPzhd7ScbqYHrCP_zM06aKVbpozl7Ljc19rAenM3otftoKaRe3HEpzV3gNApVve25PlSAHfd5CGvZNiuYQYdwyjkyK5QttBG-s2Rsz-JKQXt5r0JU_io6OSSrgcLeWu8gmr7hePgaa_9AOMLOelWyy70A.jpg"&gt;&lt;/p&gt;&lt;p&gt;</w:t>
      </w:r>
      <w:r>
        <w:rPr>
          <w:sz w:val="32"/>
          <w:szCs w:val="32"/>
        </w:rPr>
        <w:t>故事讲述了艾尔文如何利用这种能力穿梭于不同的宇宙间，从而揭开了一系列关于时间旅行、异界交流和命运预言等主题。每一次转变都伴随着新的冒险和挑战，让读者仿佛置身于浩瀚星辰之间，无边无际的大宇宙里。</w:t>
      </w:r>
      <w:r>
        <w:rPr>
          <w:sz w:val="32"/>
          <w:szCs w:val="32"/>
        </w:rPr>
        <w:t>&lt;/p&gt;&lt;p&gt;</w:t>
      </w:r>
      <w:r>
        <w:rPr>
          <w:sz w:val="32"/>
          <w:szCs w:val="32"/>
        </w:rPr>
        <w:t>然而，这种特殊能力并不是所有人的福音。有一位名叫莉娅的人，她虽然也是一位“月圆人”，但她的情感力量却是完全相反。她能够将周围一切美好的记忆吸收，而她自己的记忆则不断消失，就像是在沙漏中流失一样。她的存在充满了悲剧色彩，每当她遇到喜欢的人时，都必须牺牲掉一些自己的记忆，以换取那个人对她的喜爱。</w:t>
      </w:r>
      <w:r>
        <w:rPr>
          <w:sz w:val="32"/>
          <w:szCs w:val="32"/>
        </w:rPr>
        <w:t>&lt;/p&gt;&lt;p&gt;&lt;img src="/static-img/8nilwGXXJzWl8n8Rwg8ROl-A3UBKUTEqNfaeQEefEtMON-JbzRL2RQtTCPFa1BPzhd7ScbqYHrCP_zM06aKVbpozl7Ljc19rAenM3otftoKaRe3HEpzV3gNApVve25PlSAHfd5CGvZNiuYQYdwyjkyK5QttBG-s2Rsz-JKQXt5r0JU_io6OSSrgcLeWu8gmr7hePgaa_9AOMLOelWyy70A.jpg"&gt;&lt;/p&gt;&lt;p&gt;</w:t>
      </w:r>
      <w:r>
        <w:rPr>
          <w:sz w:val="32"/>
          <w:szCs w:val="32"/>
        </w:rPr>
        <w:t>通过这样的角色设置，《梦碎银河的轮回》展现了人类对于爱与被爱、记忆与遗忘的一切复杂情感。这部小说深刻地探讨了我们内心深处对于永恒之美与瞬间之痛苦的一致性，以及面对选择时所展现出的勇气和自我牺牲。</w:t>
      </w:r>
      <w:r>
        <w:rPr>
          <w:sz w:val="32"/>
          <w:szCs w:val="32"/>
        </w:rPr>
        <w:t>&lt;/p&gt;&lt;p&gt;</w:t>
      </w:r>
      <w:r>
        <w:rPr>
          <w:sz w:val="32"/>
          <w:szCs w:val="32"/>
        </w:rPr>
        <w:t>此外，还有许多其他的小说家，也借助这个概念进行创作，如《天涯共婴》，讲述的是两个来自不同世界的人物，因为一次意外相遇，并开始互相影响，最终共同经历了一场跨越世纪、跨越维度的大冒险；还有《逆光追寻》，描述的是一位科学家为了挽救他因实验失败而丢失过去所有记忆的情况，踏上了寻找真实身份和重建过去的一个漫长旅程。</w:t>
      </w:r>
      <w:r>
        <w:rPr>
          <w:sz w:val="32"/>
          <w:szCs w:val="32"/>
        </w:rPr>
        <w:t>&lt;/p&gt;&lt;p&gt;&lt;img src="/static-img/g4-MDw5qaPKnVrVhwqsBPV-A3UBKUTEqNfaeQEefEtMON-JbzRL2RQtTCPFa1BPzhd7ScbqYHrCP_zM06aKVbpozl7Ljc19rAenM3otftoKaRe3HEpzV3gNApVve25PlSAHfd5CGvZNiuYQYdwyjkyK5QttBG-s2Rsz-JKQXt5r0JU_io6OSSrgcLeWu8gmr7hePgaa_9AOMLOelWyy70A.jpg"&gt;&lt;/p&gt;&lt;p&gt;</w:t>
      </w:r>
      <w:r>
        <w:rPr>
          <w:sz w:val="32"/>
          <w:szCs w:val="32"/>
        </w:rPr>
        <w:t>这些故事中的主人公们，或许在别人的眼里只是普通人物，但他们拥有的那种超乎常人的能力，却让他们成为了那些激动人心的小说情节背后的推动力。而这一切，又都是因为那个神秘而又迷人的词语——“月圆人不圆”。</w:t>
      </w:r>
      <w:r>
        <w:rPr>
          <w:sz w:val="32"/>
          <w:szCs w:val="32"/>
        </w:rPr>
        <w:t>&lt;/p&gt;&lt;p&gt;</w:t>
      </w:r>
      <w:r>
        <w:rPr>
          <w:sz w:val="32"/>
          <w:szCs w:val="32"/>
        </w:rPr>
        <w:t>尽管如此，“月圈权力的诱惑”并非没有风险。一旦触及，那么你的生命轨迹就可能发生翻转，你将成为宇宙中另一个未知元素。而对于那些勇敢追求艺术自由发挥的小说家来说，这样的挑战或许才是最大的魅力所在——因为只有你才能真正掌握那颗属于你的星辰，一起编织出属于你们这一代人民共享的话语篇章。</w:t>
      </w:r>
      <w:r>
        <w:rPr>
          <w:sz w:val="32"/>
          <w:szCs w:val="32"/>
        </w:rPr>
        <w:t>&lt;/p&gt;&lt;p&gt;&lt;img src="/static-img/S_ZDw2vuORBa9pzTFQTEW1-A3UBKUTEqNfaeQEefEtMON-JbzRL2RQtTCPFa1BPzhd7ScbqYHrCP_zM06aKVbpozl7Ljc19rAenM3otftoKaRe3HEpzV3gNApVve25PlSAHfd5CGvZNiuYQYdwyjkyK5QttBG-s2Rsz-JKQXt5r0JU_io6OSSrgcLeWu8gmr7hePgaa_9AOMLOelWyy70A.jpg"&gt;&lt;/p&gt;&lt;p&gt;&lt;a href = "/doc/471545-</w:t>
      </w:r>
      <w:r>
        <w:rPr>
          <w:sz w:val="32"/>
          <w:szCs w:val="32"/>
        </w:rPr>
        <w:t>奇幻文学</w:t>
      </w:r>
      <w:r>
        <w:rPr>
          <w:sz w:val="32"/>
          <w:szCs w:val="32"/>
        </w:rPr>
        <w:t>-</w:t>
      </w:r>
      <w:r>
        <w:rPr>
          <w:sz w:val="32"/>
          <w:szCs w:val="32"/>
        </w:rPr>
        <w:t>月圆人不圆梦碎银河的轮回</w:t>
      </w:r>
      <w:r>
        <w:rPr>
          <w:sz w:val="32"/>
          <w:szCs w:val="32"/>
        </w:rPr>
        <w:t>.doc" rel="alternate" download="471545-</w:t>
      </w:r>
      <w:r>
        <w:rPr>
          <w:sz w:val="32"/>
          <w:szCs w:val="32"/>
        </w:rPr>
        <w:t>奇幻文学</w:t>
      </w:r>
      <w:r>
        <w:rPr>
          <w:sz w:val="32"/>
          <w:szCs w:val="32"/>
        </w:rPr>
        <w:t>-</w:t>
      </w:r>
      <w:r>
        <w:rPr>
          <w:sz w:val="32"/>
          <w:szCs w:val="32"/>
        </w:rPr>
        <w:t>月圆人不圆梦碎银河的轮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