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我怎么还没想到这招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&lt;/p&gt;&lt;p&gt;&lt;img src="/static-img/IT_8hTt7LOB7n919ssrTGgZi3GQLfA1fzVMWfFK8V-RM0qnrUG_B6iBiLteuTX45.png"&gt;&lt;/p&gt;&lt;p&gt;</w:t>
      </w:r>
      <w:r>
        <w:rPr>
          <w:sz w:val="32"/>
          <w:szCs w:val="32"/>
        </w:rPr>
        <w:t>在软件开发的旅途中，每个项目都像是一次冒险，充满未知和挑战。有时候，即使你精心规划，一切似乎都在你的掌控之中，但也可能会出现意外的失误，让你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遇到的一次这样的经历，就是在开发一个大型企业级应用时，我们团队面临的一个难题。当用户输入数据时，我们需要确保这些数据能够被正确地存储并处理，这对于整个系统的安全性至关重要。但是，当我们将新的功能添加进来的时候，却发现旧有的数据库结构无法完美地支持新需求。</w:t>
      </w:r>
      <w:r>
        <w:rPr>
          <w:sz w:val="32"/>
          <w:szCs w:val="32"/>
        </w:rPr>
        <w:t>&lt;/p&gt;&lt;p&gt;&lt;img src="/static-img/etsPw4A4I_DCBINv7KgrpQZi3GQLfA1fzVMWfFK8V-TtAHnab-oC-xhR_eWxZDLhgZfXJFWzvaGhl1WDX3OCiA.png"&gt;&lt;/p&gt;&lt;p&gt;</w:t>
      </w:r>
      <w:r>
        <w:rPr>
          <w:sz w:val="32"/>
          <w:szCs w:val="32"/>
        </w:rPr>
        <w:t>一开始，我和我的团队成员们陷入了无休止的讨论，试图找到一种既能兼容旧系统，又能满足新需求的解决方案。但是，无论我们怎么尝试，都似乎没有什么有效的手段可以用来修复这个问题。就在大家几乎要放弃的时候，我突然想到了一种“输了脱了随意触摸内部位”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可能有些奇怪，但是它实际上是在提倡一种开放的心态和灵活的问题解决方法。在软件开发中，“输”指的是接受失败，不害怕犯错；“脱”则意味着摆脱传统思维模式，勇于创新；而“随意触摸内部位”，则是一种直接面对问题、从根本上改变现状的态度。</w:t>
      </w:r>
      <w:r>
        <w:rPr>
          <w:sz w:val="32"/>
          <w:szCs w:val="32"/>
        </w:rPr>
        <w:t>&lt;/p&gt;&lt;p&gt;&lt;img src="/static-img/1JGaLzH_4DC5y4mAMnZKcQZi3GQLfA1fzVMWfFK8V-TtAHnab-oC-xhR_eWxZDLhgZfXJFWzvaGhl1WDX3OCiA.png"&gt;&lt;/p&gt;&lt;p&gt;</w:t>
      </w:r>
      <w:r>
        <w:rPr>
          <w:sz w:val="32"/>
          <w:szCs w:val="32"/>
        </w:rPr>
        <w:t>我建议我们的团队应该更加自由地探索各种可能性，不再局限于传统思维模式，而是要敢于打破常规，将注意力集中到那些看似不可能实现但却具有潜力的解决方案上。经过深入讨论后，我们决定采纳这种全新的策略，并逐步进行实验与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周末紧张工作之后，我们成功找到了一个创新的技术方案，它既能够保持旧有系统稳定运行，同时又为新功能提供了必要的支持。这项成果不仅提高了我们的自信，也让我们意识到，只要愿意去思考，那么任何看似不可逾越的问题，都有可能被克服。</w:t>
      </w:r>
      <w:r>
        <w:rPr>
          <w:sz w:val="32"/>
          <w:szCs w:val="32"/>
        </w:rPr>
        <w:t>&lt;/p&gt;&lt;p&gt;&lt;img src="/static-img/YIEQGLHIRpNxD9kEp5pE9QZi3GQLfA1fzVMWfFK8V-TtAHnab-oC-xhR_eWxZDLhgZfXJFWzvaGhl1WDX3OCiA.jpg"&gt;&lt;/p&gt;&lt;p&gt;</w:t>
      </w:r>
      <w:r>
        <w:rPr>
          <w:sz w:val="32"/>
          <w:szCs w:val="32"/>
        </w:rPr>
        <w:t>所以，如果你正在面临类似的困境或挑战，不妨尝试一下这种“输了脱了随意触摸内部位”的方法。你会惊讶于自己原来所拥有的能力，以及通过这样一种开阔视野、勇往直前的态度，你可以做出什么样的转变，从而带领你的项目走向成功。</w:t>
      </w:r>
      <w:r>
        <w:rPr>
          <w:sz w:val="32"/>
          <w:szCs w:val="32"/>
        </w:rPr>
        <w:t>&lt;/p&gt;&lt;p&gt;&lt;a href = "/doc/471598-</w:t>
      </w:r>
      <w:r>
        <w:rPr>
          <w:sz w:val="32"/>
          <w:szCs w:val="32"/>
        </w:rPr>
        <w:t>输了脱了随意触摸内部位我怎么还没想到这招呢</w:t>
      </w:r>
      <w:r>
        <w:rPr>
          <w:sz w:val="32"/>
          <w:szCs w:val="32"/>
        </w:rPr>
        <w:t>.doc" rel="alternate" download="471598-</w:t>
      </w:r>
      <w:r>
        <w:rPr>
          <w:sz w:val="32"/>
          <w:szCs w:val="32"/>
        </w:rPr>
        <w:t>输了脱了随意触摸内部位我怎么还没想到这招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