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深度解析古老预言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奥华预言全文免费阅读：揭秘古老智慧的力量</w:t>
      </w:r>
      <w:r>
        <w:rPr>
          <w:sz w:val="32"/>
          <w:szCs w:val="32"/>
        </w:rPr>
        <w:t>&lt;/p&gt;&lt;p&gt;&lt;img src="/static-img/T9r44JeMaX1vQVvb4pf31uK1QOpNrxJhPsAJnhaIYZ8C8VMspxwJm8SKgJLhoqwT.jpg"&gt;&lt;/p&gt;&lt;p&gt;</w:t>
      </w:r>
      <w:r>
        <w:rPr>
          <w:sz w:val="32"/>
          <w:szCs w:val="32"/>
        </w:rPr>
        <w:t>是什么让海奥华预言成为众所周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神秘的世界里，有一种传说久已流传，名为“海奥华预言”。它不仅是对未来的一种洞察，更是一段关于人类历史、命运和宇宙大势的长篇叙述。人们对于这份预言深信不疑，它似乎拥有解开所有谜团的钥匙。但真正的问题是，这个预言又是如何被创造出来的？它背后隐藏着什么样的故事？</w:t>
      </w:r>
      <w:r>
        <w:rPr>
          <w:sz w:val="32"/>
          <w:szCs w:val="32"/>
        </w:rPr>
        <w:t>&lt;/p&gt;&lt;p&gt;&lt;img src="/static-img/WFs8X-J88q1JKCGKFgwF7-K1QOpNrxJhPsAJnhaIYZ-6bxy9nGjZTOMZ2r2knicO.jpg"&gt;&lt;/p&gt;&lt;p&gt;</w:t>
      </w:r>
      <w:r>
        <w:rPr>
          <w:sz w:val="32"/>
          <w:szCs w:val="32"/>
        </w:rPr>
        <w:t>为什么要读懂海奥华预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先贤都试图解读那些来自遥远星际的大智慧。他们相信，只有理解了这些信息，我们才能更好地适应不断变化的地球环境，找到通往未来繁荣与和平之路。而现代科技带来的便利，使得我们能够轻松获取到这些珍贵资料，让更多人可以参与到这场探索中来。</w:t>
      </w:r>
      <w:r>
        <w:rPr>
          <w:sz w:val="32"/>
          <w:szCs w:val="32"/>
        </w:rPr>
        <w:t>&lt;/p&gt;&lt;p&gt;&lt;img src="/static-img/aSh51DhvVrbheblQIgwFu-K1QOpNrxJhPsAJnhaIYZ-6bxy9nGjZTOMZ2r2knicO.jpg"&gt;&lt;/p&gt;&lt;p&gt;</w:t>
      </w:r>
      <w:r>
        <w:rPr>
          <w:sz w:val="32"/>
          <w:szCs w:val="32"/>
        </w:rPr>
        <w:t>如何开始你的阅读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海奥华预言，全文免费阅读成了一个不可或缺的手段。在互联网时代，我们只需要一台电脑、一支笔，就能连接到全球最大的知识库，从而触摸到那份古老而神秘的文字。不过，这并不意味着简单翻阅就能掌握其中精髓。相反，要想真正领会其中蕴含的情感与智慧，你需要花费大量时间去思考、去感受。</w:t>
      </w:r>
      <w:r>
        <w:rPr>
          <w:sz w:val="32"/>
          <w:szCs w:val="32"/>
        </w:rPr>
        <w:t>&lt;/p&gt;&lt;p&gt;&lt;img src="/static-img/QVdd77Cc0TbRysp4_eE51-K1QOpNrxJhPsAJnhaIYZ-6bxy9nGjZTOMZ2r2knicO.jpg"&gt;&lt;/p&gt;&lt;p&gt;</w:t>
      </w:r>
      <w:r>
        <w:rPr>
          <w:sz w:val="32"/>
          <w:szCs w:val="32"/>
        </w:rPr>
        <w:t>面对困惑，怎样寻求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信息洪流中，每个人都会遇到难以理解的地方，那时，寻找专业的人士或社区成为了关键。此外，不断更新自己知识储备也非常重要，因为每一次新的发现，都可能揭示出之前未曾注意到的新视角。</w:t>
      </w:r>
      <w:r>
        <w:rPr>
          <w:sz w:val="32"/>
          <w:szCs w:val="32"/>
        </w:rPr>
        <w:t>&lt;/p&gt;&lt;p&gt;&lt;img src="/static-img/KQ9vLT322jXCtVXtuWrZDeK1QOpNrxJhPsAJnhaIYZ-6bxy9nGjZTOMZ2r2knicO.jpg"&gt;&lt;/p&gt;&lt;p&gt;</w:t>
      </w:r>
      <w:r>
        <w:rPr>
          <w:sz w:val="32"/>
          <w:szCs w:val="32"/>
        </w:rPr>
        <w:t>结论：值得我们深思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会问，在这个快节奏、高技术发展社会里，我们还需要那种旧式的、“超自然”的东西吗？但当你沉浸在那些由千年前智者编织成的小小句子间，你会发现，即使是在今天这样高度发达的时候，那些关于人类本质、宇宙秩序等问题仍然如同悬挂在空中的诡计——无法触及，却又令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融入生活中，该怎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把这份古老而宝贵的心灵食粮融入你的日常生活中时，最重要的是保持开放的心态。不必急于求成，而是要慢慢品味，用心体悟。在这个过程中，你会发现，其实那些过去的人们，他们比现在的人更加明白了生命最根本的事物。而我们的任务，就是继续沿着他们留下的路径前行，同时也不忘照亮其他人的道路。</w:t>
      </w:r>
      <w:r>
        <w:rPr>
          <w:sz w:val="32"/>
          <w:szCs w:val="32"/>
        </w:rPr>
        <w:t>&lt;/p&gt;&lt;p&gt;&lt;a href = "/doc/471624-</w:t>
      </w:r>
      <w:r>
        <w:rPr>
          <w:sz w:val="32"/>
          <w:szCs w:val="32"/>
        </w:rPr>
        <w:t>海奥华预言全文免费阅读深度解析古老预言的真相</w:t>
      </w:r>
      <w:r>
        <w:rPr>
          <w:sz w:val="32"/>
          <w:szCs w:val="32"/>
        </w:rPr>
        <w:t>.doc" rel="alternate" download="471624-</w:t>
      </w:r>
      <w:r>
        <w:rPr>
          <w:sz w:val="32"/>
          <w:szCs w:val="32"/>
        </w:rPr>
        <w:t>海奥华预言全文免费阅读深度解析古老预言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