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的追捕张警官的惊心动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追捕：张警官的惊心动魄故事</w:t>
      </w:r>
      <w:r>
        <w:rPr>
          <w:sz w:val="32"/>
          <w:szCs w:val="32"/>
        </w:rPr>
        <w:t>&lt;/p&gt;&lt;p&gt;&lt;img src="/static-img/ks7gVrAqMWulhHoIZoTkh5hkshQbu9Koq4euv1CwtrQSLW4JMXiRfrIWJGDAraWM.jpg"&gt;&lt;/p&gt;&lt;p&gt;</w:t>
      </w:r>
      <w:r>
        <w:rPr>
          <w:sz w:val="32"/>
          <w:szCs w:val="32"/>
        </w:rPr>
        <w:t>在一个宁静的夜晚，一场突如其来的抢劫案件让整个市区陷入了混乱。四名歹徒手持武器，冲进了一家银行，开始疯狂地抢夺现金和贵重物品。这时候，正值巡逻的张警官接到了紧急呼叫，他迅速判断出形势紧急，不顾一切地冲向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距离他收到报警电话还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他知道这段时间对于制止罪犯逃跑至关重要。在这短暂而充满挑战的时刻里，他展现出了卓越的应变能力和无比的心理素质。</w:t>
      </w:r>
      <w:r>
        <w:rPr>
          <w:sz w:val="32"/>
          <w:szCs w:val="32"/>
        </w:rPr>
        <w:t>&lt;/p&gt;&lt;p&gt;&lt;img src="/static-img/-RC2g3w0sry6DDrQMnu0ophkshQbu9Koq4euv1CwtrQs4Y90XORJ2577S6LZDC0_FOQa05ogmhs3q1lPltog8-PHeSgZiqzPGHNaIf2b0_fLNg62CK6GgalHKNLuNC14YEUYn6pKD0XpTDD8asvmV_je_rwbQcnCnkQR-cmytO8.jpg"&gt;&lt;/p&gt;&lt;p&gt;</w:t>
      </w:r>
      <w:r>
        <w:rPr>
          <w:sz w:val="32"/>
          <w:szCs w:val="32"/>
        </w:rPr>
        <w:t>张警官带领他的小队迅速采取行动，他们以最快速度赶往银行。就在歹徒们准备离开的时候，张警官及时与他们对峙，并成功将他们逼退。此后，他不仅确保了所有人安全，还协助抓捕了所有涉事者，这一系列精彩绝伦的操作被誉为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深刻说明了警察在紧急情况下的英勇行为，以及他们如何利用宝贵时间来保护公众安全。它也成为了 警察学院的一堂生动课堂，让更多年轻警察了解到，在面对突发事件时，每一次决策、每一步行动都可能决定命运。</w:t>
      </w:r>
      <w:r>
        <w:rPr>
          <w:sz w:val="32"/>
          <w:szCs w:val="32"/>
        </w:rPr>
        <w:t>&lt;/p&gt;&lt;p&gt;&lt;img src="/static-img/-8SUhjvKNPNiw-1TBcxcUJhkshQbu9Koq4euv1CwtrQs4Y90XORJ2577S6LZDC0_FOQa05ogmhs3q1lPltog8-PHeSgZiqzPGHNaIf2b0_fLNg62CK6GgalHKNLuNC14YEUYn6pKD0XpTDD8asvmV_je_rwbQcnCnkQR-cmytO8.jpg"&gt;&lt;/p&gt;&lt;p&gt;</w:t>
      </w:r>
      <w:r>
        <w:rPr>
          <w:sz w:val="32"/>
          <w:szCs w:val="32"/>
        </w:rPr>
        <w:t xml:space="preserve">除了这一令人印象深刻的情节之外，张警官还参与过多起类似的重大案件，其中包括拯救了一位即将自尽的人士以及解救了一群被绑架儿童。他通过这些经历证明了自己是一名真正敢于牺牲、乐于助人的英雄 </w:t>
      </w:r>
      <w:r>
        <w:rPr>
          <w:sz w:val="32"/>
          <w:szCs w:val="32"/>
        </w:rPr>
        <w:t>policem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不断发展变化，对警察职业要求也日益提高。然而，无论是现代化装备还是先进技术，都无法替代那些像 张警官一样，用自己的智慧和勇气去维护社会秩序的人们。在这个高速发展的大城市中，我们需要更多这样的守护者，以确保我们的生活能够更加平安稳定。</w:t>
      </w:r>
      <w:r>
        <w:rPr>
          <w:sz w:val="32"/>
          <w:szCs w:val="32"/>
        </w:rPr>
        <w:t>&lt;/p&gt;&lt;p&gt;&lt;img src="/static-img/hIK-1FeW2RPkm4XrbQTi5phkshQbu9Koq4euv1CwtrQs4Y90XORJ2577S6LZDC0_FOQa05ogmhs3q1lPltog8-PHeSgZiqzPGHNaIf2b0_fLNg62CK6GgalHKNLuNC14YEUYn6pKD0XpTDD8asvmV_je_rwbQcnCnkQR-cmytO8.jpg"&gt;&lt;/p&gt;&lt;p&gt;</w:t>
      </w:r>
      <w:r>
        <w:rPr>
          <w:sz w:val="32"/>
          <w:szCs w:val="32"/>
        </w:rPr>
        <w:t>因此，当我们回望历史中的英雄人物，也应该铭记那些默默无闻但又无私奉献的人们，他们用实际行动展示给我们的是一种高尚且不可复制的情怀——那就是服务于人民，为正义而斗争，即使是在只剩下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情况下也要坚持到底。</w:t>
      </w:r>
      <w:r>
        <w:rPr>
          <w:sz w:val="32"/>
          <w:szCs w:val="32"/>
        </w:rPr>
        <w:t>&lt;/p&gt;&lt;p&gt;&lt;a href = "/doc/471666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追捕张警官的惊心动魄故事</w:t>
      </w:r>
      <w:r>
        <w:rPr>
          <w:sz w:val="32"/>
          <w:szCs w:val="32"/>
        </w:rPr>
        <w:t>.doc" rel="alternate" download="471666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追捕张警官的惊心动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