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杜源个人资料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个故事的世界里，每个人都有着自己的小天地，而我的小天地，就叫做杜源。今天，我想和你分享一个关于我自己的事情——我的个人资料。</w:t>
      </w:r>
      <w:r>
        <w:rPr>
          <w:sz w:val="32"/>
          <w:szCs w:val="32"/>
        </w:rPr>
        <w:t>&lt;/p&gt;&lt;p&gt;&lt;img src="/static-img/GmJgJQHYnlzziH1OGtWnHSze_a82mOt_7IXlGgk12dg0h9Rq1OEx-6RUAdvl9P4A.jpg"&gt;&lt;/p&gt;&lt;p&gt;</w:t>
      </w:r>
      <w:r>
        <w:rPr>
          <w:sz w:val="32"/>
          <w:szCs w:val="32"/>
        </w:rPr>
        <w:t>我，杜源，是一个普通的年轻人，生活在这个繁华的城市里。我出生于一个普通家庭，从小就受到良好的教育和家人的关爱。在学校期间，我表现得不错，有时还会参与一些学术竞赛，这也让我逐渐积累了一些知识和经验。但是，真正改变我的人生的是大学的时候遇到的一个人——张老师。他是一位对学生非常关心且教诲严谨的人，他对我说：“杜源，你要记住，无论你的梦想多么宏大，最重要的是要踏实，要坚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开始走向社会。我决定追随内心深处那个渴望探索未知、创造价值的小火苗，那个火苗就是成为一名作家。我相信，只要不断努力，不断学习，无论是写作还是其他任何事业，都有可能取得成功。而现在，当我坐在这里回顾那些年，我感到非常感激，因为每一步都是成长的一部分，每一次尝试都是宝贵的经历。</w:t>
      </w:r>
      <w:r>
        <w:rPr>
          <w:sz w:val="32"/>
          <w:szCs w:val="32"/>
        </w:rPr>
        <w:t>&lt;/p&gt;&lt;p&gt;&lt;img src="/static-img/5nRBEVV8bW_2kBdy4OdnbCze_a82mOt_7IXlGgk12dg0h9Rq1OEx-6RUAdvl9P4A.jpg"&gt;&lt;/p&gt;&lt;p&gt;</w:t>
      </w:r>
      <w:r>
        <w:rPr>
          <w:sz w:val="32"/>
          <w:szCs w:val="32"/>
        </w:rPr>
        <w:t>当然，在这条道路上，也不是没有挫折。有时候，即使是最坚定的决心也会因为周围环境或自信不足而动摇，但每次跌倒之后，我都会从中吸取经验教训，再次站起来。这，就是所谓的“持续进步”，也是我们这一代人共同面临的问题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杜源个人资料，他们将听到这样一个故事：一个平凡但又充满热情的人，一路走来，一路成长，用他的笔触记录下他生命中的点点滴滴，并希望这些文字能够触动更多人的心灵，让他们看到希望，看见光明。在这个信息爆炸、快节奏时代，我们需要用更加真诚和耐心去传递我们的思想，用更为细腻的情感去感受周围世界的美好。</w:t>
      </w:r>
      <w:r>
        <w:rPr>
          <w:sz w:val="32"/>
          <w:szCs w:val="32"/>
        </w:rPr>
        <w:t>&lt;/p&gt;&lt;p&gt;&lt;img src="/static-img/PpGfESuvbh6h_hpy7mHoiize_a82mOt_7IXlGgk12dg0h9Rq1OEx-6RUAdvl9P4A.jpg"&gt;&lt;/p&gt;&lt;p&gt;</w:t>
      </w:r>
      <w:r>
        <w:rPr>
          <w:sz w:val="32"/>
          <w:szCs w:val="32"/>
        </w:rPr>
        <w:t>这样的我，就是杜源，也许并非完美，但愿能以此作为开端，为即将到来的日子打下坚实的基础。</w:t>
      </w:r>
      <w:r>
        <w:rPr>
          <w:sz w:val="32"/>
          <w:szCs w:val="32"/>
        </w:rPr>
        <w:t>&lt;/p&gt;&lt;p&gt;&lt;a href = "/doc/472392-</w:t>
      </w:r>
      <w:r>
        <w:rPr>
          <w:sz w:val="32"/>
          <w:szCs w:val="32"/>
        </w:rPr>
        <w:t>杜源个人资料我的故事从这里开始</w:t>
      </w:r>
      <w:r>
        <w:rPr>
          <w:sz w:val="32"/>
          <w:szCs w:val="32"/>
        </w:rPr>
        <w:t>.doc" rel="alternate" download="472392-</w:t>
      </w:r>
      <w:r>
        <w:rPr>
          <w:sz w:val="32"/>
          <w:szCs w:val="32"/>
        </w:rPr>
        <w:t>杜源个人资料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