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心阁知识的殿堂与思想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心阁：知识的殿堂与思想的港湾</w:t>
      </w:r>
      <w:r>
        <w:rPr>
          <w:sz w:val="32"/>
          <w:szCs w:val="32"/>
        </w:rPr>
        <w:t>&lt;/p&gt;&lt;p&gt;&lt;img src="/static-img/REo1R97Tgxugffm4oxi_dwZi3GQLfA1fzVMWfFK8V-RM0qnrUG_B6iBiLteuTX45.png"&gt;&lt;/p&gt;&lt;p&gt;</w:t>
      </w:r>
      <w:r>
        <w:rPr>
          <w:sz w:val="32"/>
          <w:szCs w:val="32"/>
        </w:rPr>
        <w:t>在古老的城市里，有一座建筑，它不仅是书籍和知识的象征，更是一片思想自由与交流的空间。这座建筑就是文心阁。它坐落于繁华之中，却又恰到好处地保持了宁静，仿佛是一个避风港，让那些渴望探索世界、追求智慧的人找到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心阁：知识传承之地</w:t>
      </w:r>
      <w:r>
        <w:rPr>
          <w:sz w:val="32"/>
          <w:szCs w:val="32"/>
        </w:rPr>
        <w:t>&lt;/p&gt;&lt;p&gt;&lt;img src="/static-img/SEMi_nPETi-2vokueHgAbQZi3GQLfA1fzVMWfFK8V-TtAHnab-oC-xhR_eWxZDLhgZfXJFWzvaGhl1WDX3OCiA.png"&gt;&lt;/p&gt;&lt;p&gt;</w:t>
      </w:r>
      <w:r>
        <w:rPr>
          <w:sz w:val="32"/>
          <w:szCs w:val="32"/>
        </w:rPr>
        <w:t>文心阁，作为一个集藏书、学习讨论于一体的地方，是对古代学府精神的一次回响。在这里，可以见证着无数学者们沉浸在浩瀚图书中的日子，他们翻阅着各式各样的典籍，不断汲取知识，进行深入思考。这些图书不仅包含了人类历史上的成就，也记录了科学技术、哲学思想等多个领域的进步，每一本都是通往理解世界奥秘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心阁：思想交流平台</w:t>
      </w:r>
      <w:r>
        <w:rPr>
          <w:sz w:val="32"/>
          <w:szCs w:val="32"/>
        </w:rPr>
        <w:t>&lt;/p&gt;&lt;p&gt;&lt;img src="/static-img/1xuRsKoiILIfaTyCrU2oygZi3GQLfA1fzVMWfFK8V-TtAHnab-oC-xhR_eWxZDLhgZfXJFWzvaGhl1WDX3OCiA.png"&gt;&lt;/p&gt;&lt;p&gt;</w:t>
      </w:r>
      <w:r>
        <w:rPr>
          <w:sz w:val="32"/>
          <w:szCs w:val="32"/>
        </w:rPr>
        <w:t>然而，文心阁并不只是一座充满古籍的地方，它更像是一个开放性的论坛，无论你是想讨论最新科技还是分享生活点滴，都能在这里找到合适的人。人们坐在一起，不畏惧言语上的障碍，用自己的方式去解读这个世界，用不同的视角去观察人生，这种文化氛围让每一次对话都显得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心阁：启迪创新的火花</w:t>
      </w:r>
      <w:r>
        <w:rPr>
          <w:sz w:val="32"/>
          <w:szCs w:val="32"/>
        </w:rPr>
        <w:t>&lt;/p&gt;&lt;p&gt;&lt;img src="/static-img/SaPnvFW6wr5ZlAA7KQgo-wZi3GQLfA1fzVMWfFK8V-TtAHnab-oC-xhR_eWxZDLhgZfXJFWzvaGhl1WDX3OCiA.png"&gt;&lt;/p&gt;&lt;p&gt;</w:t>
      </w:r>
      <w:r>
        <w:rPr>
          <w:sz w:val="32"/>
          <w:szCs w:val="32"/>
        </w:rPr>
        <w:t>在这样的环境中，最宝贵的是灵感和创意。当一个人被某本书深深打动，或是在一次偶然的话题上触发了一种新颖的想法，他或她会立刻将这份激情转化为行动。一场新的研究项目可能因此而启动，一项革命性的创新产品也许就在下一个聚会上首次亮相。在文心阁，每一次对话都可能开启一段全新的旅程，每一次阅读都可能点燃未来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心阁：教育与启蒙的手掌</w:t>
      </w:r>
      <w:r>
        <w:rPr>
          <w:sz w:val="32"/>
          <w:szCs w:val="32"/>
        </w:rPr>
        <w:t>&lt;/p&gt;&lt;p&gt;&lt;img src="/static-img/aIkoJcJxJZLcBRjYJRQ6yQZi3GQLfA1fzVMWfFK8V-TtAHnab-oC-xhR_eWxZDLhgZfXJFWzvaGhl1WDX3OCiA.jpg"&gt;&lt;/p&gt;&lt;p&gt;</w:t>
      </w:r>
      <w:r>
        <w:rPr>
          <w:sz w:val="32"/>
          <w:szCs w:val="32"/>
        </w:rPr>
        <w:t>从小到大，我们一直被告知“学习永远不会有止境”，但真正理解这句话需要亲身体验。正是在这样的地方，如同教室一样，但又不完全是教室，那些年轻的心灵，在接触各种不同领域的问题时，被引导着向前发展。不只是专业技能，更重要的是培养出批判性思维能力，使他们能够自主解决问题，与时代同步发展。而这一切，都离不开如同灯塔般指引方向的文 心 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社会变迭，其实质并没有改变——我们依然需要更多关于如何活出最好的自己，以及如何建设更加美好的社会的问题答案。而为了回答这些问题，我们需要不断地学习和探索，而不是停留在已经拥有的信息层面上。这便是文 心 阁所要达到的目标——成为一种精神寄托，为那些追求真理、热爱学习的人提供一个温暖且支持性的环境，从而促进整个社会文化层面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将光明投射到这个充满智慧光芒的地方时，你是否觉得，这个名为“文 心 阁”的地方，就像是地球的一个缩影？它包容一切，又以此来指导未来；它既是过去经验总结，又能预见未来的趋势；它既是静谧之所，也是我国传统文化精神所在地。在这样一个特殊地点，我希望我能够给予你一些力量，让你的内心里产生一种无尽探索的情绪，因为只有不断地寻找，你才能发现真正属于自己的那片天空。</w:t>
      </w:r>
      <w:r>
        <w:rPr>
          <w:sz w:val="32"/>
          <w:szCs w:val="32"/>
        </w:rPr>
        <w:t>&lt;/p&gt;&lt;p&gt;&lt;a href = "/doc/472903-</w:t>
      </w:r>
      <w:r>
        <w:rPr>
          <w:sz w:val="32"/>
          <w:szCs w:val="32"/>
        </w:rPr>
        <w:t>文心阁知识的殿堂与思想的港湾</w:t>
      </w:r>
      <w:r>
        <w:rPr>
          <w:sz w:val="32"/>
          <w:szCs w:val="32"/>
        </w:rPr>
        <w:t>.doc" rel="alternate" download="472903-</w:t>
      </w:r>
      <w:r>
        <w:rPr>
          <w:sz w:val="32"/>
          <w:szCs w:val="32"/>
        </w:rPr>
        <w:t>文心阁知识的殿堂与思想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