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新剧场版</w:t>
      </w:r>
      <w:r>
        <w:rPr>
          <w:sz w:val="48"/>
          <w:szCs w:val="48"/>
        </w:rPr>
        <w:t>RED</w:t>
      </w:r>
      <w:r>
        <w:rPr>
          <w:sz w:val="48"/>
          <w:szCs w:val="48"/>
        </w:rPr>
        <w:t>精彩回顾海贼王剧场版红色篇详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新剧场版《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：一部如何再现经典的艺术探索？</w:t>
      </w:r>
      <w:r>
        <w:rPr>
          <w:sz w:val="32"/>
          <w:szCs w:val="32"/>
        </w:rPr>
        <w:t>&lt;/p&gt;&lt;p&gt;&lt;img src="/static-img/Chk5cbTs5b-sSr3OfgrylGH5amy0l5zjL_IfSS9riTabwz8HAgqCGysqMy-CncO4.jpg"&gt;&lt;/p&gt;&lt;p&gt;</w:t>
      </w:r>
      <w:r>
        <w:rPr>
          <w:sz w:val="32"/>
          <w:szCs w:val="32"/>
        </w:rPr>
        <w:t>在漫长的历史岁月中，海贼王一直以其独特的画风和深刻的人物塑造赢得了粉丝的心。然而，在不断变化的市场环境下，如何保持这种传统而又吸引新一代观众，这是每个动画制作人都面临的问题。而海贼王新剧场版《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正是在这样的背景下诞生的，它不仅要承载着过去所有粉丝的情感，也要向前看，为自己开辟新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篇：一个关于回忆与挑战的故事</w:t>
      </w:r>
      <w:r>
        <w:rPr>
          <w:sz w:val="32"/>
          <w:szCs w:val="32"/>
        </w:rPr>
        <w:t>&lt;/p&gt;&lt;p&gt;&lt;img src="/static-img/CTTUUYkjMUfzRS1Ny7HojWH5amy0l5zjL_IfSS9riTZgQ-kNeu3fzr1PqG7f7VcJzETDehp2bf0QbdQ1FD1Iz47Z2yYEqnNB2zjMyH0pNT2KecJR1HOXYfuAFvdAAHIgDZfjWTkcYKf7vhXD5ujtRw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的故事发生在之前几次大型事件之后，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已经成为了真正意义上的海贼王，而他的冒险也逐渐扩展到了更广阔的地理区域。在这个版本中，我们可以看到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以及他的船员们对于未知世界的一次探险，他们遇到了许多困难，但最终还是成功地解决了问题。这不仅体现了他们团队精神，也展示了他们对自由和冒险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演变：从孩童到英雄</w:t>
      </w:r>
      <w:r>
        <w:rPr>
          <w:sz w:val="32"/>
          <w:szCs w:val="32"/>
        </w:rPr>
        <w:t>&lt;/p&gt;&lt;p&gt;&lt;img src="/static-img/o5MrV6rrCyAonmQoBVfpYGH5amy0l5zjL_IfSS9riTZgQ-kNeu3fzr1PqG7f7VcJzETDehp2bf0QbdQ1FD1Iz47Z2yYEqnNB2zjMyH0pNT2KecJR1HOXYfuAFvdAAHIgDZfjWTkcYKf7vhXD5ujtRw.jpg"&gt;&lt;/p&gt;&lt;p&gt;</w:t>
      </w:r>
      <w:r>
        <w:rPr>
          <w:sz w:val="32"/>
          <w:szCs w:val="32"/>
        </w:rPr>
        <w:t>通过这一系列剧场版，我们可以清晰地看到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以及其他主要角色的成长历程。从最初的小小梦想家到现在这位权威性的海贼王，每一步都充满了挑战和成就感。同时，还有其他角色如</w:t>
      </w:r>
      <w:r>
        <w:rPr>
          <w:sz w:val="32"/>
          <w:szCs w:val="32"/>
        </w:rPr>
        <w:t>Roronoa Zo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sop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anji</w:t>
      </w:r>
      <w:r>
        <w:rPr>
          <w:sz w:val="32"/>
          <w:szCs w:val="32"/>
        </w:rPr>
        <w:t>等人的个性也被更加深入地描绘出来，让这些人物变得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：结合传统与现代技术</w:t>
      </w:r>
      <w:r>
        <w:rPr>
          <w:sz w:val="32"/>
          <w:szCs w:val="32"/>
        </w:rPr>
        <w:t>&lt;/p&gt;&lt;p&gt;&lt;img src="/static-img/O_yL7cyK6q2cKHBOyPCuB2H5amy0l5zjL_IfSS9riTZgQ-kNeu3fzr1PqG7f7VcJzETDehp2bf0QbdQ1FD1Iz47Z2yYEqnNB2zjMyH0pNT2KecJR1HOXYfuAFvdAAHIgDZfjWTkcYKf7vhXD5ujtRw.jpg"&gt;&lt;/p&gt;&lt;p&gt;</w:t>
      </w:r>
      <w:r>
        <w:rPr>
          <w:sz w:val="32"/>
          <w:szCs w:val="32"/>
        </w:rPr>
        <w:t>作为一次更新换代，《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采用了一些先进的技术来提升视觉效果，同时还保留了原有的风格，使得整部作品既符合时代潮流，又不失传统魅力。这包括但不限于精细的手绘动画、丰富多彩的地球景观，以及激烈战斗中的特效设计，都让观众沉浸在一个全新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配乐：情感共鸣的力量</w:t>
      </w:r>
      <w:r>
        <w:rPr>
          <w:sz w:val="32"/>
          <w:szCs w:val="32"/>
        </w:rPr>
        <w:t>&lt;/p&gt;&lt;p&gt;&lt;img src="/static-img/uqqmAi9gXQSF97l3mTh9e2H5amy0l5zjL_IfSS9riTZgQ-kNeu3fzr1PqG7f7VcJzETDehp2bf0QbdQ1FD1Iz47Z2yYEqnNB2zjMyH0pNT2KecJR1HOXYfuAFvdAAHIgDZfjWTkcYKf7vhXD5ujtRw.jpg"&gt;&lt;/p&gt;&lt;p&gt;</w:t>
      </w:r>
      <w:r>
        <w:rPr>
          <w:sz w:val="32"/>
          <w:szCs w:val="32"/>
        </w:rPr>
        <w:t>除了视觉层面的改进，《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的音乐也是非常值得一提的地方。每首主题曲都像是穿越时空直接触及内心的情感，对于那些曾经为此哭泣过的人来说，这是一种复杂而又温暖的情怀。而配乐则是整个电影情感表达的一个重要手段，无论是在高潮迭起的时候还是平静时刻，它都是推动叙事节奏走向高潮的一剂强心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创作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会变得过时，只有不断创新才能保持自己的竞争力。对于像</w:t>
      </w:r>
      <w:r>
        <w:rPr>
          <w:sz w:val="32"/>
          <w:szCs w:val="32"/>
        </w:rPr>
        <w:t>Eiichiro Oda</w:t>
      </w:r>
      <w:r>
        <w:rPr>
          <w:sz w:val="32"/>
          <w:szCs w:val="32"/>
        </w:rPr>
        <w:t>这样的创作者来说，他必须持续更新自己的作品，以迎接即将到来的挑战，并且使得“</w:t>
      </w:r>
      <w:r>
        <w:rPr>
          <w:sz w:val="32"/>
          <w:szCs w:val="32"/>
        </w:rPr>
        <w:t>ONE PIECE”</w:t>
      </w:r>
      <w:r>
        <w:rPr>
          <w:sz w:val="32"/>
          <w:szCs w:val="32"/>
        </w:rPr>
        <w:t>这一品牌能够永远年轻。而我们作为观众，也期待着他能带给我们更多惊喜，就像这样一次又一次地重新定义“冒险”的界限一样。</w:t>
      </w:r>
      <w:r>
        <w:rPr>
          <w:sz w:val="32"/>
          <w:szCs w:val="32"/>
        </w:rPr>
        <w:t>&lt;/p&gt;&lt;p&gt;&lt;a href = "/doc/473279-</w:t>
      </w:r>
      <w:r>
        <w:rPr>
          <w:sz w:val="32"/>
          <w:szCs w:val="32"/>
        </w:rPr>
        <w:t>海贼王新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精彩回顾海贼王剧场版红色篇详解</w:t>
      </w:r>
      <w:r>
        <w:rPr>
          <w:sz w:val="32"/>
          <w:szCs w:val="32"/>
        </w:rPr>
        <w:t>.doc" rel="alternate" download="473279-</w:t>
      </w:r>
      <w:r>
        <w:rPr>
          <w:sz w:val="32"/>
          <w:szCs w:val="32"/>
        </w:rPr>
        <w:t>海贼王新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精彩回顾海贼王剧场版红色篇详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