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孕育之能怀抱未来精装播放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随着对健康生活方式的追求和对高品质生活体验的需求不断增长，一款崭新的产品——涨精装满肚子怀孕播放器悄然登场，它不仅改变了我们对孕期护理的理解，也为即将成为父母的人们带来了前所未有的便利与乐趣。</w:t>
      </w:r>
      <w:r>
        <w:rPr>
          <w:sz w:val="32"/>
          <w:szCs w:val="32"/>
        </w:rPr>
        <w:t>&lt;/p&gt;&lt;p&gt;&lt;img src="/static-img/gPRlFhpNsvOruobR18S2DSze_a82mOt_7IXlGgk12dg0h9Rq1OEx-6RUAdvl9P4A.jpg"&gt;&lt;/p&gt;&lt;p&gt;</w:t>
      </w:r>
      <w:r>
        <w:rPr>
          <w:sz w:val="32"/>
          <w:szCs w:val="32"/>
        </w:rPr>
        <w:t>首先，该播放器采用了尖端技术，使其能够通过独特的音波振动来刺激腹部区域，从而促进胎儿发育。这些音波振动不仅可以增强胎儿的心脏功能，还有助于改善胎儿的大脑发展，这对于预防或减轻一些可能出现的问题具有重要意义。</w:t>
      </w:r>
      <w:r>
        <w:rPr>
          <w:sz w:val="32"/>
          <w:szCs w:val="32"/>
        </w:rPr>
        <w:t>&lt;/p&gt;&lt;p&gt;</w:t>
      </w:r>
      <w:r>
        <w:rPr>
          <w:sz w:val="32"/>
          <w:szCs w:val="32"/>
        </w:rPr>
        <w:t>其次，涨精装满肚子怀孕播放器内置多种不同的音乐模式和声音效果，每一种都经过专业人士设计，以确保它们既安全又有效地帮助孕妇和胎儿共享愉悦时光。用户可以根据自己的喜好选择适合自己最喜欢的声音，无论是经典旋律还是现代流行曲，都能让这个特殊时期充满欢笑与期待。</w:t>
      </w:r>
      <w:r>
        <w:rPr>
          <w:sz w:val="32"/>
          <w:szCs w:val="32"/>
        </w:rPr>
        <w:t>&lt;/p&gt;&lt;p&gt;&lt;img src="/static-img/pv0mu8AHWvsZ1od-5tC3ICze_a82mOt_7IXlGgk12dg0h9Rq1OEx-6RUAdvl9P4A.jpg"&gt;&lt;/p&gt;&lt;p&gt;</w:t>
      </w:r>
      <w:r>
        <w:rPr>
          <w:sz w:val="32"/>
          <w:szCs w:val="32"/>
        </w:rPr>
        <w:t>再者，该产品还配备了智能监控系统，可以实时跟踪用户心率、血压以及其他关键生理指标，并通过手机应用程序提供详细报告。这意味着无论何时何地，只要连接互联网，即使在远离家中的时候也能保持及时了解自身状况，有助于更好地管理并维持一个健康平衡状态。</w:t>
      </w:r>
      <w:r>
        <w:rPr>
          <w:sz w:val="32"/>
          <w:szCs w:val="32"/>
        </w:rPr>
        <w:t>&lt;/p&gt;&lt;p&gt;</w:t>
      </w:r>
      <w:r>
        <w:rPr>
          <w:sz w:val="32"/>
          <w:szCs w:val="32"/>
        </w:rPr>
        <w:t>此外，为迎接快到来的宝宝，让每一次聆听都不只是为了身体，更是一种情感上的沟通。在这个过程中，涨精装满肚子怀孕播放器还支持录制亲朋好友的声音或者自己的声音，将这些温馨的声音送入腹中，与小生命分享爱意，这样的互动不仅丰富了孕期生活，也让这一段特殊时间变得更加珍贵。</w:t>
      </w:r>
      <w:r>
        <w:rPr>
          <w:sz w:val="32"/>
          <w:szCs w:val="32"/>
        </w:rPr>
        <w:t>&lt;/p&gt;&lt;p&gt;&lt;img src="/static-img/KErxquYHyPPD7ifKGc9O4Sze_a82mOt_7IXlGgk12dg0h9Rq1OEx-6RUAdvl9P4A.jpg"&gt;&lt;/p&gt;&lt;p&gt;</w:t>
      </w:r>
      <w:r>
        <w:rPr>
          <w:sz w:val="32"/>
          <w:szCs w:val="32"/>
        </w:rPr>
        <w:t>此外，该产品还非常注重易用性和便携性，无论是在家里还是出行旅行，都可以轻松携带。这使得无论身处何方，只要手头有这款设备，就能够随时为自己和未来的宝贝进行优质护理，不会因为地点变换而影响到日常照顾习惯。</w:t>
      </w:r>
      <w:r>
        <w:rPr>
          <w:sz w:val="32"/>
          <w:szCs w:val="32"/>
        </w:rPr>
        <w:t>&lt;/p&gt;&lt;p&gt;</w:t>
      </w:r>
      <w:r>
        <w:rPr>
          <w:sz w:val="32"/>
          <w:szCs w:val="32"/>
        </w:rPr>
        <w:t>最后，在使用过程中，我们发现该玩法除了具备上述诸多优势之外，还特别注重环保材料制造，对环境保护也做出了贡献。它使用的是可回收材料，并且包装设计简洁美观，便于存放同时也是很好的摆件，可以作为家庭的一部分，而不是简单的一个工具存在，这种全面的考虑给予我们极大的信任感，使我们相信这是一个真正值得拥有的商品。</w:t>
      </w:r>
      <w:r>
        <w:rPr>
          <w:sz w:val="32"/>
          <w:szCs w:val="32"/>
        </w:rPr>
        <w:t>&lt;/p&gt;&lt;p&gt;&lt;img src="/static-img/JaSdR3-qsgcPtS0Hzy5ZOize_a82mOt_7IXlGgk12dg0h9Rq1OEx-6RUAdvl9P4A.jpg"&gt;&lt;/p&gt;&lt;p&gt;&lt;a href = "/doc/473329-</w:t>
      </w:r>
      <w:r>
        <w:rPr>
          <w:sz w:val="32"/>
          <w:szCs w:val="32"/>
        </w:rPr>
        <w:t>满载孕育之能怀抱未来精装播放器的新篇章</w:t>
      </w:r>
      <w:r>
        <w:rPr>
          <w:sz w:val="32"/>
          <w:szCs w:val="32"/>
        </w:rPr>
        <w:t>.doc" rel="alternate" download="473329-</w:t>
      </w:r>
      <w:r>
        <w:rPr>
          <w:sz w:val="32"/>
          <w:szCs w:val="32"/>
        </w:rPr>
        <w:t>满载孕育之能怀抱未来精装播放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