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艳背影下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，有一个人，她的名字是我从未敢轻易提及的秘密。她是我的冷艳前妻，一个让人既敬畏又无奈的人。她的存在像一道闪电划破了我平静的天空，让我在最黑暗的夜晚也能感受到温暖和痛苦。</w:t>
      </w:r>
      <w:r>
        <w:rPr>
          <w:sz w:val="32"/>
          <w:szCs w:val="32"/>
        </w:rPr>
        <w:t>&lt;/p&gt;&lt;p&gt;&lt;img src="/static-img/EO2qWB-bt0l26CbbF4BVsv_jp2Aao2hZck54a1iGcskCLCkuTXcwXsxhdcTeJ0G5.jpg"&gt;&lt;/p&gt;&lt;p&gt;</w:t>
      </w:r>
      <w:r>
        <w:rPr>
          <w:sz w:val="32"/>
          <w:szCs w:val="32"/>
        </w:rPr>
        <w:t>初见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见面的时候，我还只是个不谙世事的小伙子。我对她印象深刻，是因为她那仿佛能够穿透人心的眼神，那种高贵与孤傲交织在一起，使我惊叹不已。那时候，我不知道这将是命运为我编织的一个悲剧。</w:t>
      </w:r>
      <w:r>
        <w:rPr>
          <w:sz w:val="32"/>
          <w:szCs w:val="32"/>
        </w:rPr>
        <w:t>&lt;/p&gt;&lt;p&gt;&lt;img src="/static-img/MSsQpIjIvGptcRhKOvipT__jp2Aao2hZck54a1iGcskKePMv6RAvmGLLkujQrudpuwLDANx8CCinjxo9va4Rdz1ZAQfCxJjx4X7FhPa39hGSGuEMqHVk_fpwGdSXqkAePsx2wVhR3PlsNJFuryUQsw.jpg"&gt;&lt;/p&gt;&lt;p&gt;</w:t>
      </w:r>
      <w:r>
        <w:rPr>
          <w:sz w:val="32"/>
          <w:szCs w:val="32"/>
        </w:rPr>
        <w:t>爱情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渐渐地有了更多的接触。当她微笑时，整个世界似乎都被点亮；当她低头沉思时，那份坚强让我肃然起敬。在某个无意中的瞬间，我发现自己已经深陷她的魅力之中。我们的关系升级到了恋爱，但即便如此，她依旧保持着一副淡漠的情绪，这让我感到既迷惑又好奇。</w:t>
      </w:r>
      <w:r>
        <w:rPr>
          <w:sz w:val="32"/>
          <w:szCs w:val="32"/>
        </w:rPr>
        <w:t>&lt;/p&gt;&lt;p&gt;&lt;img src="/static-img/11MXZT48yA-Qm0SWABGRNf_jp2Aao2hZck54a1iGcskKePMv6RAvmGLLkujQrudpuwLDANx8CCinjxo9va4Rdz1ZAQfCxJjx4X7FhPa39hGSGuEMqHVk_fpwGdSXqkAePsx2wVhR3PlsNJFuryUQsw.jpg"&gt;&lt;/p&gt;&lt;p&gt;</w:t>
      </w:r>
      <w:r>
        <w:rPr>
          <w:sz w:val="32"/>
          <w:szCs w:val="32"/>
        </w:rPr>
        <w:t>婚姻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日子里，她总是一副淡定的模样，对于家庭琐事几乎没有任何关注，但每当夜幕降临，她会悄悄地走到我的身边，用一种只有我们俩才能理解的方式来表达自己的感情。这段婚姻充满了矛盾：她的冷艳与我的热情相互碰撞，每一次冲突都像是火山爆发前的微妙预兆。</w:t>
      </w:r>
      <w:r>
        <w:rPr>
          <w:sz w:val="32"/>
          <w:szCs w:val="32"/>
        </w:rPr>
        <w:t>&lt;/p&gt;&lt;p&gt;&lt;img src="/static-img/vx_6OqrnxDIvrshd-mXa0__jp2Aao2hZck54a1iGcskKePMv6RAvmGLLkujQrudpuwLDANx8CCinjxo9va4Rdz1ZAQfCxJjx4X7FhPa39hGSGuEMqHVk_fpwGdSXqkAePsx2wVhR3PlsNJFuryUQsw.jpg"&gt;&lt;/p&gt;&lt;p&gt;</w:t>
      </w:r>
      <w:r>
        <w:rPr>
          <w:sz w:val="32"/>
          <w:szCs w:val="32"/>
        </w:rPr>
        <w:t>隐秘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完美的一家三口，其实隐藏着无数隐秘和猜测。每当她独自一人回家，或是在酒精下放松时，才会露出真实的一面。她是一个复杂而脆弱的人，不愿意让任何人看到自己的软肋。但即使如此，这些小小的心灵暴露，也成为了我们关系紧张的一个重要因素。</w:t>
      </w:r>
      <w:r>
        <w:rPr>
          <w:sz w:val="32"/>
          <w:szCs w:val="32"/>
        </w:rPr>
        <w:t>&lt;/p&gt;&lt;p&gt;&lt;img src="/static-img/D9pHLj3J78pgwIlPFm3Oi__jp2Aao2hZck54a1iGcskKePMv6RAvmGLLkujQrudpuwLDANx8CCinjxo9va4Rdz1ZAQfCxJjx4X7FhPa39hGSGuEMqHVk_fpwGdSXqkAePsx2wVhR3PlsNJFuryUQsw.jpg"&gt;&lt;/p&gt;&lt;p&gt;</w:t>
      </w:r>
      <w:r>
        <w:rPr>
          <w:sz w:val="32"/>
          <w:szCs w:val="32"/>
        </w:rPr>
        <w:t>分手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这件事就像是一场无法避免的地震，它以一种不可抗拒的声音打碎了我们的世界。她的离开如同冬天结束后的春雨，无声却带来了翻新的希望，同时也留下了一片寂静。我试图去理解那个决定，却发现自己成了一个站在悬崖边缘的人，只能望向远方，而不能回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余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些年来的往事，我仍然感到一种难以言说的遗憾。那份曾经以为永恒的话语，如今只剩下回忆；那些曾经以为可以治愈一切伤痕的手足，如今只能用来抚慰心中的孤单。而且，即便是这样的遗憾，也成为了我人生旅途中宝贵的一课——学会欣赏、学会感恩、学会释怀，以及如何更好地认识自己。这一切都是通过那位冰凉前妻教给我的。</w:t>
      </w:r>
      <w:r>
        <w:rPr>
          <w:sz w:val="32"/>
          <w:szCs w:val="32"/>
        </w:rPr>
        <w:t>&lt;/p&gt;&lt;p&gt;&lt;a href = "/doc/473341-</w:t>
      </w:r>
      <w:r>
        <w:rPr>
          <w:sz w:val="32"/>
          <w:szCs w:val="32"/>
        </w:rPr>
        <w:t>冷艳背影下的爱恨交织</w:t>
      </w:r>
      <w:r>
        <w:rPr>
          <w:sz w:val="32"/>
          <w:szCs w:val="32"/>
        </w:rPr>
        <w:t>.doc" rel="alternate" download="473341-</w:t>
      </w:r>
      <w:r>
        <w:rPr>
          <w:sz w:val="32"/>
          <w:szCs w:val="32"/>
        </w:rPr>
        <w:t>冷艳背影下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