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雀儿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温馨相遇与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雀儿这部作品中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角色扮演展现了两位主角之间复杂的情感纠葛。他们的故事从一开始就充满了不确定性和紧张感，但随着时间的推移，他们逐渐学会如何理解对方，如何表达自己的感情，最终形成了一段深厚的情谊。</w:t>
      </w:r>
      <w:r>
        <w:rPr>
          <w:sz w:val="32"/>
          <w:szCs w:val="32"/>
        </w:rPr>
        <w:t>&lt;/p&gt;&lt;p&gt;&lt;img src="/static-img/F5tYartwTYZOZTF9YOuQt8qHbGL-EClLni7AAPmgvmMIPMdm1WRuag0zmbWdiVSR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雀儿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两个来自不同背景的人物，在笔趣阁上的世界里偶然相遇。他们对彼此抱有好奇心，却又因误会而产生隔阂。这是一个关于了解、接纳和信任的过程。在这个阶段，他们通过交流和互动来破冰，最终发现彼此并非那么陌生。</w:t>
      </w:r>
      <w:r>
        <w:rPr>
          <w:sz w:val="32"/>
          <w:szCs w:val="32"/>
        </w:rPr>
        <w:t>&lt;/p&gt;&lt;p&gt;&lt;img src="/static-img/k5ev5qkI8LkSUoiKbYjKh8qHbGL-EClLni7AAPmgvmO059wldq2JMbbXdF747FAvU4Fwp6T-Fn6Ge3rroYJTvU_mgeOksFebKxii-0UUpHz4H7PnVuJgku2YtyfoYSlBw5bGmRp5Q_He3XlZqBFykC4TLDqdpFGqyUIXodh2H_jcdSko7UVhM02JYBPF2YJD.jpg"&gt;&lt;/p&gt;&lt;p&gt;</w:t>
      </w:r>
      <w:r>
        <w:rPr>
          <w:sz w:val="32"/>
          <w:szCs w:val="32"/>
        </w:rPr>
        <w:t>信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开始建立起彼此间的信任。每次小小的挑战都让他们更加坚定地相信对方，并且愿意为对方付出。这是情感成长的一个重要环节，因为只有当人们能够真诚地面对彼此时，他们才能更深入地了解对方的心思。</w:t>
      </w:r>
      <w:r>
        <w:rPr>
          <w:sz w:val="32"/>
          <w:szCs w:val="32"/>
        </w:rPr>
        <w:t>&lt;/p&gt;&lt;p&gt;&lt;img src="/static-img/JnUBytL1pEuEXX9A5-xUeMqHbGL-EClLni7AAPmgvmO059wldq2JMbbXdF747FAvU4Fwp6T-Fn6Ge3rroYJTvU_mgeOksFebKxii-0UUpHz4H7PnVuJgku2YtyfoYSlBw5bGmRp5Q_He3XlZqBFykC4TLDqdpFGqyUIXodh2H_jcdSko7UVhM02JYBPF2YJD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共同目标时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展示了团队合作与协调能力。在笔趣阁上，这种合作往往需要克服许多困难和障碍。但是，当他们一起努力时，便能看到前进道路上的希望，这种共鸣也加强了他们之间的情谊。</w:t>
      </w:r>
      <w:r>
        <w:rPr>
          <w:sz w:val="32"/>
          <w:szCs w:val="32"/>
        </w:rPr>
        <w:t>&lt;/p&gt;&lt;p&gt;&lt;img src="/static-img/mdxgubMfTlKMxcaXadaSccqHbGL-EClLni7AAPmgvmO059wldq2JMbbXdF747FAvU4Fwp6T-Fn6Ge3rroYJTvU_mgeOksFebKxii-0UUpHz4H7PnVuJgku2YtyfoYSlBw5bGmRp5Q_He3XlZqBFykC4TLDqdpFGqyUIXodh2H_jcdSko7UVhM02JYBPF2YJD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系发展中的关键要素。家雀儿中的两位主角通过坦率、开放以及积极倾听对方观点来解决分歧。此外，他们还学会用幽默来缓解紧张气氛，使得原本可能成为裂痕的地方变成了连接双方情感的小径。</w:t>
      </w:r>
      <w:r>
        <w:rPr>
          <w:sz w:val="32"/>
          <w:szCs w:val="32"/>
        </w:rPr>
        <w:t>&lt;/p&gt;&lt;p&gt;&lt;img src="/static-img/vfSbJBGTHyzozc8Ni0028MqHbGL-EClLni7AAPmgvmO059wldq2JMbbXdF747FAvU4Fwp6T-Fn6Ge3rroYJTvU_mgeOksFebKxii-0UUpHz4H7PnVuJgku2YtyfoYSlBw5bGmRp5Q_He3XlZqBFykC4TLDqdpFGqyUIXodh2H_jcdSko7UVhM02JYBPF2YJD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遭遇挫折或失败。当这些困难降临到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身上时，它们选择站出来给予彼此支持与鼓励。这是一种爱护，与爱恋最为贴近。在笔趣阁上，这份关怀被转化为一种力量，让它们继续前行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、友情或爱情等方面取得了一定的成就后，两人的关系变得更加稳固。这使得它们能够释放内心深处未曾发声的情感，为未来提供一个坚实的地基，以便继续探索人生的无限可能性。而这一切，都源于那最初的一次偶然相遇，以及之后不断磨练出的深厚感情。</w:t>
      </w:r>
      <w:r>
        <w:rPr>
          <w:sz w:val="32"/>
          <w:szCs w:val="32"/>
        </w:rPr>
        <w:t>&lt;/p&gt;&lt;p&gt;&lt;a href = "/doc/473355-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温馨相遇与情感成长</w:t>
      </w:r>
      <w:r>
        <w:rPr>
          <w:sz w:val="32"/>
          <w:szCs w:val="32"/>
        </w:rPr>
        <w:t>.doc" rel="alternate" download="473355-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温馨相遇与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