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变身奇幻</w:t>
      </w:r>
      <w:r>
        <w:rPr>
          <w:sz w:val="48"/>
          <w:szCs w:val="48"/>
        </w:rPr>
        <w:t>-</w:t>
      </w:r>
      <w:r>
        <w:rPr>
          <w:sz w:val="48"/>
          <w:szCs w:val="48"/>
        </w:rPr>
        <w:t>黑皮妹子的秘密日记与好友共度美丽历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的午后，我和我的好朋友小芳坐在校园的小咖啡店里，聊着天。她突然拿出一本奇异的书籍，翻到最后一页，对我说：“你知道吗，这本书可以让我们变成黑皮妹子。”我惊讶地看着她，说：“真的吗？那是不是有点神奇？”小芳点头微笑，“当然了，我们都梦想过成为不同的人，有机会实现一下为什么不呢？”</w:t>
      </w:r>
      <w:r>
        <w:rPr>
          <w:sz w:val="32"/>
          <w:szCs w:val="32"/>
        </w:rPr>
        <w:t>&lt;/p&gt;&lt;p&gt;&lt;img src="/static-img/N97Ffd5t4gAEGaw-_W5XAyze_a82mOt_7IXlGgk12dg0h9Rq1OEx-6RUAdvl9P4A.jpg"&gt;&lt;/p&gt;&lt;p&gt;</w:t>
      </w:r>
      <w:r>
        <w:rPr>
          <w:sz w:val="32"/>
          <w:szCs w:val="32"/>
        </w:rPr>
        <w:t>我犹豫了一下，但看到了小芳期待的眼神，便决定尝试一次。我们按照书中的指示做了一个简单的手势，然后闭上眼睛等待魔法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睁开眼睛时，我发现自己成了一个黑皮妹子，而小芳也同样变化了。她现在拥有着一头乌黑如夜的长发和一双闪耀着星光的大眼睛。我惊喜地摸摸自己的脸颊，原来我的皮肤也变成了深沉而富有弹性的黑色。</w:t>
      </w:r>
      <w:r>
        <w:rPr>
          <w:sz w:val="32"/>
          <w:szCs w:val="32"/>
        </w:rPr>
        <w:t>&lt;/p&gt;&lt;p&gt;&lt;img src="/static-img/RCYuSCg5DJcUH-PdMJnMxize_a82mOt_7IXlGgk12dg0h9Rq1OEx-6RUAdvl9P4A.jpg"&gt;&lt;/p&gt;&lt;p&gt;“</w:t>
      </w:r>
      <w:r>
        <w:rPr>
          <w:sz w:val="32"/>
          <w:szCs w:val="32"/>
        </w:rPr>
        <w:t>哇，这感觉真的是太酷啦！”我兴奋地说，小芳也笑得很开心。我们的友情就像这场变身一样，让我们的生活变得更加多彩多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几周里，我们经常一起去公园散步，每次都会引起围观者的注意。当有人问我们化妆时，我们就会高兴地告诉他们这是因为读了一本特别的书。但更重要的是，无论外表如何改变，我们之间的情谊始终坚定不移。</w:t>
      </w:r>
      <w:r>
        <w:rPr>
          <w:sz w:val="32"/>
          <w:szCs w:val="32"/>
        </w:rPr>
        <w:t>&lt;/p&gt;&lt;p&gt;&lt;img src="/static-img/bS2DwHd9fYOdzXf49GDiqyze_a82mOt_7IXlGgk12dg0h9Rq1OEx-6RUAdvl9P4A.jpg"&gt;&lt;/p&gt;&lt;p&gt;</w:t>
      </w:r>
      <w:r>
        <w:rPr>
          <w:sz w:val="32"/>
          <w:szCs w:val="32"/>
        </w:rPr>
        <w:t>有一次，在学校的一次文化节上，小芳和我决定利用我们的特殊身份来吸引更多人参加活动。我们以“黑皮妹子的秘密日记”为名，一起编排了一段动人的舞蹈，并展示了自己独特的声音与风格。这次表演让整个集会都热闹起来，还赢得了最佳表演奖项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后的日子里，不管是在课堂上还是在课余时间，我们总是能找到一些新的方式来体验这种不同的存在感。比如穿越不同的服装、尝试各种美食或是探索未知的地方，每一次都是对生活新鲜感的一个重新定义。</w:t>
      </w:r>
      <w:r>
        <w:rPr>
          <w:sz w:val="32"/>
          <w:szCs w:val="32"/>
        </w:rPr>
        <w:t>&lt;/p&gt;&lt;p&gt;&lt;img src="/static-img/sZrJZaeN8PQKTrdaPwZNYyze_a82mOt_7IXlGgk12dg0h9Rq1OEx-6RUAdvl9P4A.jpg"&gt;&lt;/p&gt;&lt;p&gt;</w:t>
      </w:r>
      <w:r>
        <w:rPr>
          <w:sz w:val="32"/>
          <w:szCs w:val="32"/>
        </w:rPr>
        <w:t>虽然最终回到原来的样子，但那些珍贵的瞬间已经深刻印刻在我的记忆中。而且，即使没有再变成“黑皮妹子”，但那种自由自在地享受生活的心态却永远留下来，那才是我真正想要拥有的超凡脱俗之美丽。</w:t>
      </w:r>
      <w:r>
        <w:rPr>
          <w:sz w:val="32"/>
          <w:szCs w:val="32"/>
        </w:rPr>
        <w:t>&lt;/p&gt;&lt;p&gt;&lt;a href = "/doc/473423-</w:t>
      </w:r>
      <w:r>
        <w:rPr>
          <w:sz w:val="32"/>
          <w:szCs w:val="32"/>
        </w:rPr>
        <w:t>变身奇幻</w:t>
      </w:r>
      <w:r>
        <w:rPr>
          <w:sz w:val="32"/>
          <w:szCs w:val="32"/>
        </w:rPr>
        <w:t>-</w:t>
      </w:r>
      <w:r>
        <w:rPr>
          <w:sz w:val="32"/>
          <w:szCs w:val="32"/>
        </w:rPr>
        <w:t>黑皮妹子的秘密日记与好友共度美丽历险</w:t>
      </w:r>
      <w:r>
        <w:rPr>
          <w:sz w:val="32"/>
          <w:szCs w:val="32"/>
        </w:rPr>
        <w:t>.doc" rel="alternate" download="473423-</w:t>
      </w:r>
      <w:r>
        <w:rPr>
          <w:sz w:val="32"/>
          <w:szCs w:val="32"/>
        </w:rPr>
        <w:t>变身奇幻</w:t>
      </w:r>
      <w:r>
        <w:rPr>
          <w:sz w:val="32"/>
          <w:szCs w:val="32"/>
        </w:rPr>
        <w:t>-</w:t>
      </w:r>
      <w:r>
        <w:rPr>
          <w:sz w:val="32"/>
          <w:szCs w:val="32"/>
        </w:rPr>
        <w:t>黑皮妹子的秘密日记与好友共度美丽历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