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公交车</w:t>
      </w:r>
      <w:r>
        <w:rPr>
          <w:sz w:val="48"/>
          <w:szCs w:val="48"/>
        </w:rPr>
        <w:t>5</w:t>
      </w:r>
      <w:r>
        <w:rPr>
          <w:sz w:val="48"/>
          <w:szCs w:val="48"/>
        </w:rPr>
        <w:t>杨蕙兰温馨回家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缓缓驶过城市的主要道路，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已成为这条路线上的一道亮丽风景。今天，它将带着一群期待回到温馨家园的乘客们共同回家，迎接那个久违的大团圆晚餐。</w:t>
      </w:r>
      <w:r>
        <w:rPr>
          <w:sz w:val="32"/>
          <w:szCs w:val="32"/>
        </w:rPr>
        <w:t>&lt;/p&gt;&lt;p&gt;&lt;img src="/static-img/iNBuG37mjmT0MAH3VOrGaALwClCudMg0khddXXuTRyd3maxY2ew8E5QRRuBMMnEk.jpg"&gt;&lt;/p&gt;&lt;p&gt;</w:t>
      </w:r>
      <w:r>
        <w:rPr>
          <w:sz w:val="32"/>
          <w:szCs w:val="32"/>
        </w:rPr>
        <w:t>会有哪些故事在这个旅程中被讲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公交车内，一位老先生坐到了靠窗的座位上，他手里紧握着一本旧相册，脸上绽放出了满足和平静。他想起了自己的成长岁月，那时候，每天搭乘这辆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去学校，是他与亲人共享最美好时光的方式。在他的记忆中，这个小小的空间不仅是通往学习和工作的地方，更是他心灵寄托的地方。</w:t>
      </w:r>
      <w:r>
        <w:rPr>
          <w:sz w:val="32"/>
          <w:szCs w:val="32"/>
        </w:rPr>
        <w:t>&lt;/p&gt;&lt;p&gt;&lt;img src="/static-img/eefkuY3GKlfZP9IJymtGLALwClCudMg0khddXXuTRyfW3gfBzpIRSlkf_X3gWRXcaEKxPQh2RCi_grqB4avGMSS0YJ0CjrkJ6c4UY4vdvsKK_f5606ENR1oBnU4Sa7vGesAP8LJfLm9yyO9UTs9U9Wy9whWBA533CPXc1-V9rAwUHUad8aJ0Ea90pP3M4k_I6RXhyrHi9Ej-8yQeaiN4hvje_rwbQcnCnkQR-cmytO8.jpg"&gt;&lt;/p&gt;&lt;p&gt;</w:t>
      </w:r>
      <w:r>
        <w:rPr>
          <w:sz w:val="32"/>
          <w:szCs w:val="32"/>
        </w:rPr>
        <w:t>随着时间一点点流逝，更多的人陆续上了公共汽车。有一对年轻夫妇，他们正抱着刚出生的孩子来到这里。这对新人的眼神里充满了期待和不安，他们希望通过这次旅行找到属于自己的定居之地，而不是像过去那样频繁变换住所。在他们看来，这趟旅程不仅是一段新的开始，也是一段寻找家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几名学生坐在一起，他们都来自不同的小区，但因为都是早上的课后活动而偶然相遇。他们聊起彼此生活中的趣事，有关于即将到来的期末考试，有关于周末要参加的派对，也有人谈论自己对于未来的规划。这样的闲聊让每个人都感受到了归属感，同时也增进了彼此之间的情谊。</w:t>
      </w:r>
      <w:r>
        <w:rPr>
          <w:sz w:val="32"/>
          <w:szCs w:val="32"/>
        </w:rPr>
        <w:t>&lt;/p&gt;&lt;p&gt;&lt;img src="/static-img/KB-X1G26MGfW6zsMgWafeQLwClCudMg0khddXXuTRyfW3gfBzpIRSlkf_X3gWRXcaEKxPQh2RCi_grqB4avGMSS0YJ0CjrkJ6c4UY4vdvsKK_f5606ENR1oBnU4Sa7vGesAP8LJfLm9yyO9UTs9U9Wy9whWBA533CPXc1-V9rAwUHUad8aJ0Ea90pP3M4k_I6RXhyrHi9Ej-8yQeaiN4hvje_rwbQcnCnkQR-cmytO8.jpg"&gt;&lt;/p&gt;&lt;p&gt;</w:t>
      </w:r>
      <w:r>
        <w:rPr>
          <w:sz w:val="32"/>
          <w:szCs w:val="32"/>
        </w:rPr>
        <w:t>走过了一片片熟悉又陌生的小街巷，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终于抵达了它最后一个目的地。一位年轻母亲从车门边站起来，将她的儿子送至校门前，她的话语中充满了爱与关切。她知道，无论何时何刻，都能看到这个地方，因为这是她儿子的第二个家庭之一——学校。而这些同样也是许多其他孩子们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辆私家车停在路边等待，一位身穿便服但气质庄重的人员站在那里，不时向四周环顾。他是负责监督这一地区教育资源分配计划的人员，他的心情复杂：既高兴看到孩子们能够安全、顺利地返回家庭，又担忧那些仍然需要帮助的小朋友们是否能够得到及时干预。他的存在提醒我们，即使是在这样宁静祥和的一幕背后，也隐藏着社会责任与无尽挑战的大背景。</w:t>
      </w:r>
      <w:r>
        <w:rPr>
          <w:sz w:val="32"/>
          <w:szCs w:val="32"/>
        </w:rPr>
        <w:t>&lt;/p&gt;&lt;p&gt;&lt;img src="/static-img/xAov148eRgqPPPpueH5KQgLwClCudMg0khddXXuTRyfW3gfBzpIRSlkf_X3gWRXcaEKxPQh2RCi_grqB4avGMSS0YJ0CjrkJ6c4UY4vdvsKK_f5606ENR1oBnU4Sa7vGesAP8LJfLm9yyO9UTs9U9Wy9whWBA533CPXc1-V9rAwUHUad8aJ0Ea90pP3M4k_I6RXhyrHi9Ej-8yQeaiN4hvje_rwbQcnCnkQR-cmytO8.jpg"&gt;&lt;/p&gt;&lt;p&gt;</w:t>
      </w:r>
      <w:r>
        <w:rPr>
          <w:sz w:val="32"/>
          <w:szCs w:val="32"/>
        </w:rPr>
        <w:t>最后，当所有人都离开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的时候，它继续行驶，其灯火渐远于人们视线之外。但它留下的印象却深深烙刻在每个乘客的心间——那是一个承载着生命、梦想、成长以及无限可能性的微型世界。在这个世界里，每个人都是独特而重要的一部分，而这种连接，让我们的日常变得更加丰富多彩。大团圆晚餐，或许只是表面上的庆祝，但真正意义上的“大团圆”，则是在这个过程中学会珍惜，与他人分享，以及为彼此加油鼓劲。不知何日，再次踏入这辆代表温暖与归属的大众交通工具，我们都会带著更坚定的信念，为即将到来的美好回忆做好准备。</w:t>
      </w:r>
      <w:r>
        <w:rPr>
          <w:sz w:val="32"/>
          <w:szCs w:val="32"/>
        </w:rPr>
        <w:t>&lt;/p&gt;&lt;p&gt;&lt;a href = "/doc/473454-</w:t>
      </w:r>
      <w:r>
        <w:rPr>
          <w:sz w:val="32"/>
          <w:szCs w:val="32"/>
        </w:rPr>
        <w:t>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温馨回家的日常</w:t>
      </w:r>
      <w:r>
        <w:rPr>
          <w:sz w:val="32"/>
          <w:szCs w:val="32"/>
        </w:rPr>
        <w:t>.doc" rel="alternate" download="473454-</w:t>
      </w:r>
      <w:r>
        <w:rPr>
          <w:sz w:val="32"/>
          <w:szCs w:val="32"/>
        </w:rPr>
        <w:t>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温馨回家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