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石鹏张悦俞凤琴的小说神秘大陆的传说与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的大陆上，石鹏张悦俞凤琴的小说成了传说中的宝库。每一位勇士和探险家都梦想着能够找到这三位大作家的作品，因为他们的故事不仅充满了奇幻与冒险，更蕴含着深邃的哲理和智慧。</w:t>
      </w:r>
      <w:r>
        <w:rPr>
          <w:sz w:val="32"/>
          <w:szCs w:val="32"/>
        </w:rPr>
        <w:t>&lt;/p&gt;&lt;p&gt;&lt;img src="/static-img/-4Gc_9NNYbSom-mzlNXf9zwOEJZ29_3mRDhwoU4I7b9fgAQpwZl58EpiL4JuxEoe.jpg"&gt;&lt;/p&gt;&lt;p&gt;</w:t>
      </w:r>
      <w:r>
        <w:rPr>
          <w:sz w:val="32"/>
          <w:szCs w:val="32"/>
        </w:rPr>
        <w:t>据说，在一个遥远的村庄里，有一座被巫师保护的图书馆。在那里，藏有石鹏、张悦和俞凤琴各自留下的珍贵文献。这些文献记录了他们对抗黑暗势力的斗争，以及如何通过智慧与勇气征服难以逾越的障碍。</w:t>
      </w:r>
      <w:r>
        <w:rPr>
          <w:sz w:val="32"/>
          <w:szCs w:val="32"/>
        </w:rPr>
        <w:t>&lt;/p&gt;&lt;p&gt;</w:t>
      </w:r>
      <w:r>
        <w:rPr>
          <w:sz w:val="32"/>
          <w:szCs w:val="32"/>
        </w:rPr>
        <w:t>石鹏的小说中最著名的是《星辰之旅》，讲述了一群年轻战士如何穿越星际寻找失落文明，以此揭开宇宙的秘密。他的笔下描绘出了无限广阔天地以及人性的光辉。而张悦则以其《幽冥之城》闻名，这部小说讲述了一位孤独侦探如何在迷雾缭绕的人间地狱中解开诡计重重的谜题，展现了他精湛的心理分析能力。</w:t>
      </w:r>
      <w:r>
        <w:rPr>
          <w:sz w:val="32"/>
          <w:szCs w:val="32"/>
        </w:rPr>
        <w:t>&lt;/p&gt;&lt;p&gt;&lt;img src="/static-img/uwsHJnKH_wWBVfSjctq5kDwOEJZ29_3mRDhwoU4I7b_BFn5tTFhcF7nlBZoZfU8UrAUAPgnF6B5gUQOieb9j5llxpVzCVT4WxBtHzMC-XDgNiUKUOTuOt-zGvb-4yqttQkNt0uYg6Wdwd4n8Zs2oETGk0aos24iwjaJhZETj_04.jpg"&gt;&lt;/p&gt;&lt;p&gt;</w:t>
      </w:r>
      <w:r>
        <w:rPr>
          <w:sz w:val="32"/>
          <w:szCs w:val="32"/>
        </w:rPr>
        <w:t>俞凤琴的小说《仙境通道》则是关于一个平凡女子如何发现自己内心隐藏的一面仙子，并踏上了通往仙界的地步。这部作品展示了她对于女性力量和潜能深刻洞察力。</w:t>
      </w:r>
      <w:r>
        <w:rPr>
          <w:sz w:val="32"/>
          <w:szCs w:val="32"/>
        </w:rPr>
        <w:t>&lt;/p&gt;&lt;p&gt;</w:t>
      </w:r>
      <w:r>
        <w:rPr>
          <w:sz w:val="32"/>
          <w:szCs w:val="32"/>
        </w:rPr>
        <w:t>然而，这些书籍并非易得，每一次寻找都伴随着危险，而那些成功获得它们的人，被视为拥有前所未有的力量，他们将成为改变世界命运的人们。不过，无论是哪种形式，只要是在“石鹏张悦俞凤琴的小说”中提及，那么它就不再是简单的话语，而是一场跨越时间与空间的情感共鸣，一段史诗般的事迹。</w:t>
      </w:r>
      <w:r>
        <w:rPr>
          <w:sz w:val="32"/>
          <w:szCs w:val="32"/>
        </w:rPr>
        <w:t>&lt;/p&gt;&lt;p&gt;&lt;img src="/static-img/Dwr3ydyBdNCn9h8iNZh-jTwOEJZ29_3mRDhwoU4I7b_BFn5tTFhcF7nlBZoZfU8UrAUAPgnF6B5gUQOieb9j5llxpVzCVT4WxBtHzMC-XDgNiUKUOTuOt-zGvb-4yqttQkNt0uYg6Wdwd4n8Zs2oETGk0aos24iwjaJhZETj_04.jpg"&gt;&lt;/p&gt;&lt;p&gt;&lt;a href = "/doc/473906-</w:t>
      </w:r>
      <w:r>
        <w:rPr>
          <w:sz w:val="32"/>
          <w:szCs w:val="32"/>
        </w:rPr>
        <w:t>奇幻文学</w:t>
      </w:r>
      <w:r>
        <w:rPr>
          <w:sz w:val="32"/>
          <w:szCs w:val="32"/>
        </w:rPr>
        <w:t>-</w:t>
      </w:r>
      <w:r>
        <w:rPr>
          <w:sz w:val="32"/>
          <w:szCs w:val="32"/>
        </w:rPr>
        <w:t>石鹏张悦俞凤琴的小说神秘大陆的传说与征途</w:t>
      </w:r>
      <w:r>
        <w:rPr>
          <w:sz w:val="32"/>
          <w:szCs w:val="32"/>
        </w:rPr>
        <w:t>.doc" rel="alternate" download="473906-</w:t>
      </w:r>
      <w:r>
        <w:rPr>
          <w:sz w:val="32"/>
          <w:szCs w:val="32"/>
        </w:rPr>
        <w:t>奇幻文学</w:t>
      </w:r>
      <w:r>
        <w:rPr>
          <w:sz w:val="32"/>
          <w:szCs w:val="32"/>
        </w:rPr>
        <w:t>-</w:t>
      </w:r>
      <w:r>
        <w:rPr>
          <w:sz w:val="32"/>
          <w:szCs w:val="32"/>
        </w:rPr>
        <w:t>石鹏张悦俞凤琴的小说神秘大陆的传说与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