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文字游戏探秘欢夜小说王亮李美诗李晨笔趣阁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欢夜小说王亮、李美诗和李晨共同创立了一个名为“笔趣阁”的奇妙空间。在这里，文学与幻想交织，每一本书都像是一扇通往另一个世界的大门。让我们一起踏上这段神秘而迷人的旅程，探索“欢夜小说”背后的故事，以及他们如何用文字编织出如此令人着迷的世界。</w:t>
      </w:r>
      <w:r>
        <w:rPr>
          <w:sz w:val="32"/>
          <w:szCs w:val="32"/>
        </w:rPr>
        <w:t>&lt;/p&gt;&lt;p&gt;&lt;img src="/static-img/d-KQzS1LYcxm1YXGQpElA0YVdwVVBm5xeTvwmxMW2M0uXPoZcSVfwvltrZ5ecxwf.jpeg"&gt;&lt;/p&gt;&lt;p&gt;</w:t>
      </w:r>
      <w:r>
        <w:rPr>
          <w:sz w:val="32"/>
          <w:szCs w:val="32"/>
        </w:rPr>
        <w:t>首先，“欢夜小说”作为一个品牌，它代表了一种对生活的热爱和对文学的敬畏。它不仅仅是简单的一些字母组合，而是一个承载着无数故事和梦想的地方。在这里，你可以找到各种各样的书籍，从浪漫的情感到刺激的心跳，从深沉的情感到轻松幽默，每一本都能触动你的心弦，让你在忙碌的人生中找回那份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王亮这个名字背后的人物。他是一个有着丰富想象力和敏锐洞察力的作家，他能够将最普通的事情变成最精彩的故事。他总是说：“我写的是那些隐藏在日常生活之中的奇迹。”他的作品通常充满了深刻的人性观察，这也是为什么他的读者群那么广泛，因为他讲述的是每个人的内心话语。</w:t>
      </w:r>
      <w:r>
        <w:rPr>
          <w:sz w:val="32"/>
          <w:szCs w:val="32"/>
        </w:rPr>
        <w:t>&lt;/p&gt;&lt;p&gt;&lt;img src="/static-img/ltXuI24pYKo2FzUkBbauEkYVdwVVBm5xeTvwmxMW2M1pq4q6fuO_jhszZOTHp6kAlMyMTzVByUaw6fnXyfECL3Bey--Ti9IVQj9mqpWxk03Z0zi3lr-ApIgRR-bACT5bYTaJzo5gUOhCFvgp-tmXDQ.jpeg"&gt;&lt;/p&gt;&lt;p&gt;</w:t>
      </w:r>
      <w:r>
        <w:rPr>
          <w:sz w:val="32"/>
          <w:szCs w:val="32"/>
        </w:rPr>
        <w:t>接着，我们来看看李美诗。她是一个才华横溢且多才多艺的小说家，她擅长将古典元素融入现代叙事，使得她的作品既有传统文化的韵味，又不失当代都市生活的现实感。她经常会以一种巧妙的手法，将历史人物或事件穿插进她所描述的地球城市里，让人仿佛置身于那个年代，但又无法摆脱当下社会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的还有那个传奇般存在的李晨。这位年轻作家的才华简直不可思议，他似乎拥有预知未来的能力，用他独特的话语去预测未来，并将这些预言编织进他的小說裡。他的作品总是充满悬疑与惊喜，每次翻阅，都像是揭开新篇章一样令人期待。</w:t>
      </w:r>
      <w:r>
        <w:rPr>
          <w:sz w:val="32"/>
          <w:szCs w:val="32"/>
        </w:rPr>
        <w:t>&lt;/p&gt;&lt;p&gt;&lt;img src="/static-img/SQXkV2WpJwJOrnHjlvLhukYVdwVVBm5xeTvwmxMW2M1pq4q6fuO_jhszZOTHp6kAlMyMTzVByUaw6fnXyfECL3Bey--Ti9IVQj9mqpWxk03Z0zi3lr-ApIgRR-bACT5bYTaJzo5gUOhCFvgp-tmXDQ.jpeg"&gt;&lt;/p&gt;&lt;p&gt;</w:t>
      </w:r>
      <w:r>
        <w:rPr>
          <w:sz w:val="32"/>
          <w:szCs w:val="32"/>
        </w:rPr>
        <w:t>至于“笔趣阁”，它就像是这样的三位作者的一个共同梦想——一个地方，无论你走过多少风雨，都能找到归属感。你可以在那里听到来自不同角落的声音，分享彼此的心情，也许还会发现一些意料之外的事情。而这种氛围正是他们想要营造出来的一种文艺共鸣，是他们希望通过阅读来连接所有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欢夜小说王亮、李美诗、李晨笔趣阁”的出现，就像是在这个喧嚣世道中投下了一片宁静的小岛，他们用文字勾勒出这样一个奇异而温暖的地方，那里每个角落都是文学艺术与生命情感交汇点，让我们一起沉浸其中，享受这一场不断进行但从未停止过的心灵旅行。</w:t>
      </w:r>
      <w:r>
        <w:rPr>
          <w:sz w:val="32"/>
          <w:szCs w:val="32"/>
        </w:rPr>
        <w:t>&lt;/p&gt;&lt;p&gt;&lt;img src="/static-img/Yzqk_cQwee18IF9UdQdt8EYVdwVVBm5xeTvwmxMW2M1pq4q6fuO_jhszZOTHp6kAlMyMTzVByUaw6fnXyfECL3Bey--Ti9IVQj9mqpWxk03Z0zi3lr-ApIgRR-bACT5bYTaJzo5gUOhCFvgp-tmXDQ.jpeg"&gt;&lt;/p&gt;&lt;p&gt;&lt;a href = "/doc/474151-</w:t>
      </w:r>
      <w:r>
        <w:rPr>
          <w:sz w:val="32"/>
          <w:szCs w:val="32"/>
        </w:rPr>
        <w:t>夜色下的文字游戏探秘欢夜小说王亮李美诗李晨笔趣阁的奇妙世界</w:t>
      </w:r>
      <w:r>
        <w:rPr>
          <w:sz w:val="32"/>
          <w:szCs w:val="32"/>
        </w:rPr>
        <w:t>.doc" rel="alternate" download="474151-</w:t>
      </w:r>
      <w:r>
        <w:rPr>
          <w:sz w:val="32"/>
          <w:szCs w:val="32"/>
        </w:rPr>
        <w:t>夜色下的文字游戏探秘欢夜小说王亮李美诗李晨笔趣阁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