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8840</w:t>
      </w:r>
      <w:r>
        <w:rPr>
          <w:sz w:val="48"/>
          <w:szCs w:val="48"/>
        </w:rPr>
        <w:t>私人影院爱不停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追求揭开</w:t>
      </w:r>
      <w:r>
        <w:rPr>
          <w:sz w:val="48"/>
          <w:szCs w:val="48"/>
        </w:rPr>
        <w:t>YY8840</w:t>
      </w:r>
      <w:r>
        <w:rPr>
          <w:sz w:val="48"/>
          <w:szCs w:val="48"/>
        </w:rPr>
        <w:t>私人影院爱不停下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追求：揭开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爱不停下载背后的故事</w:t>
      </w:r>
      <w:r>
        <w:rPr>
          <w:sz w:val="32"/>
          <w:szCs w:val="32"/>
        </w:rPr>
        <w:t>&lt;/p&gt;&lt;p&gt;&lt;img src="/static-img/gYvK7dQKiZP1JO6SV9yARwZi3GQLfA1fzVMWfFK8V-RM0qnrUG_B6iBiLteuTX45.png"&gt;&lt;/p&gt;&lt;p&gt;</w:t>
      </w:r>
      <w:r>
        <w:rPr>
          <w:sz w:val="32"/>
          <w:szCs w:val="32"/>
        </w:rPr>
        <w:t>在这个信息爆炸的时代，互联网成为了人们获取娱乐、学习和交流的重要平台。随着技术的发展，不同类型的应用程序层出不穷，每一款都似乎都能满足用户的一个或多个需求。在这些应用中，有一款名为“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”的软件，以其丰富且高质量的内容吸引了众多用户。但是，这款软件却隐藏着一个问题——它是否真的能够提供安全可靠的服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些角度来说，“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”确实是一个非常受欢迎的地方。这里有各种各样的电影电视剧供用户选择，无论是最新上映的大片还是经典老戏，都能在这里找到。尤其是在疫情期间，许多人因为无法外出，所以他们转向了这种形式的心理慰藉。</w:t>
      </w:r>
      <w:r>
        <w:rPr>
          <w:sz w:val="32"/>
          <w:szCs w:val="32"/>
        </w:rPr>
        <w:t>&lt;/p&gt;&lt;p&gt;&lt;img src="/static-img/w9Ybf-ElmD6yhYLjMS5WPwZi3GQLfA1fzVMWfFK8V-TtAHnab-oC-xhR_eWxZDLhgZfXJFWzvaGhl1WDX3OCiA.jpg"&gt;&lt;/p&gt;&lt;p&gt;</w:t>
      </w:r>
      <w:r>
        <w:rPr>
          <w:sz w:val="32"/>
          <w:szCs w:val="32"/>
        </w:rPr>
        <w:t>然而，并非所有的人都是为了享受这份乐趣而来。一部分用户发现，他们可以通过“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爱不停下载”功能将视频资源永久保存下来。这对于一些喜欢收藏自己的粉丝来说，是一个非常好的方式，因为这样他们就可以随时观看，而不会受到网络连接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当我们深入了解这一点时，我们发现这背后可能存在一些风险。一方面，很多视频资源并不属于该平台，它们可能侵犯版权，从而给原版权持有人带来损失。而另一方面，即使是合法发布，但如果没有合适的手段进行备份，那么当线上资源消失或者被下架时，这些宝贵资料也会随之消失。</w:t>
      </w:r>
      <w:r>
        <w:rPr>
          <w:sz w:val="32"/>
          <w:szCs w:val="32"/>
        </w:rPr>
        <w:t>&lt;/p&gt;&lt;p&gt;&lt;img src="/static-img/PiIZc-xoYj5e60MYWdyUxwZi3GQLfA1fzVMWfFK8V-TtAHnab-oC-xhR_eWxZDLhgZfXJFWzvaGhl1WDX3OCiA.jpg"&gt;&lt;/p&gt;&lt;p&gt;</w:t>
      </w:r>
      <w:r>
        <w:rPr>
          <w:sz w:val="32"/>
          <w:szCs w:val="32"/>
        </w:rPr>
        <w:t>因此，对于那些使用“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爱不停下载”功能的人来说，他们需要意识到潜在的问题，并采取相应措施以保护自己免受法律惩罚，同时也要考虑到数据安全和隐私保护。在这个数字化时代，我们每个人都应该成为信息消费的一员，同时也是信息传播的一部分，要负起责任，不断提高自己的网络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”的出现无疑为我们提供了一种新的娱乐方式，但同时也提出了如何平衡个人喜好与社会责任之间关系的问题。只有不断探索和讨论，我们才能更好地利用这样的工具，为我们的生活带去更多便利，同时保持良好的行为规范。</w:t>
      </w:r>
      <w:r>
        <w:rPr>
          <w:sz w:val="32"/>
          <w:szCs w:val="32"/>
        </w:rPr>
        <w:t>&lt;/p&gt;&lt;p&gt;&lt;img src="/static-img/IbZZ496QG17ds-f4GdNOAQZi3GQLfA1fzVMWfFK8V-TtAHnab-oC-xhR_eWxZDLhgZfXJFWzvaGhl1WDX3OCiA.jpg"&gt;&lt;/p&gt;&lt;p&gt;&lt;a href = "/doc/474230-YY8840</w:t>
      </w:r>
      <w:r>
        <w:rPr>
          <w:sz w:val="32"/>
          <w:szCs w:val="32"/>
        </w:rPr>
        <w:t>私人影院爱不停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追求揭开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爱不停下载背后的故事</w:t>
      </w:r>
      <w:r>
        <w:rPr>
          <w:sz w:val="32"/>
          <w:szCs w:val="32"/>
        </w:rPr>
        <w:t>.doc" rel="alternate" download="474230-YY8840</w:t>
      </w:r>
      <w:r>
        <w:rPr>
          <w:sz w:val="32"/>
          <w:szCs w:val="32"/>
        </w:rPr>
        <w:t>私人影院爱不停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追求揭开</w:t>
      </w:r>
      <w:r>
        <w:rPr>
          <w:sz w:val="32"/>
          <w:szCs w:val="32"/>
        </w:rPr>
        <w:t>YY8840</w:t>
      </w:r>
      <w:r>
        <w:rPr>
          <w:sz w:val="32"/>
          <w:szCs w:val="32"/>
        </w:rPr>
        <w:t>私人影院爱不停下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