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误缠身探索缺勤背后的经济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误缠身：探索缺勤背后的经济代价</w:t>
      </w:r>
      <w:r>
        <w:rPr>
          <w:sz w:val="32"/>
          <w:szCs w:val="32"/>
        </w:rPr>
        <w:t>&lt;/p&gt;&lt;p&gt;&lt;img src="/static-img/QIRVb7W5VOpL5AebZi7toGISCJWbUL4qiUC8esO67V6URr6WyJ9gpilYk2lRNLlw.jpg"&gt;&lt;/p&gt;&lt;p&gt;</w:t>
      </w:r>
      <w:r>
        <w:rPr>
          <w:sz w:val="32"/>
          <w:szCs w:val="32"/>
        </w:rPr>
        <w:t>在现代社会，时间是金钱的直接体现。工作不仅仅是一种赚钱的方式，更是一种交换价值和效率的过程。然而，在这个紧张高效的工作环境中，有些人却因为小小的疏忽而陷入了经济困境——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欠工资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案例。在一家电子制造业公司，一位年轻员工李明每天负责检查产品质量。他通常会在上班前后进行一次全面检查，以确保产品质量符合标准。但有一次，他因为睡过头错过了这一步骤，并且没有及时向领导汇报自己的情况。结果，由于他的疏忽，整个生产线都被迫停工，这导致了一批商品无法按时发货，最终造成了数十万元人民币的损失。</w:t>
      </w:r>
      <w:r>
        <w:rPr>
          <w:sz w:val="32"/>
          <w:szCs w:val="32"/>
        </w:rPr>
        <w:t>&lt;/p&gt;&lt;p&gt;&lt;img src="/static-img/uN9AAxC5Hph7ohtiSzGIaWISCJWbUL4qiUC8esO67V6Nn7bp3o8vIiW-aUtdoqHsaDyyprrahAJDYt5JWX4da_b6WDlXsMl-1g6145ADzdSSNx2LUevpcswiAh88b1CcwTgsFL4EK56DBQqfhFxt5V8GcuOBs7_PFs6yNgax5yOu0DJ-0ZxuhEj_eKxBa1aS-N7-vBtBycKeRBH5ybK07w.jpg"&gt;&lt;/p&gt;&lt;p&gt;</w:t>
      </w:r>
      <w:r>
        <w:rPr>
          <w:sz w:val="32"/>
          <w:szCs w:val="32"/>
        </w:rPr>
        <w:t>由于这次事故，公司不得不从李明那月份的工资中扣除相当一部分作为赔偿。这使得他几天没做怎么就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而且还不得不承担起解释和赔偿责任。这件事让李明深刻认识到，即使是最微不足道的小事情，也可能带来巨大的经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个人财务状况以外，缺勤还会对企业产生不可预见的负面影响。例如，一家大型零售商曾经发生了一场连锁店管理软件系统故障事件，由于技术人员没有及时处理问题，该公司在关键购物节期间遭遇销售数据记录丢失的问题，最终导致数百万美元收入损失。</w:t>
      </w:r>
      <w:r>
        <w:rPr>
          <w:sz w:val="32"/>
          <w:szCs w:val="32"/>
        </w:rPr>
        <w:t>&lt;/p&gt;&lt;p&gt;&lt;img src="/static-img/x3iBAQvrLLkyUVpUmATMI2ISCJWbUL4qiUC8esO67V6Nn7bp3o8vIiW-aUtdoqHsaDyyprrahAJDYt5JWX4da_b6WDlXsMl-1g6145ADzdSSNx2LUevpcswiAh88b1CcwTgsFL4EK56DBQqfhFxt5V8GcuOBs7_PFs6yNgax5yOu0DJ-0ZxuhEj_eKxBa1aS-N7-vBtBycKeRBH5ybK07w.jpg"&gt;&lt;/p&gt;&lt;p&gt;</w:t>
      </w:r>
      <w:r>
        <w:rPr>
          <w:sz w:val="32"/>
          <w:szCs w:val="32"/>
        </w:rPr>
        <w:t>这种情况下，不仅员工需要为自己的行为承担责任，还有可能引起客户信任度下降，从而对企业长远发展造成严重打击。此外，对于那些依赖固定薪水维持生活的人来说，如今更容易成为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群，因为他们往往难以应对突发性的金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可以采取一些措施，比如建立有效的心理健康支持体系、加强员工培训，让他们意识到个人的行为与团队目标之间联系，以及如何正确应对压力，同时也要提高企业对于特殊情形下的灵活性和适应能力。</w:t>
      </w:r>
      <w:r>
        <w:rPr>
          <w:sz w:val="32"/>
          <w:szCs w:val="32"/>
        </w:rPr>
        <w:t>&lt;/p&gt;&lt;p&gt;&lt;img src="/static-img/YsjWNOojr7GPG3qPy4WFL2ISCJWbUL4qiUC8esO67V6Nn7bp3o8vIiW-aUtdoqHsaDyyprrahAJDYt5JWX4da_b6WDlXsMl-1g6145ADzdSSNx2LUevpcswiAh88b1CcwTgsFL4EK56DBQqfhFxt5V8GcuOBs7_PFs6yNgax5yOu0DJ-0ZxuhEj_eKxBa1aS-N7-vBtBycKeRBH5ybK07w.jpg"&gt;&lt;/p&gt;&lt;p&gt;</w:t>
      </w:r>
      <w:r>
        <w:rPr>
          <w:sz w:val="32"/>
          <w:szCs w:val="32"/>
        </w:rPr>
        <w:t>综上所述，小东西几天没做怎么就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这是一个提醒我们，无论职位多么低调或重要，每个人的工作都是整体运作中的关键环节。一旦出现问题，就可能迅速蔓延成灾难，而这些灾难常常伴随着沉重的心情和实际上的经济损失。因此，我们必须始终保持警惕，不断提升自身素质，以防止任何小错误演变成巨大的麻烦。</w:t>
      </w:r>
      <w:r>
        <w:rPr>
          <w:sz w:val="32"/>
          <w:szCs w:val="32"/>
        </w:rPr>
        <w:t>&lt;/p&gt;&lt;p&gt;&lt;a href = "/doc/474343-</w:t>
      </w:r>
      <w:r>
        <w:rPr>
          <w:sz w:val="32"/>
          <w:szCs w:val="32"/>
        </w:rPr>
        <w:t>小东西几天没做怎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误缠身探索缺勤背后的经济代价</w:t>
      </w:r>
      <w:r>
        <w:rPr>
          <w:sz w:val="32"/>
          <w:szCs w:val="32"/>
        </w:rPr>
        <w:t>.doc" rel="alternate" download="474343-</w:t>
      </w:r>
      <w:r>
        <w:rPr>
          <w:sz w:val="32"/>
          <w:szCs w:val="32"/>
        </w:rPr>
        <w:t>小东西几天没做怎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误缠身探索缺勤背后的经济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