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世狂舞我与那些跳动的阴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遗忘的角落里，世界已经不再是我们曾经所熟知的。末日降临，人类文明覆灭，只剩下寂静与破败。然而，在这片废墟之中，我发现了一个奇异而又恐怖的现象——猛鬼跳舞。</w:t>
      </w:r>
      <w:r>
        <w:rPr>
          <w:sz w:val="32"/>
          <w:szCs w:val="32"/>
        </w:rPr>
        <w:t>&lt;/p&gt;&lt;p&gt;&lt;img src="/static-img/8xUmSN5MVLsTrZEcz1KjiARClecPUN9u2pJ8EDWQ2cEuXPoZcSVfwvltrZ5ecxwf.jpg"&gt;&lt;/p&gt;&lt;p&gt;</w:t>
      </w:r>
      <w:r>
        <w:rPr>
          <w:sz w:val="32"/>
          <w:szCs w:val="32"/>
        </w:rPr>
        <w:t>末世狂欢</w:t>
      </w:r>
      <w:r>
        <w:rPr>
          <w:sz w:val="32"/>
          <w:szCs w:val="32"/>
        </w:rPr>
        <w:t>&lt;/p&gt;&lt;p&gt;&lt;img src="/static-img/2aGtoc1grJSxbalTjs5MZgRClecPUN9u2pJ8EDWQ2cHI02o9SqO9bM7yY6FncuKM7THpYJORcxULETwcvWLTPhwOHKZcWAQ5KxgUpLPC9Oz_mQ31zaz5wppfADKHIx1PLdczbLjz0GOYwWIMoANzAm3PGAD0czcJ-UU2csq-88w.jpg"&gt;&lt;/p&gt;&lt;p&gt;</w:t>
      </w:r>
      <w:r>
        <w:rPr>
          <w:sz w:val="32"/>
          <w:szCs w:val="32"/>
        </w:rPr>
        <w:t>我记得那天，是一段漫长而艰难的旅程后，我终于到达了一个被称为“亡灵之城”的地方。在这里，传说中的猛鬼、幽灵和其他超自然生物聚集，以此地为他们的乐园。我听闻过许多关于这些生物跳舞的话，但我始终认为那些都是老生常谈，不值一提。但当我亲眼见证了一场真正的“猛鬼跳舞”，我的想法彻底改变了。</w:t>
      </w:r>
      <w:r>
        <w:rPr>
          <w:sz w:val="32"/>
          <w:szCs w:val="32"/>
        </w:rPr>
        <w:t>&lt;/p&gt;&lt;p&gt;</w:t>
      </w:r>
      <w:r>
        <w:rPr>
          <w:sz w:val="32"/>
          <w:szCs w:val="32"/>
        </w:rPr>
        <w:t>恐怖末世我要看猛鬼跳舞</w:t>
      </w:r>
      <w:r>
        <w:rPr>
          <w:sz w:val="32"/>
          <w:szCs w:val="32"/>
        </w:rPr>
        <w:t>&lt;/p&gt;&lt;p&gt;</w:t>
      </w:r>
      <w:r>
        <w:rPr>
          <w:sz w:val="32"/>
          <w:szCs w:val="32"/>
        </w:rPr>
        <w:t>夜幕降临时，一种诡异而强烈的声音开始在空旷的大街上回荡。那声音仿佛来自地狱深处，每个音符都带着一种无法言喻的情感。我跟随着声音走进了一座荒废的大剧院，那里的墙壁已经破碎，屋顶也几乎完全坍塌。但是，这些破损并没有阻碍那个夜晚发生的一切。</w:t>
      </w:r>
      <w:r>
        <w:rPr>
          <w:sz w:val="32"/>
          <w:szCs w:val="32"/>
        </w:rPr>
        <w:t>&lt;/p&gt;&lt;p&gt;&lt;img src="/static-img/piH2DUYf9fYZf2vOv6gMCQRClecPUN9u2pJ8EDWQ2cHI02o9SqO9bM7yY6FncuKM7THpYJORcxULETwcvWLTPhwOHKZcWAQ5KxgUpLPC9Oz_mQ31zaz5wppfADKHIx1PLdczbLjz0GOYwWIMoANzAm3PGAD0czcJ-UU2csq-88w.png"&gt;&lt;/p&gt;&lt;p&gt;</w:t>
      </w:r>
      <w:r>
        <w:rPr>
          <w:sz w:val="32"/>
          <w:szCs w:val="32"/>
        </w:rPr>
        <w:t>突然间，一群影子从暗影中涌出，它们穿着残旧但却显得格外华丽的服装。它们的手臂交错，每个动作都显得如此优雅，就像是它们一直在等待这个机会来表演自己最美妙的舞蹈。这场景让我震惊，而那种不可思议的情感令我无法移开眼睛，即使我的心脏几乎要停止跳动。</w:t>
      </w:r>
      <w:r>
        <w:rPr>
          <w:sz w:val="32"/>
          <w:szCs w:val="32"/>
        </w:rPr>
        <w:t>&lt;/p&gt;&lt;p&gt;</w:t>
      </w:r>
      <w:r>
        <w:rPr>
          <w:sz w:val="32"/>
          <w:szCs w:val="32"/>
        </w:rPr>
        <w:t>超越死亡：生命与死后的狂欢</w:t>
      </w:r>
      <w:r>
        <w:rPr>
          <w:sz w:val="32"/>
          <w:szCs w:val="32"/>
        </w:rPr>
        <w:t>&lt;/p&gt;&lt;p&gt;</w:t>
      </w:r>
      <w:r>
        <w:rPr>
          <w:sz w:val="32"/>
          <w:szCs w:val="32"/>
        </w:rPr>
        <w:t>当人们沉浸于文化和艺术的时候，他们往往会忽略那些无形且神秘的事物。而这些事物，无论多么让人感到不安，却总能给予我们独特且令人震撼的心灵体验。在这种极端的情况下，这些超自然存在似乎找到了自己的方式来庆祝生命，也许即使是在末世，也有其本身的一种快乐与解脱。</w:t>
      </w:r>
      <w:r>
        <w:rPr>
          <w:sz w:val="32"/>
          <w:szCs w:val="32"/>
        </w:rPr>
        <w:t>&lt;/p&gt;&lt;p&gt;&lt;img src="/static-img/TooaVuqeb70XvWDPMSFSUQRClecPUN9u2pJ8EDWQ2cHI02o9SqO9bM7yY6FncuKM7THpYJORcxULETwcvWLTPhwOHKZcWAQ5KxgUpLPC9Oz_mQ31zaz5wppfADKHIx1PLdczbLjz0GOYwWIMoANzAm3PGAD0czcJ-UU2csq-88w.png"&gt;&lt;/p&gt;&lt;p&gt;</w:t>
      </w:r>
      <w:r>
        <w:rPr>
          <w:sz w:val="32"/>
          <w:szCs w:val="32"/>
        </w:rPr>
        <w:t>尽管这一切都充满了未知和恐惧，但对某些人来说，它们提供了一种释放压力的方式。在这片荒凉之地，有些东西比生命还要重要，那就是为了生活本身而生的热爱与激情。这份热爱，并不因为死亡就消失，而是在最黑暗的时候闪耀，最凄凉的地方绽放。</w:t>
      </w:r>
      <w:r>
        <w:rPr>
          <w:sz w:val="32"/>
          <w:szCs w:val="32"/>
        </w:rPr>
        <w:t>&lt;/p&gt;&lt;p&gt;</w:t>
      </w:r>
      <w:r>
        <w:rPr>
          <w:sz w:val="32"/>
          <w:szCs w:val="32"/>
        </w:rPr>
        <w:t>重建希望：面对末日中的勇气</w:t>
      </w:r>
      <w:r>
        <w:rPr>
          <w:sz w:val="32"/>
          <w:szCs w:val="32"/>
        </w:rPr>
        <w:t>&lt;/p&gt;&lt;p&gt;</w:t>
      </w:r>
      <w:r>
        <w:rPr>
          <w:sz w:val="32"/>
          <w:szCs w:val="32"/>
        </w:rPr>
        <w:t>每一次看到那些衣衫褴褛、皮肤发亮、双眼空洞却仍然能够展现出逼真的笑容的人类尸骨，以及每一次听到他们用沙哑的声音唱起歌曲或是做出古怪姿势以表达自己，我就在内心深处产生了一丝敬意。我意识到，即便是在最绝望的情况下，我们依然拥有选择勇敢面对，与他人分享我们的故事，与这个世界保持联系，不管它多么残酷无情。</w:t>
      </w:r>
      <w:r>
        <w:rPr>
          <w:sz w:val="32"/>
          <w:szCs w:val="32"/>
        </w:rPr>
        <w:t>&lt;/p&gt;&lt;p&gt;&lt;img src="/static-img/AnOeJNxW_6WZ0qzjcUdDGARClecPUN9u2pJ8EDWQ2cHI02o9SqO9bM7yY6FncuKM7THpYJORcxULETwcvWLTPhwOHKZcWAQ5KxgUpLPC9Oz_mQ31zaz5wppfADKHIx1PLdczbLjz0GOYwWIMoANzAm3PGAD0czcJ-UU2csq-88w.png"&gt;&lt;/p&gt;&lt;p&gt;</w:t>
      </w:r>
      <w:r>
        <w:rPr>
          <w:sz w:val="32"/>
          <w:szCs w:val="32"/>
        </w:rPr>
        <w:t>结束之前的一个清晨，我离开了那座城市回到正常社会。当我的脚踏在地面上时，我感觉到了前所未有的疲惫，但同时也有一种力量流淌在我的血液中——这是来自于观察和体验“猛鬼跳舞”的力量，是一种对于任何情况下的坚韧不拔以及珍视生活本质意义上的勇气。</w:t>
      </w:r>
      <w:r>
        <w:rPr>
          <w:sz w:val="32"/>
          <w:szCs w:val="32"/>
        </w:rPr>
        <w:t>&lt;/p&gt;&lt;p&gt;&lt;a href = "/doc/474356-</w:t>
      </w:r>
      <w:r>
        <w:rPr>
          <w:sz w:val="32"/>
          <w:szCs w:val="32"/>
        </w:rPr>
        <w:t>末世狂舞我与那些跳动的阴影</w:t>
      </w:r>
      <w:r>
        <w:rPr>
          <w:sz w:val="32"/>
          <w:szCs w:val="32"/>
        </w:rPr>
        <w:t>.doc" rel="alternate" download="474356-</w:t>
      </w:r>
      <w:r>
        <w:rPr>
          <w:sz w:val="32"/>
          <w:szCs w:val="32"/>
        </w:rPr>
        <w:t>末世狂舞我与那些跳动的阴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