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犀公主与师傅的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犀公主与师傅的修行</w:t>
      </w:r>
      <w:r>
        <w:rPr>
          <w:sz w:val="32"/>
          <w:szCs w:val="32"/>
        </w:rPr>
        <w:t>&lt;/p&gt;&lt;p&gt;&lt;img src="/static-img/AGshmJ9ynQKyrwWeg1P3Ux00FCz_HWc5BImdyG4CCFNLvUNmQ7o5AZj69lttMNJY.jpg"&gt;&lt;/p&gt;&lt;p&gt;</w:t>
      </w:r>
      <w:r>
        <w:rPr>
          <w:sz w:val="32"/>
          <w:szCs w:val="32"/>
        </w:rPr>
        <w:t>在一个遥远的古老国度里，有一位名叫灵犀公主的小女孩，她拥有着一颗纯真的心和强大的仙力。她的师傅是一位高深莫测的仙人，自从他来到这个小村庄后，就开始对灵犀公主进行秘密的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提升</w:t>
      </w:r>
      <w:r>
        <w:rPr>
          <w:sz w:val="32"/>
          <w:szCs w:val="32"/>
        </w:rPr>
        <w:t>&lt;/p&gt;&lt;p&gt;&lt;img src="/static-img/bYw7oYR7cPSDSyXUg0xVqx00FCz_HWc5BImdyG4CCFPGaW4Ihd6Vvkm4HGZAAizmgXocz2O3FeJ-_zQMiBUavqNqnac7uIaNrPNScvnEcyDnv5YZhbzpHNabB8Jtby_yNr3Pp6RR7W3J00f-mxTyojrWYqH3Vdc9QFkAJ3xdEZsROHOsDGWD0kRrjT5xqwGy.jpg"&gt;&lt;/p&gt;&lt;p&gt;</w:t>
      </w:r>
      <w:r>
        <w:rPr>
          <w:sz w:val="32"/>
          <w:szCs w:val="32"/>
        </w:rPr>
        <w:t>随着时间的推移，灵犀公主在师傅的悉心教导下，她体内那股潜在的仙力逐渐被激发出来。她开始能够感受到周围环境中的微妙变化，每一次呼吸都能让她变得更加强大。在一次偶然的情况下，灵犀公主不小心触碰到了一个神秘之石，这个石头竟然是传说中的“天地之源”，它蕴含着无尽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界入侵</w:t>
      </w:r>
      <w:r>
        <w:rPr>
          <w:sz w:val="32"/>
          <w:szCs w:val="32"/>
        </w:rPr>
        <w:t>&lt;/p&gt;&lt;p&gt;&lt;img src="/static-img/Lvf67ewBWIEGfo-fLrqqoR00FCz_HWc5BImdyG4CCFPGaW4Ihd6Vvkm4HGZAAizmgXocz2O3FeJ-_zQMiBUavqNqnac7uIaNrPNScvnEcyDnv5YZhbzpHNabB8Jtby_yNr3Pp6RR7W3J00f-mxTyojrWYqH3Vdc9QFkAJ3xdEZsROHOsDGWD0kRrjT5xqwGy.jpg"&gt;&lt;/p&gt;&lt;p&gt;</w:t>
      </w:r>
      <w:r>
        <w:rPr>
          <w:sz w:val="32"/>
          <w:szCs w:val="32"/>
        </w:rPr>
        <w:t>然而，当时光流转到了第二年的一次风暴夜晚，一道黑色的光芒突然穿透了云层，将整个村庄笼罩其中。这是一群来自魔界的手足，他们为了征服这片土地而前来。他们利用了那块“天地之源”的力量，使得自己的实力增强，不仅破坏了村庄，还威胁到了整个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召唤</w:t>
      </w:r>
      <w:r>
        <w:rPr>
          <w:sz w:val="32"/>
          <w:szCs w:val="32"/>
        </w:rPr>
        <w:t>&lt;/p&gt;&lt;p&gt;&lt;img src="/static-img/Ou0qV-vTLug99jdfHrqWah00FCz_HWc5BImdyG4CCFPGaW4Ihd6Vvkm4HGZAAizmgXocz2O3FeJ-_zQMiBUavqNqnac7uIaNrPNScvnEcyDnv5YZhbzpHNabB8Jtby_yNr3Pp6RR7W3J00f-mxTyojrWYqH3Vdc9QFkAJ3xdEZsROHOsDGWD0kRrjT5xqwGy.jpg"&gt;&lt;/p&gt;&lt;p&gt;</w:t>
      </w:r>
      <w:r>
        <w:rPr>
          <w:sz w:val="32"/>
          <w:szCs w:val="32"/>
        </w:rPr>
        <w:t>面对这样的危机，师傅意识到自己必须采取行动。他沉思良久，然后决定召唤出他的真本事——“九重结界”。这个结界可以抵御任何来自魔界的手段，但它却需要极大的精力和意志去维持。如果没有足够的人手支持，那么这个结界很快就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犀公主觉醒</w:t>
      </w:r>
      <w:r>
        <w:rPr>
          <w:sz w:val="32"/>
          <w:szCs w:val="32"/>
        </w:rPr>
        <w:t>&lt;/p&gt;&lt;p&gt;&lt;img src="/static-img/tSVTgq7p3Ys-ry3OMT5zcx00FCz_HWc5BImdyG4CCFPGaW4Ihd6Vvkm4HGZAAizmgXocz2O3FeJ-_zQMiBUavqNqnac7uIaNrPNScvnEcyDnv5YZhbzpHNabB8Jtby_yNr3Pp6RR7W3J00f-mxTyojrWYqH3Vdc9QFkAJ3xdEZsROHOsDGWD0kRrjT5xqwGy.jpg"&gt;&lt;/p&gt;&lt;p&gt;</w:t>
      </w:r>
      <w:r>
        <w:rPr>
          <w:sz w:val="32"/>
          <w:szCs w:val="32"/>
        </w:rPr>
        <w:t>就在这紧要关头，灵犀公主要通过不断学习和实践，最终完全掌握了自己的仙法。当她听闻到师傅将要使用“九重结界”保护大家时，她感到非常焦虑，因为她知道这样做会耗费巨大的精力，并且有可能因为缺乏经验而导致失败。但是，当她看到那些魔鬼们恶劣的心态以及对人类生命毫不珍惜的时候，她立即决定站出来帮助她的师傅和村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艰苦卓绝的战斗，在靈脉浓厚、气息稳定的情况下，靈脊穿梭于九重空间之间，与師父一起组合出了極為強力的結晶體。這個結晶體擁有著不可思议的地理防護功能，即使面對無數悪邪，也絶不会動搖。而當最後一個魔法释放時，一道耀眼夺目的光芒洒满全场，无数恶毒飞散，而那份恐怖也随之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之后，由于过度疲劳，加上严厉寒冷气候影响，大部分参与者都倒在地上无法动弹，只剩下几个幸存者。这时候霊脊挺身而出，用自己最后一点力量给予每一个人治疗，让他們恢复过来。而師父看著這一切，他的心中充满了无比感动，对於學徒如此忠诚與勇敢感到欣慰。同時，這場經歷讓兩人的關係更加牢固，他們成為了一生的好友，並繼續共同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師傅我知道錯了靈脊結局中，我们发现真正重要的是信任、理解和相互扶持。在逆境中相互依靠，更是加深彼此间的情谊。在这样的背景下，我们更容易理解为什么靈脊會選擇留在師父身邊陪伴他走完餘生，這種情感纽带遠比任何巫術或魔法來得堿固。</w:t>
      </w:r>
      <w:r>
        <w:rPr>
          <w:sz w:val="32"/>
          <w:szCs w:val="32"/>
        </w:rPr>
        <w:t>&lt;/p&gt;&lt;p&gt;&lt;a href = "/doc/474549-</w:t>
      </w:r>
      <w:r>
        <w:rPr>
          <w:sz w:val="32"/>
          <w:szCs w:val="32"/>
        </w:rPr>
        <w:t>灵犀公主与师傅的修行</w:t>
      </w:r>
      <w:r>
        <w:rPr>
          <w:sz w:val="32"/>
          <w:szCs w:val="32"/>
        </w:rPr>
        <w:t>.doc" rel="alternate" download="474549-</w:t>
      </w:r>
      <w:r>
        <w:rPr>
          <w:sz w:val="32"/>
          <w:szCs w:val="32"/>
        </w:rPr>
        <w:t>灵犀公主与师傅的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