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肉之交的新篇章鲜肉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教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科技与魔法的世界里，教育不再是单调乏味的课堂上讲解，而是一场精彩纷呈、刺激不断的冒险。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教师们不仅要教授学生知识，更要教会他们如何在这个危机四伏的世界中生存和成长。</w:t>
      </w:r>
      <w:r>
        <w:rPr>
          <w:sz w:val="32"/>
          <w:szCs w:val="32"/>
        </w:rPr>
        <w:t>&lt;/p&gt;&lt;p&gt;&lt;img src="/static-img/01LsvP2NmzstjWK_CRYVax6xWhFHCWI04WsuWrOO_6wTd6uS_vxR0u9FMAUgmlgy.png"&gt;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教师们并非传统意义上的“老师”，而是能够赋予学生力量、保护他们免受伤害甚至是救命恩人的“守护者”。这些守护者之间与学生之间建立起了一种特殊的情感纽带，这种关系远比简单的人际互动深刻。在这里，每一个教师都有自己的故事，他们用自己的经历来指导和帮助那些渴望改变自己命运的小朋友们。</w:t>
      </w:r>
      <w:r>
        <w:rPr>
          <w:sz w:val="32"/>
          <w:szCs w:val="32"/>
        </w:rPr>
        <w:t>&lt;/p&gt;&lt;p&gt;&lt;img src="/static-img/8gSODX03Zjiu3FueNuuygB6xWhFHCWI04WsuWrOO_6zRFi8M1YsyadjJiHvOVU--ToN4Dbx9UTThJLywlQi7y5Njy-Yud3wIzzCjsfZu4I56Q2W01d8xLa7dH8xkR1DSTY6dnU33ehvBuL8tR-fqvSIdl8NwdKZ5FFnMPzkGGu9IGoKiKXVEKtOk2CEmRkTH.png"&gt;&lt;/p&gt;&lt;p&gt;</w:t>
      </w:r>
      <w:r>
        <w:rPr>
          <w:sz w:val="32"/>
          <w:szCs w:val="32"/>
        </w:rPr>
        <w:t>教育方式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教育模式非常独特，不同于传统学校那种一刀切式教学。每位教师都根据学生个体差异来设计不同的学习计划。这意味着每个孩子都会有属于自己的课程表，无论是在野外探险还是进行科研实验，他们总能找到最适合自己的学习方式。</w:t>
      </w:r>
      <w:r>
        <w:rPr>
          <w:sz w:val="32"/>
          <w:szCs w:val="32"/>
        </w:rPr>
        <w:t>&lt;/p&gt;&lt;p&gt;&lt;img src="/static-img/b7lxWK1sdsO325LcJQnH_h6xWhFHCWI04WsuWrOO_6zRFi8M1YsyadjJiHvOVU--ToN4Dbx9UTThJLywlQi7y5Njy-Yud3wIzzCjsfZu4I56Q2W01d8xLa7dH8xkR1DSTY6dnU33ehvBuL8tR-fqvSIdl8NwdKZ5FFnMPzkGGu9IGoKiKXVEKtOk2CEmRkTH.png"&gt;&lt;/p&gt;&lt;p&gt;</w:t>
      </w:r>
      <w:r>
        <w:rPr>
          <w:sz w:val="32"/>
          <w:szCs w:val="32"/>
        </w:rPr>
        <w:t>技术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魔法发明，在这个时代，教室变成了高科技实验室。而且，这些技术设备不是简单地辅助教学，它们往往直接参与到课堂活动中去。例如，一些智能黑板可以实时分析学生的问题，并提供相应的答案或建议；某些工具则能将理论知识转化为实际操作，让学生成为真正理解力的掌握者。</w:t>
      </w:r>
      <w:r>
        <w:rPr>
          <w:sz w:val="32"/>
          <w:szCs w:val="32"/>
        </w:rPr>
        <w:t>&lt;/p&gt;&lt;p&gt;&lt;img src="/static-img/aDH0R3-h_70gZasi23yqLB6xWhFHCWI04WsuWrOO_6zRFi8M1YsyadjJiHvOVU--ToN4Dbx9UTThJLywlQi7y5Njy-Yud3wIzzCjsfZu4I56Q2W01d8xLa7dH8xkR1DSTY6dnU33ehvBuL8tR-fqvSIdl8NwdKZ5FFnMPzkGGu9IGoKiKXVEKtOk2CEmRkTH.jpg"&gt;&lt;/p&gt;&lt;p&gt;</w:t>
      </w:r>
      <w:r>
        <w:rPr>
          <w:sz w:val="32"/>
          <w:szCs w:val="32"/>
        </w:rPr>
        <w:t>生活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知识，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强调培养孩子们生活技能，比如自我保护能力、团队协作精神以及独立解决问题的手段。通过各种户外活动，如徒步旅行、攀岩等项目，孩子们学会了如何面对困难，从而增强了他们的心理素质。</w:t>
      </w:r>
      <w:r>
        <w:rPr>
          <w:sz w:val="32"/>
          <w:szCs w:val="32"/>
        </w:rPr>
        <w:t>&lt;/p&gt;&lt;p&gt;&lt;img src="/static-img/wpeD8HO4le7N3fSLZKdnKB6xWhFHCWI04WsuWrOO_6zRFi8M1YsyadjJiHvOVU--ToN4Dbx9UTThJLywlQi7y5Njy-Yud3wIzzCjsfZu4I56Q2W01d8xLa7dH8xkR1DSTY6dnU33ehvBuL8tR-fqvSIdl8NwdKZ5FFnMPzkGGu9IGoKiKXVEKtOk2CEmRkTH.jpg"&gt;&lt;/p&gt;&lt;p&gt;</w:t>
      </w:r>
      <w:r>
        <w:rPr>
          <w:sz w:val="32"/>
          <w:szCs w:val="32"/>
        </w:rPr>
        <w:t>学生间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挑战，但《鲜美师徒》鼓励一种健康竞争——通过这种竞争，可以激发内心潜力，同时也锻炼出更好的团队合作意识。当一个小伙伴取得成功时，全班都会感到骄傲，因为大家知道这是共同努力结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教育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《鲜美师徒》的目光远大。一旦毕业，即使离开了这个特别的地方，也不会失去所学到的东西。这一切都是为了让孩子成为能够勇敢面对未知世界的人类。而这正是《鲜美师徒》的核心价值——无论何时何地，只要坚持梦想，就一定能够实现它们。</w:t>
      </w:r>
      <w:r>
        <w:rPr>
          <w:sz w:val="32"/>
          <w:szCs w:val="32"/>
        </w:rPr>
        <w:t>&lt;/p&gt;&lt;p&gt;&lt;a href = "/doc/474562-</w:t>
      </w:r>
      <w:r>
        <w:rPr>
          <w:sz w:val="32"/>
          <w:szCs w:val="32"/>
        </w:rPr>
        <w:t>血肉之交的新篇章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教育革命</w:t>
      </w:r>
      <w:r>
        <w:rPr>
          <w:sz w:val="32"/>
          <w:szCs w:val="32"/>
        </w:rPr>
        <w:t>.doc" rel="alternate" download="474562-</w:t>
      </w:r>
      <w:r>
        <w:rPr>
          <w:sz w:val="32"/>
          <w:szCs w:val="32"/>
        </w:rPr>
        <w:t>血肉之交的新篇章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教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