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潮水一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我偷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潮水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今天，我偷轨了！在这个充满变数的城市里，每个人都在追逐自己的梦想。我和他们一样，也有我的小确幸——音乐。</w:t>
      </w:r>
      <w:r>
        <w:rPr>
          <w:sz w:val="32"/>
          <w:szCs w:val="32"/>
        </w:rPr>
        <w:t>&lt;/p&gt;&lt;p&gt;&lt;img src="/static-img/G6hop7_xpafOGvwT9OeT9RLaDlufVe6s0pVZCFD2ApZ0TOz9g_FKEjjZFIMffeDB.png"&gt;&lt;/p&gt;&lt;p&gt;</w:t>
      </w:r>
      <w:r>
        <w:rPr>
          <w:sz w:val="32"/>
          <w:szCs w:val="32"/>
        </w:rPr>
        <w:t>从小，我就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节奏吸引，仿佛那些字词跳跃着在空旷的大街上。我开始尝试自己创作歌词，想要用自己的声音说话，用我的方式表达心情。每当夜幕降临，我就会把耳机戴上，把所有烦恼都交给那旋律去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快节奏的时代，即使你拥有热爱和坚持，也不一定能让人注意到你的存在。这让我感到有些无助，就像是在潮水中挣扎，不知何时会被冲走。但我没有放弃，因为我知道，只要一股热血涌动，那么即便是最隐蔽的小径，也可能成为通往成功之路的一部分。</w:t>
      </w:r>
      <w:r>
        <w:rPr>
          <w:sz w:val="32"/>
          <w:szCs w:val="32"/>
        </w:rPr>
        <w:t>&lt;/p&gt;&lt;p&gt;&lt;img src="/static-img/OXTKVSi1bzrWvfCfEU4_JxLaDlufVe6s0pVZCFD2ApZgfhnC0B8s0qQxWnVHljKhoRzMz37BUvnB8SPtLlGve4Vq11q1YCGZ6i18gassgViIKN4YX3kkaXCucleaNdyuxm6BmY88wcbJxFjTzja4m1HkwSbLXYtYVZyDBeFvySc.png"&gt;&lt;/p&gt;&lt;p&gt;</w:t>
      </w:r>
      <w:r>
        <w:rPr>
          <w:sz w:val="32"/>
          <w:szCs w:val="32"/>
        </w:rPr>
        <w:t>所以，当我决定“偷轨”时，是因为我觉得不能再继续守株待兔地等待机会，而应该主动出击，让更多的人听到我的声音。在这个过程中，或许会有人指责说这是自私或是不负责任，但对于追求艺术家们来说，这种冒险与否定自我的行为，是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站在舞台上，用全新的视角和更强烈的情感来讲述故事。每次开口，都像是对过去那个迷茫少年的一个挑战，就像是在回应那些曾经质疑的声音：“看吧，你们说过的话都是错的。”</w:t>
      </w:r>
      <w:r>
        <w:rPr>
          <w:sz w:val="32"/>
          <w:szCs w:val="32"/>
        </w:rPr>
        <w:t>&lt;/p&gt;&lt;p&gt;&lt;img src="/static-img/0nNrOAIyVS9yUof-b1Kq5RLaDlufVe6s0pVZCFD2ApZgfhnC0B8s0qQxWnVHljKhoRzMz37BUvnB8SPtLlGve4Vq11q1YCGZ6i18gassgViIKN4YX3kkaXCucleaNdyuxm6BmY88wcbJxFjTzja4m1HkwSbLXYtYVZyDBeFvySc.jpg"&gt;&lt;/p&gt;&lt;p&gt;</w:t>
      </w:r>
      <w:r>
        <w:rPr>
          <w:sz w:val="32"/>
          <w:szCs w:val="32"/>
        </w:rPr>
        <w:t>当然，“偷轨”的代价很高，有时候需要付出比平常多得多的心力气力。但是看到观众眼中的惊喜与认可，让一切困难都化为泡影。我明白了，无论如何，一直保持内心的火焰，对于任何人来说，都是一种超越年龄、背景、身份的大勇气。而这，就是我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后的故事。</w:t>
      </w:r>
      <w:r>
        <w:rPr>
          <w:sz w:val="32"/>
          <w:szCs w:val="32"/>
        </w:rPr>
        <w:t>&lt;/p&gt;&lt;p&gt;&lt;a href = "/doc/47457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潮水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我偷轨了</w:t>
      </w:r>
      <w:r>
        <w:rPr>
          <w:sz w:val="32"/>
          <w:szCs w:val="32"/>
        </w:rPr>
        <w:t>.doc" rel="alternate" download="47457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潮水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我偷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