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帝同人世界权力与情感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众多故事构成的虚拟宇宙里，女帝同人的魅力无处不在。她的形象，无论是强大的统治者还是柔情似水的恋人，都深刻地影响了粉丝的心灵。下面，我们将探讨六个关键点，揭示女帝同人的独特魅力所在。</w:t>
      </w:r>
      <w:r>
        <w:rPr>
          <w:sz w:val="32"/>
          <w:szCs w:val="32"/>
        </w:rPr>
        <w:t>&lt;/p&gt;&lt;p&gt;&lt;img src="/static-img/st6psU0w9xwVZ5ZMS0p6EwZi3GQLfA1fzVMWfFK8V-RM0qnrUG_B6iBiLteuTX45.jpg"&gt;&lt;/p&gt;&lt;p&gt;</w:t>
      </w:r>
      <w:r>
        <w:rPr>
          <w:sz w:val="32"/>
          <w:szCs w:val="32"/>
        </w:rPr>
        <w:t>女帝之所以受欢迎，是因为她既有力量又有脆弱。在权力的巅峰，她展现出冷静和智慧，而当她遇到爱情时，她的温柔让人心动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情节，让女帝从平凡变身为伟大，这种转变让人着迷，同时也激发了人们对成功和梦想的追求。</w:t>
      </w:r>
      <w:r>
        <w:rPr>
          <w:sz w:val="32"/>
          <w:szCs w:val="32"/>
        </w:rPr>
        <w:t>&lt;/p&gt;&lt;p&gt;&lt;img src="/static-img/gHF85ptxBL74AmtTL651FwZi3GQLfA1fzVMWfFK8V-TtAHnab-oC-xhR_eWxZDLhgZfXJFWzvaGhl1WDX3OCiA.jpg"&gt;&lt;/p&gt;&lt;p&gt;</w:t>
      </w:r>
      <w:r>
        <w:rPr>
          <w:sz w:val="32"/>
          <w:szCs w:val="32"/>
        </w:rPr>
        <w:t>女帝的形象可以从不同的角度来解读。她既可以是一位英明果敢的领导者，也可以是一个充满忧愁和欲望的人物。这使得观众能够找到自己在其中，从而产生共鸣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复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主题常见于许多作品中，但是在女帝身上，它却被赋予了一种新的意义，即为了爱、为了正义，不惜一切代价。</w:t>
      </w:r>
      <w:r>
        <w:rPr>
          <w:sz w:val="32"/>
          <w:szCs w:val="32"/>
        </w:rPr>
        <w:t>&lt;/p&gt;&lt;p&gt;&lt;img src="/static-img/m9GG4NLeRY0XXnoE9yjOtQZi3GQLfA1fzVMWfFK8V-TtAHnab-oC-xhR_eWxZDLhgZfXJFWzvaGhl1WDX3OCiA.jpg"&gt;&lt;/p&gt;&lt;p&gt;</w:t>
      </w:r>
      <w:r>
        <w:rPr>
          <w:sz w:val="32"/>
          <w:szCs w:val="32"/>
        </w:rPr>
        <w:t>同人的故事通常会穿插各种奇幻元素，如魔法、神秘生物等，这些都增添了作品的情趣，并且为女主角提供了更多发展空间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异界穿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一个经典套路，通过这样的设定，可以创造出全新的世界观，让粉丝沉浸其中。</w:t>
      </w:r>
      <w:r>
        <w:rPr>
          <w:sz w:val="32"/>
          <w:szCs w:val="32"/>
        </w:rPr>
        <w:t>&lt;/p&gt;&lt;p&gt;&lt;img src="/static-img/Jn9VWCeD9PhU6Fjy1xY_BQZi3GQLfA1fzVMWfFK8V-TtAHnab-oC-xhR_eWxZDLhgZfXJFWzvaGhl1WDX3OCiA.jpg"&gt;&lt;/p&gt;&lt;p&gt;</w:t>
      </w:r>
      <w:r>
        <w:rPr>
          <w:sz w:val="32"/>
          <w:szCs w:val="32"/>
        </w:rPr>
        <w:t>女帝同人中的角色往往都是独立且有自己的性格，他们之间错综复杂的情感纠葛，为故事增添了丰富的人际关系层次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三角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常见的情节安排，在这里变得更加微妙，因为每个人都拥有自己的过去和未来的计划，而这些计划可能会导致冲突或相互理解。</w:t>
      </w:r>
      <w:r>
        <w:rPr>
          <w:sz w:val="32"/>
          <w:szCs w:val="32"/>
        </w:rPr>
        <w:t>&lt;/p&gt;&lt;p&gt;&lt;img src="/static-img/iolcWamTYQ88fI6uChqLDgZi3GQLfA1fzVMWfFK8V-TtAHnab-oC-xhR_eWxZDLhgZfXJFWzvaGhl1WDX3OCiA.jpg"&gt;&lt;/p&gt;&lt;p&gt;</w:t>
      </w:r>
      <w:r>
        <w:rPr>
          <w:sz w:val="32"/>
          <w:szCs w:val="32"/>
        </w:rPr>
        <w:t xml:space="preserve">在很多作品中，作者会探索不同时间线或 </w:t>
      </w:r>
      <w:r>
        <w:rPr>
          <w:sz w:val="32"/>
          <w:szCs w:val="32"/>
        </w:rPr>
        <w:t>Alternate Univers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U</w:t>
      </w:r>
      <w:r>
        <w:rPr>
          <w:sz w:val="32"/>
          <w:szCs w:val="32"/>
        </w:rPr>
        <w:t>）的可能性，这样做不仅增加了剧集数量，也拓宽了创作空间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二次元与现实生活结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目前流行的一种趋势，因为它能够吸引那些寻找新鲜视角、新体验的小说迷们加入阅读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哪一条线索，最重要的是它能触动我们的内心。女性对于权力的渴望，以及她们如何处理这种欲望，是一个永恒的话题，对于我们每个人来说都有一定的启示意义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自我成长与挑战自我限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是一个值得思考的话题，每个角色背后的选择都是他们内心斗争的一个缩影。</w:t>
      </w:r>
      <w:r>
        <w:rPr>
          <w:sz w:val="32"/>
          <w:szCs w:val="32"/>
        </w:rPr>
        <w:t>&lt;/p&gt;&lt;p&gt;&lt;a href = "/doc/474686-</w:t>
      </w:r>
      <w:r>
        <w:rPr>
          <w:sz w:val="32"/>
          <w:szCs w:val="32"/>
        </w:rPr>
        <w:t>女帝同人世界权力与情感的交织</w:t>
      </w:r>
      <w:r>
        <w:rPr>
          <w:sz w:val="32"/>
          <w:szCs w:val="32"/>
        </w:rPr>
        <w:t>.doc" rel="alternate" download="474686-</w:t>
      </w:r>
      <w:r>
        <w:rPr>
          <w:sz w:val="32"/>
          <w:szCs w:val="32"/>
        </w:rPr>
        <w:t>女帝同人世界权力与情感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