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川奈里濑全集日本动漫女主角角色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川奈里濑全集：探索日本动漫中的独特女性形象</w:t>
      </w:r>
      <w:r>
        <w:rPr>
          <w:sz w:val="32"/>
          <w:szCs w:val="32"/>
        </w:rPr>
        <w:t>&lt;/p&gt;&lt;p&gt;&lt;img src="/static-img/43FLZCDpcJeMENxgr5yqqY-SWy6NEasF8WiPAUsoiydPY2dPgXaUNqqSoFJhhCIX.jpg"&gt;&lt;/p&gt;&lt;p&gt;</w:t>
      </w:r>
      <w:r>
        <w:rPr>
          <w:sz w:val="32"/>
          <w:szCs w:val="32"/>
        </w:rPr>
        <w:t>奈里濑的诞生：一个怎样的角色？</w:t>
      </w:r>
      <w:r>
        <w:rPr>
          <w:sz w:val="32"/>
          <w:szCs w:val="32"/>
        </w:rPr>
        <w:t>&lt;/p&gt;&lt;p&gt;</w:t>
      </w:r>
      <w:r>
        <w:rPr>
          <w:sz w:val="32"/>
          <w:szCs w:val="32"/>
        </w:rPr>
        <w:t>在</w:t>
      </w:r>
      <w:r>
        <w:rPr>
          <w:sz w:val="32"/>
          <w:szCs w:val="32"/>
        </w:rPr>
        <w:t>2005</w:t>
      </w:r>
      <w:r>
        <w:rPr>
          <w:sz w:val="32"/>
          <w:szCs w:val="32"/>
        </w:rPr>
        <w:t>年，日本著名动画制作公司</w:t>
      </w:r>
      <w:r>
        <w:rPr>
          <w:sz w:val="32"/>
          <w:szCs w:val="32"/>
        </w:rPr>
        <w:t>GONZO</w:t>
      </w:r>
      <w:r>
        <w:rPr>
          <w:sz w:val="32"/>
          <w:szCs w:val="32"/>
        </w:rPr>
        <w:t>推出了《黑猫》这部作品，这个系列中首次亮相的角色——早川奈里濑，就此诞生。她的设计和性格深刻地影响了后来的多部作品，并成为了她这一时期最具代表性的形象之一。</w:t>
      </w:r>
      <w:r>
        <w:rPr>
          <w:sz w:val="32"/>
          <w:szCs w:val="32"/>
        </w:rPr>
        <w:t>&lt;/p&gt;&lt;p&gt;&lt;img src="/static-img/BoHyMMiHEn_-rwCtd8k6No-SWy6NEasF8WiPAUsoiycuZu5QCZGcUE5Eh1Kj4WnFzZ0n_AS2ZcPI33dWvJMZwPj_HONpWXqXxsmLpWGjDXBoW9tSu4aYkOT4C5mO6o3wOE5vH6XvndyLQTfSfrez1uL4oz6SIT7PkwibshXSL7M1lLgJCnB_lnwnqxD1e8AB.jpg"&gt;&lt;/p&gt;&lt;p&gt;</w:t>
      </w:r>
      <w:r>
        <w:rPr>
          <w:sz w:val="32"/>
          <w:szCs w:val="32"/>
        </w:rPr>
        <w:t>奈里的魅力：为什么她如此受欢迎？</w:t>
      </w:r>
      <w:r>
        <w:rPr>
          <w:sz w:val="32"/>
          <w:szCs w:val="32"/>
        </w:rPr>
        <w:t>&lt;/p&gt;&lt;p&gt;</w:t>
      </w:r>
      <w:r>
        <w:rPr>
          <w:sz w:val="32"/>
          <w:szCs w:val="32"/>
        </w:rPr>
        <w:t>对于很多粉丝来说，奈里的魅力不仅仅体现在她的外表上，更是源自于她内心深处的坚韧与智慧。她的独立性、对正义的追求以及面对困难时不屈不挠的精神，让无数观众为之着迷。同时，她在故事中的发展也展现了一个从初级角色逐步成长为主角的心路历程，这种变化让人感受到了一种前所未有的亲近感。</w:t>
      </w:r>
      <w:r>
        <w:rPr>
          <w:sz w:val="32"/>
          <w:szCs w:val="32"/>
        </w:rPr>
        <w:t>&lt;/p&gt;&lt;p&gt;&lt;img src="/static-img/fdhlcVisRddJ8PmIxXNYw4-SWy6NEasF8WiPAUsoiycuZu5QCZGcUE5Eh1Kj4WnFzZ0n_AS2ZcPI33dWvJMZwPj_HONpWXqXxsmLpWGjDXBoW9tSu4aYkOT4C5mO6o3wOE5vH6XvndyLQTfSfrez1uL4oz6SIT7PkwibshXSL7M1lLgJCnB_lnwnqxD1e8AB.jpg"&gt;&lt;/p&gt;&lt;p&gt;</w:t>
      </w:r>
      <w:r>
        <w:rPr>
          <w:sz w:val="32"/>
          <w:szCs w:val="32"/>
        </w:rPr>
        <w:t>奈里的文化影响力：超越动漫界</w:t>
      </w:r>
      <w:r>
        <w:rPr>
          <w:sz w:val="32"/>
          <w:szCs w:val="32"/>
        </w:rPr>
        <w:t>&lt;/p&gt;&lt;p&gt;</w:t>
      </w:r>
      <w:r>
        <w:rPr>
          <w:sz w:val="32"/>
          <w:szCs w:val="32"/>
        </w:rPr>
        <w:t>虽然早川奈里濒集起初主要存在于动漫领域，但随着时间的推移，她已经成为了一种跨媒体文化现象。她出现在各种商品、游戏和甚至是其他形式艺术创作中，不断扩大了自己的影响范围。此外，她在国际上的知名度也日益提高，有许多非日本粉丝开始关注并喜欢上了这个曾经只属于少数人的角色。</w:t>
      </w:r>
      <w:r>
        <w:rPr>
          <w:sz w:val="32"/>
          <w:szCs w:val="32"/>
        </w:rPr>
        <w:t>&lt;/p&gt;&lt;p&gt;&lt;img src="/static-img/ImKgDIkBYYKFPYyGPgv9o4-SWy6NEasF8WiPAUsoiycuZu5QCZGcUE5Eh1Kj4WnFzZ0n_AS2ZcPI33dWvJMZwPj_HONpWXqXxsmLpWGjDXBoW9tSu4aYkOT4C5mO6o3wOE5vH6XvndyLQTfSfrez1uL4oz6SIT7PkwibshXSL7M1lLgJCnB_lnwnqxD1e8AB.jpg"&gt;&lt;/p&gt;&lt;p&gt;</w:t>
      </w:r>
      <w:r>
        <w:rPr>
          <w:sz w:val="32"/>
          <w:szCs w:val="32"/>
        </w:rPr>
        <w:t>奈里的未来：如何保持新鲜感？</w:t>
      </w:r>
      <w:r>
        <w:rPr>
          <w:sz w:val="32"/>
          <w:szCs w:val="32"/>
        </w:rPr>
        <w:t>&lt;/p&gt;&lt;p&gt;</w:t>
      </w:r>
      <w:r>
        <w:rPr>
          <w:sz w:val="32"/>
          <w:szCs w:val="32"/>
        </w:rPr>
        <w:t>尽管早川奈里濒集已经有十多年的历史，但她依然能够保持一定程度的新鲜感。这可能与不断更新和重塑角色的方式有关，也可能是因为这样的角色一直都有其独特的地方让人持续关注。在现代社会，人们对于内容的一贯创新和更新要求较高，因此，只要能做到这些，任何一位人物都可以继续维持其重要的地位。</w:t>
      </w:r>
      <w:r>
        <w:rPr>
          <w:sz w:val="32"/>
          <w:szCs w:val="32"/>
        </w:rPr>
        <w:t>&lt;/p&gt;&lt;p&gt;&lt;img src="/static-img/Lgwnio3_p4m9MiuqS9XDs4-SWy6NEasF8WiPAUsoiycuZu5QCZGcUE5Eh1Kj4WnFzZ0n_AS2ZcPI33dWvJMZwPj_HONpWXqXxsmLpWGjDXBoW9tSu4aYkOT4C5mO6o3wOE5vH6XvndyLQTfSfrez1uL4oz6SIT7PkwibshXSL7M1lLgJCnB_lnwnqxD1e8AB.jpg"&gt;&lt;/p&gt;&lt;p&gt;</w:t>
      </w:r>
      <w:r>
        <w:rPr>
          <w:sz w:val="32"/>
          <w:szCs w:val="32"/>
        </w:rPr>
        <w:t>未来展望：会有新的故事吗？</w:t>
      </w:r>
      <w:r>
        <w:rPr>
          <w:sz w:val="32"/>
          <w:szCs w:val="32"/>
        </w:rPr>
        <w:t>&lt;/p&gt;&lt;p&gt;</w:t>
      </w:r>
      <w:r>
        <w:rPr>
          <w:sz w:val="32"/>
          <w:szCs w:val="32"/>
        </w:rPr>
        <w:t>关于是否会出现新的故事围绕着早川奈里濒集中，有不同的看法。一方面，一些粉丝认为这是一个完美结局，没有必要再去续写；另一方面，有些人则希望能够看到更多关于这个角色的冒险。只要市场需求足够强烈，并且有合适的人才团队参与开发，无论是通过传统媒介还是数字平台，都有一线希望能看到更广泛或更深入的话题探讨。</w:t>
      </w:r>
      <w:r>
        <w:rPr>
          <w:sz w:val="32"/>
          <w:szCs w:val="32"/>
        </w:rPr>
        <w:t>&lt;/p&gt;&lt;p&gt;</w:t>
      </w:r>
      <w:r>
        <w:rPr>
          <w:sz w:val="32"/>
          <w:szCs w:val="32"/>
        </w:rPr>
        <w:t>结语</w:t>
      </w:r>
      <w:r>
        <w:rPr>
          <w:sz w:val="32"/>
          <w:szCs w:val="32"/>
        </w:rPr>
        <w:t>&lt;/p&gt;&lt;p&gt;</w:t>
      </w:r>
      <w:r>
        <w:rPr>
          <w:sz w:val="32"/>
          <w:szCs w:val="32"/>
        </w:rPr>
        <w:t>总而言之，早川奈理子全集是一段特殊而引人入胜的小史诗，它以一种独特的声音讲述了一段令人印象深刻的人物旅程。而无论将来是否会有更多关于她的故事，我们都可以肯定的是，即使是在今天，这个名字依然能够激发人们对过去回忆的情绪，同时也促使他们思考未来可能发生的事情。</w:t>
      </w:r>
      <w:r>
        <w:rPr>
          <w:sz w:val="32"/>
          <w:szCs w:val="32"/>
        </w:rPr>
        <w:t>&lt;/p&gt;&lt;p&gt;&lt;a href = "/doc/474776-</w:t>
      </w:r>
      <w:r>
        <w:rPr>
          <w:sz w:val="32"/>
          <w:szCs w:val="32"/>
        </w:rPr>
        <w:t>早川奈里濑全集日本动漫女主角角色深度解析</w:t>
      </w:r>
      <w:r>
        <w:rPr>
          <w:sz w:val="32"/>
          <w:szCs w:val="32"/>
        </w:rPr>
        <w:t>.doc" rel="alternate" download="474776-</w:t>
      </w:r>
      <w:r>
        <w:rPr>
          <w:sz w:val="32"/>
          <w:szCs w:val="32"/>
        </w:rPr>
        <w:t>早川奈里濑全集日本动漫女主角角色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