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至性命考验的世界揭秘生存与成长的艰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到以性为考试的世界中，我们发现了一个充满挑战与机遇的环境。这个世界不仅考验着个人的智慧和勇气，更是对人性的最深刻探索。以下我们将探讨六个关键点，来揭示这片土地上的生存之道。</w:t>
      </w:r>
      <w:r>
        <w:rPr>
          <w:sz w:val="32"/>
          <w:szCs w:val="32"/>
        </w:rPr>
        <w:t>&lt;/p&gt;&lt;p&gt;&lt;img src="/static-img/wcH7Q3K3jZ2ybr-um6HLgsJ5X1ZveLEc8Slqk2rnX0JrkA0b871lx9AdE1Mr2Zb2.jpg"&gt;&lt;/p&gt;&lt;p&gt;</w:t>
      </w:r>
      <w:r>
        <w:rPr>
          <w:sz w:val="32"/>
          <w:szCs w:val="32"/>
        </w:rPr>
        <w:t>性命考验</w:t>
      </w:r>
      <w:r>
        <w:rPr>
          <w:sz w:val="32"/>
          <w:szCs w:val="32"/>
        </w:rPr>
        <w:t>&lt;/p&gt;&lt;p&gt;</w:t>
      </w:r>
      <w:r>
        <w:rPr>
          <w:sz w:val="32"/>
          <w:szCs w:val="32"/>
        </w:rPr>
        <w:t>在这个世界里，每个人都被赋予了特殊的能力，这些能力决定了他们在生活中的地位和价值。有些人拥有强大的力量，有些人则擅长于策略和智谋。在这里，人们必须不断地提升自己的能力，以便在竞争激烈的环境中生存下来。这就像《权力的游戏》一样，无论是龙骑士还是小人物，都必须证明自己才能够获得尊重。</w:t>
      </w:r>
      <w:r>
        <w:rPr>
          <w:sz w:val="32"/>
          <w:szCs w:val="32"/>
        </w:rPr>
        <w:t>&lt;/p&gt;&lt;p&gt;&lt;img src="/static-img/1Jx9N_LwYskcSkal67WAYcJ5X1ZveLEc8Slqk2rnX0IxN-SMkQyIBLnPtemspxtGSd48-wAwJg7OLfdBuzIcz9mVpGiGylzg1NV5H1-3-vR0U301y38hMGF_IUBfa6dyNIn7IH-l89rQ_r5e6KHGdWD-2Oxi4plauOVfVga_pI8YVA2u67EEveirKEQv8mgO.jpg"&gt;&lt;/p&gt;&lt;p&gt;</w:t>
      </w:r>
      <w:r>
        <w:rPr>
          <w:sz w:val="32"/>
          <w:szCs w:val="32"/>
        </w:rPr>
        <w:t>生存之道</w:t>
      </w:r>
      <w:r>
        <w:rPr>
          <w:sz w:val="32"/>
          <w:szCs w:val="32"/>
        </w:rPr>
        <w:t>&lt;/p&gt;&lt;p&gt;</w:t>
      </w:r>
      <w:r>
        <w:rPr>
          <w:sz w:val="32"/>
          <w:szCs w:val="32"/>
        </w:rPr>
        <w:t>生活在这样的环境中，每个人都必须学会适应变化，利用资源进行自我提升。在《三体》的宇宙背景下，就连科学家们也要面对复杂的人际关系以及外星文明带来的挑战。只有那些能够快速学习、调整策略并适应新情况的人才能在这条道路上走得更远。</w:t>
      </w:r>
      <w:r>
        <w:rPr>
          <w:sz w:val="32"/>
          <w:szCs w:val="32"/>
        </w:rPr>
        <w:t>&lt;/p&gt;&lt;p&gt;&lt;img src="/static-img/5hXg5bJwRRbp8GItIGgXbsJ5X1ZveLEc8Slqk2rnX0IxN-SMkQyIBLnPtemspxtGSd48-wAwJg7OLfdBuzIcz9mVpGiGylzg1NV5H1-3-vR0U301y38hMGF_IUBfa6dyNIn7IH-l89rQ_r5e6KHGdWD-2Oxi4plauOVfVga_pI8YVA2u67EEveirKEQv8mgO.jpg"&gt;&lt;/p&gt;&lt;p&gt;</w:t>
      </w:r>
      <w:r>
        <w:rPr>
          <w:sz w:val="32"/>
          <w:szCs w:val="32"/>
        </w:rPr>
        <w:t>道德标准</w:t>
      </w:r>
      <w:r>
        <w:rPr>
          <w:sz w:val="32"/>
          <w:szCs w:val="32"/>
        </w:rPr>
        <w:t>&lt;/p&gt;&lt;p&gt;</w:t>
      </w:r>
      <w:r>
        <w:rPr>
          <w:sz w:val="32"/>
          <w:szCs w:val="32"/>
        </w:rPr>
        <w:t>虽然每个人都追求成功，但是在这个过程中，他们之间会形成不同的道德标准。不少作品，如《老子列传》，展示了不同时代不同社会如何根据自身条件制定出符合自己价值观念的行为准则。在这样的环境下，不同的人可能会有不同的选择，但最终他们所面临的问题都是关于如何做出正确决策。</w:t>
      </w:r>
      <w:r>
        <w:rPr>
          <w:sz w:val="32"/>
          <w:szCs w:val="32"/>
        </w:rPr>
        <w:t>&lt;/p&gt;&lt;p&gt;&lt;img src="/static-img/NBa2Kktmg26tQSeoZYt0lMJ5X1ZveLEc8Slqk2rnX0IxN-SMkQyIBLnPtemspxtGSd48-wAwJg7OLfdBuzIcz9mVpGiGylzg1NV5H1-3-vR0U301y38hMGF_IUBfa6dyNIn7IH-l89rQ_r5e6KHGdWD-2Oxi4plauOVfVga_pI8YVA2u67EEveirKEQv8mgO.jpg"&gt;&lt;/p&gt;&lt;p&gt;</w:t>
      </w:r>
      <w:r>
        <w:rPr>
          <w:sz w:val="32"/>
          <w:szCs w:val="32"/>
        </w:rPr>
        <w:t>情感纠葛</w:t>
      </w:r>
      <w:r>
        <w:rPr>
          <w:sz w:val="32"/>
          <w:szCs w:val="32"/>
        </w:rPr>
        <w:t>&lt;/p&gt;&lt;p&gt;</w:t>
      </w:r>
      <w:r>
        <w:rPr>
          <w:sz w:val="32"/>
          <w:szCs w:val="32"/>
        </w:rPr>
        <w:t>人类的情感是多样的，在这种独特的社会结构中，它们往往成为重要的一环。比如说，《西方风雨》中的主人公通过情感联系建立起网络，从而影响周围人的思想和行动。而这种情感纠葛也是理解他人行为背后真正动机的一个途径。</w:t>
      </w:r>
      <w:r>
        <w:rPr>
          <w:sz w:val="32"/>
          <w:szCs w:val="32"/>
        </w:rPr>
        <w:t>&lt;/p&gt;&lt;p&gt;&lt;img src="/static-img/HmdhIcyrzBCihQP8vzs7HcJ5X1ZveLEc8Slqk2rnX0IxN-SMkQyIBLnPtemspxtGSd48-wAwJg7OLfdBuzIcz9mVpGiGylzg1NV5H1-3-vR0U301y38hMGF_IUBfa6dyNIn7IH-l89rQ_r5e6KHGdWD-2Oxi4plauOVfVga_pI8YVA2u67EEveirKEQv8mgO.jpg"&gt;&lt;/p&gt;&lt;p&gt;</w:t>
      </w:r>
      <w:r>
        <w:rPr>
          <w:sz w:val="32"/>
          <w:szCs w:val="32"/>
        </w:rPr>
        <w:t>心理成长</w:t>
      </w:r>
      <w:r>
        <w:rPr>
          <w:sz w:val="32"/>
          <w:szCs w:val="32"/>
        </w:rPr>
        <w:t>&lt;/p&gt;&lt;p&gt;</w:t>
      </w:r>
      <w:r>
        <w:rPr>
          <w:sz w:val="32"/>
          <w:szCs w:val="32"/>
        </w:rPr>
        <w:t>在这样的环境下，人们不得不经历一系列的心理挑战，这些挑战可以帮助他们成长为更加坚韧、独立的人物。例如，《月球系革命》中的角色们因为一次次遭遇失败，而逐渐意识到内心深处隐藏着更强大的力量，而不是单纯依靠外部条件来改变命运。</w:t>
      </w:r>
      <w:r>
        <w:rPr>
          <w:sz w:val="32"/>
          <w:szCs w:val="32"/>
        </w:rPr>
        <w:t>&lt;/p&gt;&lt;p&gt;</w:t>
      </w:r>
      <w:r>
        <w:rPr>
          <w:sz w:val="32"/>
          <w:szCs w:val="32"/>
        </w:rPr>
        <w:t>未来展望</w:t>
      </w:r>
      <w:r>
        <w:rPr>
          <w:sz w:val="32"/>
          <w:szCs w:val="32"/>
        </w:rPr>
        <w:t>&lt;/p&gt;&lt;p&gt;</w:t>
      </w:r>
      <w:r>
        <w:rPr>
          <w:sz w:val="32"/>
          <w:szCs w:val="32"/>
        </w:rPr>
        <w:t>最后，我们需要思考的是这样一种社会是否能持续发展下去？或者说，它是否能引领人类走向一个更加完美无缺的地步。在《神秘海域》的虚构岛屿上，由于各种原因，最终导致了一场全面的毁灭。这提醒我们，即使拥有现在所谓“最好的”体系，也不能忽视潜藏于其中的问题，并且要不断地改进与创新，以保证未来的繁荣与稳定。</w:t>
      </w:r>
      <w:r>
        <w:rPr>
          <w:sz w:val="32"/>
          <w:szCs w:val="32"/>
        </w:rPr>
        <w:t>&lt;/p&gt;&lt;p&gt;</w:t>
      </w:r>
      <w:r>
        <w:rPr>
          <w:sz w:val="32"/>
          <w:szCs w:val="32"/>
        </w:rPr>
        <w:t>文章结束</w:t>
      </w:r>
      <w:r>
        <w:rPr>
          <w:sz w:val="32"/>
          <w:szCs w:val="32"/>
        </w:rPr>
        <w:t>&lt;/p&gt;&lt;p&gt;&lt;a href = "/doc/474947-</w:t>
      </w:r>
      <w:r>
        <w:rPr>
          <w:sz w:val="32"/>
          <w:szCs w:val="32"/>
        </w:rPr>
        <w:t>穿越至性命考验的世界揭秘生存与成长的艰辛之路</w:t>
      </w:r>
      <w:r>
        <w:rPr>
          <w:sz w:val="32"/>
          <w:szCs w:val="32"/>
        </w:rPr>
        <w:t>.doc" rel="alternate" download="474947-</w:t>
      </w:r>
      <w:r>
        <w:rPr>
          <w:sz w:val="32"/>
          <w:szCs w:val="32"/>
        </w:rPr>
        <w:t>穿越至性命考验的世界揭秘生存与成长的艰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