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穿越千年的纱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：穿越千年的纱笼</w:t>
      </w:r>
      <w:r>
        <w:rPr>
          <w:sz w:val="32"/>
          <w:szCs w:val="32"/>
        </w:rPr>
        <w:t>&lt;/p&gt;&lt;p&gt;&lt;img src="/static-img/4GWWZxclwHuOUg02kaGqr3wG6YWdpAC1-yup0Sq9Y4F1iSHBSmB81DZ6EYsC0xM1.jpg"&gt;&lt;/p&gt;&lt;p&gt;</w:t>
      </w:r>
      <w:r>
        <w:rPr>
          <w:sz w:val="32"/>
          <w:szCs w:val="32"/>
        </w:rPr>
        <w:t>在古代，嫁时衣不仅是一件简单的服饰，它承载着女儿出门嫁人的喜悦与忧愁，家长对未婚女儿的期望与祝福，以及新娘对未知生活的期待与担忧。它是传统文化中的一道独特风景，是历史沉淀下来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源与意义</w:t>
      </w:r>
      <w:r>
        <w:rPr>
          <w:sz w:val="32"/>
          <w:szCs w:val="32"/>
        </w:rPr>
        <w:t>&lt;/p&gt;&lt;p&gt;&lt;img src="/static-img/EEX60gRr5mKtbzPqYZurq3wG6YWdpAC1-yup0Sq9Y4HIBaZ5tJx5EWusFFx_qvowkZRd_K0yi4EkaN8BqajXYUzCZ-5PARs2aCqRwRllHc3S6jr9y2sx1ZF1yDFBCsYzUbdqvvtpjmJssmEHqkwMKs-MjQa2SSeKE_yNKwelO-fjY_2H6rdSCjo4hNGAM9At.png"&gt;&lt;/p&gt;&lt;p&gt;</w:t>
      </w:r>
      <w:r>
        <w:rPr>
          <w:sz w:val="32"/>
          <w:szCs w:val="32"/>
        </w:rPr>
        <w:t>嫁时衣起源于远古时代，当时女性结婚通常由父母或家庭安排。在那时候，女孩从一家转移到另一家，这种变化对于社会来说意味着新的生意关系，也意味着经济资源的流动。而为了体现这一点，嫁娶仪式中的服饰就显得尤为重要。这些服饰不仅要展现家族财富，也要体现出新娘作为家庭继承人所承受的责任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设计特色</w:t>
      </w:r>
      <w:r>
        <w:rPr>
          <w:sz w:val="32"/>
          <w:szCs w:val="32"/>
        </w:rPr>
        <w:t>&lt;/p&gt;&lt;p&gt;&lt;img src="/static-img/O3Mmaow-qxzDqinTCQa7KnwG6YWdpAC1-yup0Sq9Y4HIBaZ5tJx5EWusFFx_qvowkZRd_K0yi4EkaN8BqajXYUzCZ-5PARs2aCqRwRllHc3S6jr9y2sx1ZF1yDFBCsYzUbdqvvtpjmJssmEHqkwMKs-MjQa2SSeKE_yNKwelO-fjY_2H6rdSCjo4hNGAM9At.jpg"&gt;&lt;/p&gt;&lt;p&gt;</w:t>
      </w:r>
      <w:r>
        <w:rPr>
          <w:sz w:val="32"/>
          <w:szCs w:val="32"/>
        </w:rPr>
        <w:t>随着时间的推移，嫁时衣逐渐演变成了一种艺术形式，其设计特色也随之丰富起来。早期的嫁时衣以红色为主，以其象征好运、幸福和繁荣。后来，不同地区发展出了各自独特的手工艺技巧，使得每一件嫁时衣都有其地域特色。这不仅体现在颜色上，还包括了图案设计，如金银线条绣制，或是复杂精美的地面花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内涵</w:t>
      </w:r>
      <w:r>
        <w:rPr>
          <w:sz w:val="32"/>
          <w:szCs w:val="32"/>
        </w:rPr>
        <w:t>&lt;/p&gt;&lt;p&gt;&lt;img src="/static-img/XCYDH0Upyaactyq7Xk8cLHwG6YWdpAC1-yup0Sq9Y4HIBaZ5tJx5EWusFFx_qvowkZRd_K0yi4EkaN8BqajXYUzCZ-5PARs2aCqRwRllHc3S6jr9y2sx1ZF1yDFBCsYzUbdqvvtpjmJssmEHqkwMKs-MjQa2SSeKE_yNKwelO-fjY_2H6rdSCjo4hNGAM9At.jpg"&gt;&lt;/p&gt;&lt;p&gt;</w:t>
      </w:r>
      <w:r>
        <w:rPr>
          <w:sz w:val="32"/>
          <w:szCs w:val="32"/>
        </w:rPr>
        <w:t>除了物质上的象征意义外，嫁时衣还深藏着浓厚的人文关怀。在中国传统文化中，“裙”代表的是女性，而“裳”则代表的是夫妻之间的情感纽带。当一个女人穿上她的“裙”，同时也是在接受丈夫家的“裳”，这是一种精神上的结合和融合。这也反映了当时社会对女性角色定位以及她们在家庭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影响</w:t>
      </w:r>
      <w:r>
        <w:rPr>
          <w:sz w:val="32"/>
          <w:szCs w:val="32"/>
        </w:rPr>
        <w:t>&lt;/p&gt;&lt;p&gt;&lt;img src="/static-img/IGx2rODikMmu91Cac-EZUHwG6YWdpAC1-yup0Sq9Y4HIBaZ5tJx5EWusFFx_qvowkZRd_K0yi4EkaN8BqajXYUzCZ-5PARs2aCqRwRllHc3S6jr9y2sx1ZF1yDFBCsYzUbdqvvtpjmJssmEHqkwMKs-MjQa2SSeKE_yNKwelO-fjY_2H6rdSCjo4hNGAM9At.jpg"&gt;&lt;/p&gt;&lt;p&gt;</w:t>
      </w:r>
      <w:r>
        <w:rPr>
          <w:sz w:val="32"/>
          <w:szCs w:val="32"/>
        </w:rPr>
        <w:t>随着现代化进程的加速，对于传统服饰如嫁 时衣 的态度也有所改变。一方面，有更多的人开始重视并保护这种文化遗产，他们通过各种方式将其融入到现代生活中，比如举办婚礼活动采用传统装扮，或是在节庆活动中展示这些珍贵作品；另一方面，一些年轻人可能会选择更自由灵活地解读这个概念，将其融入个人风格或创造新的表达方式，如通过现代艺术手法改编或者利用数字技术进行再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古老还是现代，每一件制作精良且充满感情意义的心愿送给未来的女子，她们都是历史的一个见证者，是民间艺术的一朵奇葩。她们所穿戴过的事实，就像是时间里的印记，让我们能够回味那些往昔岁月里发生的事情，同时也是我们今后的指引方向。不管未来怎样变迭，我们始终可以从这几块心愿赠予给未来的女子身上看到我们的过去，与我们的今天紧密相连。</w:t>
      </w:r>
      <w:r>
        <w:rPr>
          <w:sz w:val="32"/>
          <w:szCs w:val="32"/>
        </w:rPr>
        <w:t>&lt;/p&gt;&lt;p&gt;&lt;a href = "/doc/475412-</w:t>
      </w:r>
      <w:r>
        <w:rPr>
          <w:sz w:val="32"/>
          <w:szCs w:val="32"/>
        </w:rPr>
        <w:t>嫁时衣穿越千年的纱笼</w:t>
      </w:r>
      <w:r>
        <w:rPr>
          <w:sz w:val="32"/>
          <w:szCs w:val="32"/>
        </w:rPr>
        <w:t>.doc" rel="alternate" download="475412-</w:t>
      </w:r>
      <w:r>
        <w:rPr>
          <w:sz w:val="32"/>
          <w:szCs w:val="32"/>
        </w:rPr>
        <w:t>嫁时衣穿越千年的纱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