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免费视频观看</w:t>
      </w:r>
      <w:r>
        <w:rPr>
          <w:sz w:val="48"/>
          <w:szCs w:val="48"/>
        </w:rPr>
        <w:t>-</w:t>
      </w:r>
      <w:r>
        <w:rPr>
          <w:sz w:val="48"/>
          <w:szCs w:val="48"/>
        </w:rPr>
        <w:t>深夜之恋探秘午夜时分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之恋：探秘午夜时分的爱情故事</w:t>
      </w:r>
      <w:r>
        <w:rPr>
          <w:sz w:val="32"/>
          <w:szCs w:val="32"/>
        </w:rPr>
        <w:t>&lt;/p&gt;&lt;p&gt;&lt;img src="/static-img/068Xk0VKgiA6bmOvaAsIhCtD8eC6--rOVOzBr1l_QrcjYAJSEjvtm6PkY9sKZfCA.png"&gt;&lt;/p&gt;&lt;p&gt;</w:t>
      </w:r>
      <w:r>
        <w:rPr>
          <w:sz w:val="32"/>
          <w:szCs w:val="32"/>
        </w:rPr>
        <w:t>在这个喧嚣而又孤独的世界里，午夜是很多人寻找安宁和温暖的时刻。无论是在繁忙的一周结束后，还是在疲惫的一天之后，那一段寂静的时间总能给人们带来一种难以言说的宁静。对于那些渴望体验爱情、追求浪漫的人来说，午夜成为了他们偷偷约会、共享香吻的地方。而现在，我们可以通过观看免费视频来回味这些美妙瞬间。</w:t>
      </w:r>
      <w:r>
        <w:rPr>
          <w:sz w:val="32"/>
          <w:szCs w:val="32"/>
        </w:rPr>
        <w:t>&lt;/p&gt;&lt;p&gt;</w:t>
      </w:r>
      <w:r>
        <w:rPr>
          <w:sz w:val="32"/>
          <w:szCs w:val="32"/>
        </w:rPr>
        <w:t>据说，在某个城市的一个小咖啡馆里，一对年轻的情侣每晚都在午夜时分相遇。他们没有需要私密空间，而是选择了一个拥挤且充满生活气息的小巷。在那儿，他们将手牵着手走进一家不起眼的小店铺，这是一家专门提供午夜香吻免费视频观看服务的地方。</w:t>
      </w:r>
      <w:r>
        <w:rPr>
          <w:sz w:val="32"/>
          <w:szCs w:val="32"/>
        </w:rPr>
        <w:t>&lt;/p&gt;&lt;p&gt;&lt;img src="/static-img/wYbYAmmY0xT7Xqy7zINB6CtD8eC6--rOVOzBr1l_QrdaCllO2ARAea_0N7p7ViS1JDMZpUiEmk3DqfV73H1PAZ5rSEGOZVWXRPbFioT_lq_4ZmOxHYX0FxLUCPe0nyalzMN8E5MMCIrfe015_7z4t9L0xjKspUV94smmpLCNBUOahfs2uoTo8h5cASSBXGpI.png"&gt;&lt;/p&gt;&lt;p&gt;</w:t>
      </w:r>
      <w:r>
        <w:rPr>
          <w:sz w:val="32"/>
          <w:szCs w:val="32"/>
        </w:rPr>
        <w:t>这对情侣喜欢那种被包围但又隐蔽的情感交流，就像电影里的场景一样，他们坐在角落里，用眼神交流，用身体语言表达出彼此的心意。当店内播放着柔和的音乐和温馨的话语的时候，他们开始分享彼此的手指，最终自然地发展到更亲昵一些。</w:t>
      </w:r>
      <w:r>
        <w:rPr>
          <w:sz w:val="32"/>
          <w:szCs w:val="32"/>
        </w:rPr>
        <w:t>&lt;/p&gt;&lt;p&gt;</w:t>
      </w:r>
      <w:r>
        <w:rPr>
          <w:sz w:val="32"/>
          <w:szCs w:val="32"/>
        </w:rPr>
        <w:t>这种模式并非仅限于这对情侣，有许多其他的情侣也纷纷效仿。在不同的城市中，每个人都有自己的方式去实现他们心中的理想。但无论如何，只要是在那个特定的时间点，在那个特别的地方，无疑能够营造出一种特殊而浪漫的情绪氛围。</w:t>
      </w:r>
      <w:r>
        <w:rPr>
          <w:sz w:val="32"/>
          <w:szCs w:val="32"/>
        </w:rPr>
        <w:t>&lt;/p&gt;&lt;p&gt;&lt;img src="/static-img/wKOyfXF_OCHEveCltIU4vCtD8eC6--rOVOzBr1l_QrdaCllO2ARAea_0N7p7ViS1JDMZpUiEmk3DqfV73H1PAZ5rSEGOZVWXRPbFioT_lq_4ZmOxHYX0FxLUCPe0nyalzMN8E5MMCIrfe015_7z4t9L0xjKspUV94smmpLCNBUOahfs2uoTo8h5cASSBXGpI.png"&gt;&lt;/p&gt;&lt;p&gt;</w:t>
      </w:r>
      <w:r>
        <w:rPr>
          <w:sz w:val="32"/>
          <w:szCs w:val="32"/>
        </w:rPr>
        <w:t>我们还听闻过这样一个故事：有一位单身女孩，她每晚都会在工作结束后提前一步赶到她最喜欢的公园。她站在空旷的大道上，看着月光洒满大地，然后用手机打开“午夜香吻免费视频观看”应用，将自己置入其中幻想中的场景。她闭上眼睛，让自己沉浸于那些虚拟世界中真实发生的情感交融，直到她的心灵得到了释放和平静。</w:t>
      </w:r>
      <w:r>
        <w:rPr>
          <w:sz w:val="32"/>
          <w:szCs w:val="32"/>
        </w:rPr>
        <w:t>&lt;/p&gt;&lt;p&gt;</w:t>
      </w:r>
      <w:r>
        <w:rPr>
          <w:sz w:val="32"/>
          <w:szCs w:val="32"/>
        </w:rPr>
        <w:t>随着科技与传统文化不断交织，不少艺术家甚至开始利用“午夜香吻免费视频观看”作为创作灵感之一。他们通过捕捉这些暗恋者的微妙表情、互动姿态以及周遭环境，为观众呈现了一幅幅生动活泼的人物画面。这不仅让人感到既惊讶又愉悦，也让“午夜香吻”的概念更加丰富多彩起来。</w:t>
      </w:r>
      <w:r>
        <w:rPr>
          <w:sz w:val="32"/>
          <w:szCs w:val="32"/>
        </w:rPr>
        <w:t>&lt;/p&gt;&lt;p&gt;&lt;img src="/static-img/TO4DTTutHDJ99Z_48O3n2itD8eC6--rOVOzBr1l_QrdaCllO2ARAea_0N7p7ViS1JDMZpUiEmk3DqfV73H1PAZ5rSEGOZVWXRPbFioT_lq_4ZmOxHYX0FxLUCPe0nyalzMN8E5MMCIrfe015_7z4t9L0xjKspUV94smmpLCNBUOahfs2uoTo8h5cASSBXGpI.jpg"&gt;&lt;/p&gt;&lt;p&gt;</w:t>
      </w:r>
      <w:r>
        <w:rPr>
          <w:sz w:val="32"/>
          <w:szCs w:val="32"/>
        </w:rPr>
        <w:t>然而，这种现象也引发了关于隐私保护与道德规范的问题讨论。一方面，我们必须尊重每个人的隐私权利；另一方面，又不能忽视那些试图通过这样的方式来提升自我或改善生活质量的人们所需的心理支持与理解。</w:t>
      </w:r>
      <w:r>
        <w:rPr>
          <w:sz w:val="32"/>
          <w:szCs w:val="32"/>
        </w:rPr>
        <w:t>&lt;/p&gt;&lt;p&gt;</w:t>
      </w:r>
      <w:r>
        <w:rPr>
          <w:sz w:val="32"/>
          <w:szCs w:val="32"/>
        </w:rPr>
        <w:t>正如歌词中所唱：“当月亮升起，它照亮我们的道路。”尽管它可能不会直接照亮我们的未来，但它却为我们提供了一条通往梦想之路的小径。而对于那些渴望体验爱情，或许只需要一次偶然机会——比如看完一段“午夜香吻免费视频”，然后勇敢地走向自己的梦想吧。</w:t>
      </w:r>
      <w:r>
        <w:rPr>
          <w:sz w:val="32"/>
          <w:szCs w:val="32"/>
        </w:rPr>
        <w:t>&lt;/p&gt;&lt;p&gt;&lt;img src="/static-img/-s7vUCOHf6sKxoCSWiq4IitD8eC6--rOVOzBr1l_QrdaCllO2ARAea_0N7p7ViS1JDMZpUiEmk3DqfV73H1PAZ5rSEGOZVWXRPbFioT_lq_4ZmOxHYX0FxLUCPe0nyalzMN8E5MMCIrfe015_7z4t9L0xjKspUV94smmpLCNBUOahfs2uoTo8h5cASSBXGpI.png"&gt;&lt;/p&gt;&lt;p&gt;&lt;a href = "/doc/475469-</w:t>
      </w:r>
      <w:r>
        <w:rPr>
          <w:sz w:val="32"/>
          <w:szCs w:val="32"/>
        </w:rPr>
        <w:t>午夜香吻免费视频观看</w:t>
      </w:r>
      <w:r>
        <w:rPr>
          <w:sz w:val="32"/>
          <w:szCs w:val="32"/>
        </w:rPr>
        <w:t>-</w:t>
      </w:r>
      <w:r>
        <w:rPr>
          <w:sz w:val="32"/>
          <w:szCs w:val="32"/>
        </w:rPr>
        <w:t>深夜之恋探秘午夜时分的爱情故事</w:t>
      </w:r>
      <w:r>
        <w:rPr>
          <w:sz w:val="32"/>
          <w:szCs w:val="32"/>
        </w:rPr>
        <w:t>.doc" rel="alternate" download="475469-</w:t>
      </w:r>
      <w:r>
        <w:rPr>
          <w:sz w:val="32"/>
          <w:szCs w:val="32"/>
        </w:rPr>
        <w:t>午夜香吻免费视频观看</w:t>
      </w:r>
      <w:r>
        <w:rPr>
          <w:sz w:val="32"/>
          <w:szCs w:val="32"/>
        </w:rPr>
        <w:t>-</w:t>
      </w:r>
      <w:r>
        <w:rPr>
          <w:sz w:val="32"/>
          <w:szCs w:val="32"/>
        </w:rPr>
        <w:t>深夜之恋探秘午夜时分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