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中国内地流行音乐的新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崛起是怎样的？</w:t>
      </w:r>
      <w:r>
        <w:rPr>
          <w:sz w:val="32"/>
          <w:szCs w:val="32"/>
        </w:rPr>
        <w:t>&lt;/p&gt;&lt;p&gt;&lt;img src="/static-img/uhdCJsR6pZpD431DGDWOK_qf_O769RV5kGM_s8GehdgwcDoSdXPhEOsofy5suEmo.jpg"&gt;&lt;/p&gt;&lt;p&gt;</w:t>
      </w:r>
      <w:r>
        <w:rPr>
          <w:sz w:val="32"/>
          <w:szCs w:val="32"/>
        </w:rPr>
        <w:t>在流行音乐的海洋中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如同一颗璀璨的星辰，吸引着无数年轻人的目光。它是如何从网络红人走向主流音乐界的呢？让我们一起回顾这段精彩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6bhxnCJvrpZU6HuASPmnKfqf_O769RV5kGM_s8GehdjLKlPTg9StojtFrks0cl0CxMYCTmmQIA3QMa44_JhKNPDOhH_CeAL1heSPzxmqPAcy4aT2WjZeN-4FOLyb4Yu5PRdfFlxHUa01t9_mISdffAob7n8vhdtPiIysfgGiuz0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并非一蹴而就，它之所以能够站稳脚跟，是因为它深厚的人气基础和不断努力创新。从最初的一些小众歌曲到现在，每一次发布都是对自己能力的一次考验。而且，在这个过程中，它始终坚持自己的风格，不随波逐流，这也许正是赢得了粉丝心中的那份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为什么能打动人心？</w:t>
      </w:r>
      <w:r>
        <w:rPr>
          <w:sz w:val="32"/>
          <w:szCs w:val="32"/>
        </w:rPr>
        <w:t>&lt;/p&gt;&lt;p&gt;&lt;img src="/static-img/tdxDf4WEKXKOvBCGC3GcLfqf_O769RV5kGM_s8GehdjLKlPTg9StojtFrks0cl0CxMYCTmmQIA3QMa44_JhKNPDOhH_CeAL1heSPzxmqPAcy4aT2WjZeN-4FOLyb4Yu5PRdfFlxHUa01t9_mISdffAob7n8vhdtPiIysfgGiuz0.jpg"&gt;&lt;/p&gt;&lt;p&gt;</w:t>
      </w:r>
      <w:r>
        <w:rPr>
          <w:sz w:val="32"/>
          <w:szCs w:val="32"/>
        </w:rPr>
        <w:t>当我们聆听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声音时，我们仿佛被一种特别的情感所触动。这不仅仅是因为它独特的声音，也因为其作品常常与生活紧密相连，让听者感受到了一种共鸣。这样的情感连接，使得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在短时间内迅速积累了庞大的粉丝群体，他们不仅欣赏其艺术，更是一种精神上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PQyi6HmyXz6JyWnyL2_ugPqf_O769RV5kGM_s8GehdjLKlPTg9StojtFrks0cl0CxMYCTmmQIA3QMa44_JhKNPDOhH_CeAL1heSPzxmqPAcy4aT2WjZeN-4FOLyb4Yu5PRdfFlxHUa01t9_mISdffAob7n8vhdtPiIysfgGiuz0.jpg"&gt;&lt;/p&gt;&lt;p&gt;</w:t>
      </w:r>
      <w:r>
        <w:rPr>
          <w:sz w:val="32"/>
          <w:szCs w:val="32"/>
        </w:rPr>
        <w:t>当然，就像任何新兴事物一样，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酱也面临着前所未有的挑战。在快速发展的同时，还要应对来自传统音乐圈和其他新兴艺人的竞争压力。此外，由于其出道背景不同于传统艺人，所以在商业模式、市场策略等方面都需要不断探索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酱影响未来音乐产业？</w:t>
      </w:r>
      <w:r>
        <w:rPr>
          <w:sz w:val="32"/>
          <w:szCs w:val="32"/>
        </w:rPr>
        <w:t>&lt;/p&gt;&lt;p&gt;&lt;img src="/static-img/xP6LkNujDyJF_gDkds1b2Pqf_O769RV5kGM_s8GehdjLKlPTg9StojtFrks0cl0CxMYCTmmQIA3QMa44_JhKNPDOhH_CeAL1heSPzxmqPAcy4aT2WjZeN-4FOLyb4Yu5PRdfFlxHUa01t9_mISdffAob7n8vhdtPiIysfgGiuz0.jpg"&gt;&lt;/p&gt;&lt;p&gt;</w:t>
      </w:r>
      <w:r>
        <w:rPr>
          <w:sz w:val="32"/>
          <w:szCs w:val="32"/>
        </w:rPr>
        <w:t>如果说一个新的现象能够改变我们的审美观念，那么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酱就是这样一个例证。它以自己的方式打破了传统音乐界的一些规则，为年轻一代提供了一条更加灵活多变、更接近他们生活方式的心灵寄托。在这个过程中，无疑会对整个音乐产业产生深远影响，甚至可能引发行业结构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B</w:t>
      </w:r>
      <w:r>
        <w:rPr>
          <w:sz w:val="32"/>
          <w:szCs w:val="32"/>
        </w:rPr>
        <w:t>们应该如何学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希望模仿或超越渣</w:t>
      </w:r>
      <w:r>
        <w:rPr>
          <w:sz w:val="32"/>
          <w:szCs w:val="32"/>
        </w:rPr>
        <w:t>B</w:t>
      </w:r>
      <w:r>
        <w:rPr>
          <w:sz w:val="32"/>
          <w:szCs w:val="32"/>
        </w:rPr>
        <w:t>们的人来说，有几个值得思考的问题：首先，要有勇气去尝试，用真实的情感来表达；其次，不断学习提高自己，从每一次失败中汲取经验教训；最后，要保持独立性，不盲目追求潮流，而是在潮流背后寻找属于自己的声音。这是一个需要耐心和毅力的过程，但只要坚持下去，一定可以达到成功之巅。</w:t>
      </w:r>
      <w:r>
        <w:rPr>
          <w:sz w:val="32"/>
          <w:szCs w:val="32"/>
        </w:rPr>
        <w:t>&lt;/p&gt;&lt;p&gt;&lt;a href = "/doc/475556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中国内地流行音乐的新现象</w:t>
      </w:r>
      <w:r>
        <w:rPr>
          <w:sz w:val="32"/>
          <w:szCs w:val="32"/>
        </w:rPr>
        <w:t>.doc" rel="alternate" download="475556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中国内地流行音乐的新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