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红颜极品太子之烈焰红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传说有个极品太子，他的名字叫做炎帝，是那个王朝最耀眼的星辰。他的容颜如同烈焰红唇般灿烂夺目，让人忍不住想要去触碰那无与伦比的光彩。他身边总是围绕着各种各样的女子，但即便如此，他也从未真正动过心。</w:t>
      </w:r>
      <w:r>
        <w:rPr>
          <w:sz w:val="32"/>
          <w:szCs w:val="32"/>
        </w:rPr>
        <w:t>&lt;/p&gt;&lt;p&gt;&lt;img src="/static-img/TE5xebyPygM7Um5iDCsHQyze_a82mOt_7IXlGgk12dg0h9Rq1OEx-6RUAdvl9P4A.jpg"&gt;&lt;/p&gt;&lt;p&gt;</w:t>
      </w:r>
      <w:r>
        <w:rPr>
          <w:sz w:val="32"/>
          <w:szCs w:val="32"/>
        </w:rPr>
        <w:t>炎帝之所以称得上极品太子，并不是因为他拥有高贵的地位，也不是因为他精通武艺，而是因为他拥有了一种独特的心灵力量，这种力量能够让所有的人都为之倾倒。然而，在一次偶然的机会中，炎帝遇见了一个名叫小莹的小女孩，她是一个普通而又平凡的地方孩子，却拥有着一颗纯真的心和一张天真烂漫的脸庞。</w:t>
      </w:r>
      <w:r>
        <w:rPr>
          <w:sz w:val="32"/>
          <w:szCs w:val="32"/>
        </w:rPr>
        <w:t>&lt;/p&gt;&lt;p&gt;</w:t>
      </w:r>
      <w:r>
        <w:rPr>
          <w:sz w:val="32"/>
          <w:szCs w:val="32"/>
        </w:rPr>
        <w:t>小莹对炎帝产生了深深的情感依赖，不仅因为他的英俊相貌，更是在于他的善良和慈爱。在她的眼里，炎帝就像是一块璀璨夺目的宝石，那种光芒似乎能照亮整个世界。她每天都会到皇宫门前等待着那份微不足道却又充满希望的一点关注。</w:t>
      </w:r>
      <w:r>
        <w:rPr>
          <w:sz w:val="32"/>
          <w:szCs w:val="32"/>
        </w:rPr>
        <w:t>&lt;/p&gt;&lt;p&gt;&lt;img src="/static-img/SMbwe360GdlpDkhE1XRd0Sze_a82mOt_7IXlGgk12dg0h9Rq1OEx-6RUAdvl9P4A.jpg"&gt;&lt;/p&gt;&lt;p&gt;</w:t>
      </w:r>
      <w:r>
        <w:rPr>
          <w:sz w:val="32"/>
          <w:szCs w:val="32"/>
        </w:rPr>
        <w:t>但就在这个时候，一场突如其来的变故发生了，小莹失去了记忆，她忘记了自己过去的一切，甚至包括对炎帝的情感。面对这突如其来的变化，炎帝感到无比地痛苦，因为失去了她，他仿佛失去了生命中的最后一丝光明。他决定要用一切手段找回那个曾经让他心动的小女孩，无论需要付出多大的代价。</w:t>
      </w:r>
      <w:r>
        <w:rPr>
          <w:sz w:val="32"/>
          <w:szCs w:val="32"/>
        </w:rPr>
        <w:t>&lt;/p&gt;&lt;p&gt;</w:t>
      </w:r>
      <w:r>
        <w:rPr>
          <w:sz w:val="32"/>
          <w:szCs w:val="32"/>
        </w:rPr>
        <w:t>经过艰难卓绝的努力，最终找到了一种方法可以帮助小莹恢复记忆。这次时刻对于两人来说都是命运交响曲的一个转折点，他们在一起度过了许多美好的日子，小莹渐渐地恢复了自己的身份，同时也明白了那些年来所谓“极品”的荣耀其实不过是空洞的虚伪。而对于燃烧在她双唇上的烈焰红唇，这一次它代表的是一种更加深沉、纯粹的情感——真爱。</w:t>
      </w:r>
      <w:r>
        <w:rPr>
          <w:sz w:val="32"/>
          <w:szCs w:val="32"/>
        </w:rPr>
        <w:t>&lt;/p&gt;&lt;p&gt;&lt;img src="/static-img/VIVrGJIgMKuiI_-zzse-7yze_a82mOt_7IXlGgk12dg0h9Rq1OEx-6RUAdvl9P4A.jpg"&gt;&lt;/p&gt;&lt;p&gt;</w:t>
      </w:r>
      <w:r>
        <w:rPr>
          <w:sz w:val="32"/>
          <w:szCs w:val="32"/>
        </w:rPr>
        <w:t>随后他们共同面对外界恶劣环境和权力斗争，他们之间的情谊越发加深。最终，在一次生死存亡的情况下，他们证明了自己的感情不会因任何事情而改变，最终走向幸福生活。而当人们提起“极品太子之烈焰红唇”，他们就会想起这段传奇般的事迹，以及那份不朽的情感永恒存在于历史长河中。</w:t>
      </w:r>
      <w:r>
        <w:rPr>
          <w:sz w:val="32"/>
          <w:szCs w:val="32"/>
        </w:rPr>
        <w:t>&lt;/p&gt;&lt;p&gt;&lt;a href = "/doc/475727-</w:t>
      </w:r>
      <w:r>
        <w:rPr>
          <w:sz w:val="32"/>
          <w:szCs w:val="32"/>
        </w:rPr>
        <w:t>逆袭红颜极品太子之烈焰红唇</w:t>
      </w:r>
      <w:r>
        <w:rPr>
          <w:sz w:val="32"/>
          <w:szCs w:val="32"/>
        </w:rPr>
        <w:t>.doc" rel="alternate" download="475727-</w:t>
      </w:r>
      <w:r>
        <w:rPr>
          <w:sz w:val="32"/>
          <w:szCs w:val="32"/>
        </w:rPr>
        <w:t>逆袭红颜极品太子之烈焰红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