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新趋势邀请粉丝亲自体验小兔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期，社交媒体上出现了一种新的互动方式，那就是网红们在视频中邀请粉丝亲自体验某些特定的行为，这其中就包括了一个颇受欢迎的挑战——叫女生捏自己的小兔兔。这种挑战不仅让粉丝感受到与网红之间的更为紧密的联系，还能增加视频观看者的参与度和传播率。</w:t>
      </w:r>
      <w:r>
        <w:rPr>
          <w:sz w:val="32"/>
          <w:szCs w:val="32"/>
        </w:rPr>
        <w:t>&lt;/p&gt;&lt;p&gt;&lt;img src="/static-img/ulexVZenT3MvulwsS5wVrx5RfAbAF_G0LvbOq3aQri_FtTifd3nu5O0DZ856g26u.jpg"&gt;&lt;/p&gt;&lt;p&gt;</w:t>
      </w:r>
      <w:r>
        <w:rPr>
          <w:sz w:val="32"/>
          <w:szCs w:val="32"/>
        </w:rPr>
        <w:t>首先，这种互动形式能够极大地提升粉丝的情感投入。当一位网红在视频中主动请求观众帮忙捏自己的“小兔兔”，无疑会激发观众的好奇心和乐趣，让他们愿意花时间去关注这个过程，并可能还会尝试模仿这样的行为。这不仅增强了网红与粉丝之间的情感联系，也促进了内容创作者和消费者之间更加直接、个人化的交流。</w:t>
      </w:r>
      <w:r>
        <w:rPr>
          <w:sz w:val="32"/>
          <w:szCs w:val="32"/>
        </w:rPr>
        <w:t>&lt;/p&gt;&lt;p&gt;</w:t>
      </w:r>
      <w:r>
        <w:rPr>
          <w:sz w:val="32"/>
          <w:szCs w:val="32"/>
        </w:rPr>
        <w:t>其次，这种互动可以有效提高内容的吸引力。通过这种独特而有趣的话题，网红们成功地抓住了公众的心理需求，即人们对新鲜事物、特别是那些能够提供独特视觉体验的事物的追求。在这样的背景下，“叫女生捏自己的小兔兔”的挑战自然而然成为了热门话题，被广泛传播，甚至有人开始模仿这一风格来制作类似的内容，从而形成了一股潮流。</w:t>
      </w:r>
      <w:r>
        <w:rPr>
          <w:sz w:val="32"/>
          <w:szCs w:val="32"/>
        </w:rPr>
        <w:t>&lt;/p&gt;&lt;p&gt;&lt;img src="/static-img/PVEqPYM5ccA-FeQF6gdl2h5RfAbAF_G0LvbOq3aQri9jGa4aGC1MQKxtd99F85DT3W36-JQw0S3_PyWPAVJmk0NMEF28rW1euBF1ZcnlcQGQ42Kx6sxQJiO14DPDNUMKJqH3pmmRm4sCmhkPhTJWE4YTCjp264Wl1I-WaDQPPL0.jpg"&gt;&lt;/p&gt;&lt;p&gt;</w:t>
      </w:r>
      <w:r>
        <w:rPr>
          <w:sz w:val="32"/>
          <w:szCs w:val="32"/>
        </w:rPr>
        <w:t>再者，这样的互动也许会促进品牌推广和商业合作。对于一些想要通过网络影响力来推广产品或服务的小型企业来说，与当下热门的一线网红合作，就意味着获取大量免费宣传机会。而这些参与此类挑战并且因为其口碑被推荐到更多人的网络影像中的个体，不仅能够扩大自身影响力，而且还可能获得商业上的回报，比如品牌代言或商品销售等。</w:t>
      </w:r>
      <w:r>
        <w:rPr>
          <w:sz w:val="32"/>
          <w:szCs w:val="32"/>
        </w:rPr>
        <w:t>&lt;/p&gt;&lt;p&gt;</w:t>
      </w:r>
      <w:r>
        <w:rPr>
          <w:sz w:val="32"/>
          <w:szCs w:val="32"/>
        </w:rPr>
        <w:t>此外，对于年轻用户尤其是少女群体来说，这样的挑战也是一种展示自己个性的机会。在她们看来，将自己最私密的地方（比如手指）呈现在公众面前，无疑是一种勇敢又开放的人格展现。此外，由于这类活动往往涉及幽默或者夸张的情况，所以即使是在公开场合，她们也不感到羞涩，而是乐在其中，为周围的人带来了欢笑和正面的能量。</w:t>
      </w:r>
      <w:r>
        <w:rPr>
          <w:sz w:val="32"/>
          <w:szCs w:val="32"/>
        </w:rPr>
        <w:t>&lt;/p&gt;&lt;p&gt;&lt;img src="/static-img/j413tDMWtFeyL9nLJz7SEh5RfAbAF_G0LvbOq3aQri9jGa4aGC1MQKxtd99F85DT3W36-JQw0S3_PyWPAVJmk0NMEF28rW1euBF1ZcnlcQGQ42Kx6sxQJiO14DPDNUMKJqH3pmmRm4sCmhkPhTJWE4YTCjp264Wl1I-WaDQPPL0.jpg"&gt;&lt;/p&gt;&lt;p&gt;</w:t>
      </w:r>
      <w:r>
        <w:rPr>
          <w:sz w:val="32"/>
          <w:szCs w:val="32"/>
        </w:rPr>
        <w:t>最后，在技术层面上，这样的互动模式也是对短视频平台功能的一个探索。当我们看到一位美丽女子微笑着向镜头致敬，同时她的手指灵活地扭转着一个小巧的手工艺品时，我们不禁想象如果自己也能成为那一刻里的旁观者，或许我们也会加入到这个快节奏、高频更新的社会讨论中去分享我们的见解，并以此作为一种社交活动进行交流，最终形成一种文化现象。</w:t>
      </w:r>
      <w:r>
        <w:rPr>
          <w:sz w:val="32"/>
          <w:szCs w:val="32"/>
        </w:rPr>
        <w:t>&lt;/p&gt;&lt;p&gt;</w:t>
      </w:r>
      <w:r>
        <w:rPr>
          <w:sz w:val="32"/>
          <w:szCs w:val="32"/>
        </w:rPr>
        <w:t>总之，“叫女生捏自己的小兔兔”的视频背后，是一个关于娱乐、沟通以及社交关系发展的大舞台，它利用现代技术手段，把日常生活中的琐事变成了公共事件，使得每一次点赞、评论或分享都承载着不同的意义，不仅满足了人们对于新奇事物追求，更深层次地触及到了人类情感共鸣的一角。</w:t>
      </w:r>
      <w:r>
        <w:rPr>
          <w:sz w:val="32"/>
          <w:szCs w:val="32"/>
        </w:rPr>
        <w:t>&lt;/p&gt;&lt;p&gt;&lt;img src="/static-img/HgVSZ5Iv9SWsRCu3rXv0ox5RfAbAF_G0LvbOq3aQri9jGa4aGC1MQKxtd99F85DT3W36-JQw0S3_PyWPAVJmk0NMEF28rW1euBF1ZcnlcQGQ42Kx6sxQJiO14DPDNUMKJqH3pmmRm4sCmhkPhTJWE4YTCjp264Wl1I-WaDQPPL0.jpg"&gt;&lt;/p&gt;&lt;p&gt;&lt;a href = "/doc/476057-</w:t>
      </w:r>
      <w:r>
        <w:rPr>
          <w:sz w:val="32"/>
          <w:szCs w:val="32"/>
        </w:rPr>
        <w:t>网络红人新趋势邀请粉丝亲自体验小兔兔之旅</w:t>
      </w:r>
      <w:r>
        <w:rPr>
          <w:sz w:val="32"/>
          <w:szCs w:val="32"/>
        </w:rPr>
        <w:t>.doc" rel="alternate" download="476057-</w:t>
      </w:r>
      <w:r>
        <w:rPr>
          <w:sz w:val="32"/>
          <w:szCs w:val="32"/>
        </w:rPr>
        <w:t>网络红人新趋势邀请粉丝亲自体验小兔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