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揭秘彼此心中那份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无数波折和挑战之后，姜可与他的爱人终于找到了属于自己的幸福之地。他们的故事不仅是关于爱情，更是一段关于成长、牺牲和坚持的旅程。</w:t>
      </w:r>
      <w:r>
        <w:rPr>
          <w:sz w:val="32"/>
          <w:szCs w:val="32"/>
        </w:rPr>
        <w:t>&lt;/p&gt;&lt;p&gt;&lt;img src="/static-img/hoIkJR4DjKVYnPRLdPn9hskG5ONBV2BtOx-I0QI0FAMfrFU9LQbJlz4nWiMe49zz.jpg"&gt;&lt;/p&gt;&lt;p&gt;</w:t>
      </w:r>
      <w:r>
        <w:rPr>
          <w:sz w:val="32"/>
          <w:szCs w:val="32"/>
        </w:rPr>
        <w:t>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城市里，两个不同世界的人偶然间撞上了。姜可，一位才华横溢的音乐家，他以自己独特的声音为人们带去力量；而她，是一名默默无闻的小说家，她用文字记录着这个世界上所有美好的东西。在一次偶然的机会下，他们相遇，却不知道这将会是他们命运的一个转折点。</w:t>
      </w:r>
      <w:r>
        <w:rPr>
          <w:sz w:val="32"/>
          <w:szCs w:val="32"/>
        </w:rPr>
        <w:t>&lt;/p&gt;&lt;p&gt;&lt;img src="/static-img/JXM7o5arUmpshyPFWqIf58kG5ONBV2BtOx-I0QI0FANYLpuXRDnAYpgNC6ImnQw_n2GIlTp7YKc1XB8-ViwifDmoyhycHZ6xWLRFjOgg30Qp_3Ccbsb3mfgz2i_Iu1AN7OqflygQbNTRCMTmzrpK86aQSOZOVO2Zw8h4FR02kg4Fe4M2osfkPv3VmehJcPFwp1PjrC61xmXPhgA8XwHQyg.jpg"&gt;&lt;/p&gt;&lt;p&gt;</w:t>
      </w:r>
      <w:r>
        <w:rPr>
          <w:sz w:val="32"/>
          <w:szCs w:val="32"/>
        </w:rPr>
        <w:t>情感上的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日益加深，但也伴随着许多挑战。不同的价值观、生活方式让他们不得不面对选择。然而，在这些困难中，他们学会了倾听对方的心声，理解对方所珍视的一切。这份理解最终成为了连接他们心灵深处的话语。</w:t>
      </w:r>
      <w:r>
        <w:rPr>
          <w:sz w:val="32"/>
          <w:szCs w:val="32"/>
        </w:rPr>
        <w:t>&lt;/p&gt;&lt;p&gt;&lt;img src="/static-img/gk9ih648r6yDZmuTRJRQ6skG5ONBV2BtOx-I0QI0FANYLpuXRDnAYpgNC6ImnQw_n2GIlTp7YKc1XB8-ViwifDmoyhycHZ6xWLRFjOgg30Qp_3Ccbsb3mfgz2i_Iu1AN7OqflygQbNTRCMTmzrpK86aQSOZOVO2Zw8h4FR02kg4Fe4M2osfkPv3VmehJcPFwp1PjrC61xmXPhgA8XwHQyg.jpg"&gt;&lt;/p&gt;&lt;p&gt;</w:t>
      </w:r>
      <w:r>
        <w:rPr>
          <w:sz w:val="32"/>
          <w:szCs w:val="32"/>
        </w:rPr>
        <w:t>对抗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突如其来的危机，让两人不得不一起站出来，对抗那些试图破坏他们关系的人。在这个过程中，他们发现了彼此内心最坚韧的一面，而这种信任和支持，最终成为了一种不可摧毁的情感纽带。</w:t>
      </w:r>
      <w:r>
        <w:rPr>
          <w:sz w:val="32"/>
          <w:szCs w:val="32"/>
        </w:rPr>
        <w:t>&lt;/p&gt;&lt;p&gt;&lt;img src="/static-img/vE4NfmDMB2J8e5wlqMVSD8kG5ONBV2BtOx-I0QI0FANYLpuXRDnAYpgNC6ImnQw_n2GIlTp7YKc1XB8-ViwifDmoyhycHZ6xWLRFjOgg30Qp_3Ccbsb3mfgz2i_Iu1AN7OqflygQbNTRCMTmzrpK86aQSOZOVO2Zw8h4FR02kg4Fe4M2osfkPv3VmehJcPFwp1PjrC61xmXPhgA8XwHQyg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不是轻易走过的，每个决定都要付出代价。但是在共同度过时光后，他们开始体会到彼此对于生活意义上的追求，并且逐渐融入对方的世界。这份互相学习，不仅丰富了彼此的心田，也使得双方都变得更加强大和自信。</w:t>
      </w:r>
      <w:r>
        <w:rPr>
          <w:sz w:val="32"/>
          <w:szCs w:val="32"/>
        </w:rPr>
        <w:t>&lt;/p&gt;&lt;p&gt;&lt;img src="/static-img/803mm70fO3YyKsuD4HWH58kG5ONBV2BtOx-I0QI0FANYLpuXRDnAYpgNC6ImnQw_n2GIlTp7YKc1XB8-ViwifDmoyhycHZ6xWLRFjOgg30Qp_3Ccbsb3mfgz2i_Iu1AN7OqflygQbNTRCMTmzrpK86aQSOZOVO2Zw8h4FR02kg4Fe4M2osfkPv3VmehJcPFwp1PjrC61xmXPhgA8XwHQyg.jpg"&gt;&lt;/p&gt;&lt;p&gt;</w:t>
      </w:r>
      <w:r>
        <w:rPr>
          <w:sz w:val="32"/>
          <w:szCs w:val="32"/>
        </w:rPr>
        <w:t>爱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当阳光透过窗户洒落到床上，那一刻，便明白这一切都是值得。而当他把手放在她的腰间，她的手紧紧握住他的手，那份温暖就像整个宇宙都在颤抖。那一刻，他知道，无论未来如何，这份感情将永远照亮他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两人的故事已经被写成了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供大家阅读，但真正重要的是即将发生的事物。当我们读完最后一页的时候，我们或许能够看到一个更美好的未来——一个充满希望、勇气和爱的地方。在那里，有着更多未知，也有更多可能等待着探索。而正因为有这样一种力量，即使再遥远，也能让我们相信，只要真诚地拥抱，就没有什么是无法实现的。</w:t>
      </w:r>
      <w:r>
        <w:rPr>
          <w:sz w:val="32"/>
          <w:szCs w:val="32"/>
        </w:rPr>
        <w:t>&lt;/p&gt;&lt;p&gt;&lt;a href = "/doc/476145-</w:t>
      </w:r>
      <w:r>
        <w:rPr>
          <w:sz w:val="32"/>
          <w:szCs w:val="32"/>
        </w:rPr>
        <w:t>姜可全文番外揭秘彼此心中那份深情</w:t>
      </w:r>
      <w:r>
        <w:rPr>
          <w:sz w:val="32"/>
          <w:szCs w:val="32"/>
        </w:rPr>
        <w:t>.doc" rel="alternate" download="476145-</w:t>
      </w:r>
      <w:r>
        <w:rPr>
          <w:sz w:val="32"/>
          <w:szCs w:val="32"/>
        </w:rPr>
        <w:t>姜可全文番外揭秘彼此心中那份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