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曲老师变成学生的英语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老师，这个说法听起来有些诡异，但是在一个不太平凡的班级里，发生了这样的事情。这个故事讲述的是一位名叫李明的教师，他决定尝试一种不同寻常的教学方法——让自己成为学生。</w:t>
      </w:r>
      <w:r>
        <w:rPr>
          <w:sz w:val="32"/>
          <w:szCs w:val="32"/>
        </w:rPr>
        <w:t>&lt;/p&gt;&lt;p&gt;&lt;img src="/static-img/-ehta_staWmKVY6lTyI6EvEx9csLpVcjA8YN3MREATkKG-5_L4XbT4iMrH4Bors9.jpg"&gt;&lt;/p&gt;&lt;p&gt;</w:t>
      </w:r>
      <w:r>
        <w:rPr>
          <w:sz w:val="32"/>
          <w:szCs w:val="32"/>
        </w:rPr>
        <w:t>首先，李明决定放弃他的教师角色，在课程开始时，他坐到了最后一排，与其他学生一样，没有任何特别待遇。起初，同学们对这样的安排感到困惑和好奇，他们习惯于看到李明站在黑板前指导他们，而不是坐在他们中间。但随着时间的推移，他们逐渐适应了这种新的学习环境。</w:t>
      </w:r>
      <w:r>
        <w:rPr>
          <w:sz w:val="32"/>
          <w:szCs w:val="32"/>
        </w:rPr>
        <w:t>&lt;/p&gt;&lt;p&gt;</w:t>
      </w:r>
      <w:r>
        <w:rPr>
          <w:sz w:val="32"/>
          <w:szCs w:val="32"/>
        </w:rPr>
        <w:t>第二点是改变角色后的反应。李明发现，当他变成了学生时，他能够更加深入地体验到自己的教学内容。他注意到了很多以前没有意识到的细节，比如如何更有效地教授新单词、如何激发同学们对话兴趣等。这些经验教训对于他来说非常宝贵，因为它们帮助他改进自己的教学技巧，使得课堂变得更加生动有趣。</w:t>
      </w:r>
      <w:r>
        <w:rPr>
          <w:sz w:val="32"/>
          <w:szCs w:val="32"/>
        </w:rPr>
        <w:t>&lt;/p&gt;&lt;p&gt;&lt;img src="/static-img/fs4XQqQtTHhKFUZ2ur0pf_Ex9csLpVcjA8YN3MREATmgOSzcx8qwDkV54EJMByCLnA3y8sK4io4jnV4OMkBHOOMcfT7vcC29xtPFkFsquVxQMTTx7QT0AeVJRa7F3IrVo1xGAyr8K6FdqSZMMIjmEnn1uiOA_W4BwS6oTQfsfoDoeyVgWOQabwbncEUvqzdM.jpg"&gt;&lt;/p&gt;&lt;p&gt;</w:t>
      </w:r>
      <w:r>
        <w:rPr>
          <w:sz w:val="32"/>
          <w:szCs w:val="32"/>
        </w:rPr>
        <w:t>第三点是与同伴之间的情感互动。在当初作为老师的时候，虽然他会尽量了解每个人的情况，但毕竟有一定的距离。而现在，当他坐在那里，与大家一起完成作业或讨论问题时，他能更容易地建立起亲密关系。这让他的关系网更加广泛，也使得班级气氛变得更加轻松愉快。</w:t>
      </w:r>
      <w:r>
        <w:rPr>
          <w:sz w:val="32"/>
          <w:szCs w:val="32"/>
        </w:rPr>
        <w:t>&lt;/p&gt;&lt;p&gt;</w:t>
      </w:r>
      <w:r>
        <w:rPr>
          <w:sz w:val="32"/>
          <w:szCs w:val="32"/>
        </w:rPr>
        <w:t>第四点是自我提升。在这次经历中，李明意识到自己在某些方面还有很大的提升空间。他开始积极向同学们学习，即使是在学校之外的事务上也如此，比如使用最新技术工具来增强学习效率。通过这种方式，他不仅提高了自己的专业技能，还为未来的教育事业打下坚实基础。</w:t>
      </w:r>
      <w:r>
        <w:rPr>
          <w:sz w:val="32"/>
          <w:szCs w:val="32"/>
        </w:rPr>
        <w:t>&lt;/p&gt;&lt;p&gt;&lt;img src="/static-img/66VLKseIDl676wN40F805PEx9csLpVcjA8YN3MREATmgOSzcx8qwDkV54EJMByCLnA3y8sK4io4jnV4OMkBHOOMcfT7vcC29xtPFkFsquVxQMTTx7QT0AeVJRa7F3IrVo1xGAyr8K6FdqSZMMIjmEnn1uiOA_W4BwS6oTQfsfoDoeyVgWOQabwbncEUvqzdM.jpg"&gt;&lt;/p&gt;&lt;p&gt;</w:t>
      </w:r>
      <w:r>
        <w:rPr>
          <w:sz w:val="32"/>
          <w:szCs w:val="32"/>
        </w:rPr>
        <w:t>第五点是创新思维。当你被迫从既有的角度出发思考问题时，你会发现解决方案往往比预期要多样化。在这个过程中，李明学会了从不同的视角去审视问题，并且用创新的方法来解决它。这一点对他的职业生涯产生了深远影响，让他成为了一位真正具有创新精神的教师。</w:t>
      </w:r>
      <w:r>
        <w:rPr>
          <w:sz w:val="32"/>
          <w:szCs w:val="32"/>
        </w:rPr>
        <w:t>&lt;/p&gt;&lt;p&gt;</w:t>
      </w:r>
      <w:r>
        <w:rPr>
          <w:sz w:val="32"/>
          <w:szCs w:val="32"/>
        </w:rPr>
        <w:t>第六点是反思与调整。当这次实验结束后，不少学生成为了提醒自己不要忘记这一经历并将其应用于未来的生活和工作中的机会。而对于那些参与过这一经历的人来说，它成为了一个难忘而又宝贵的一段回忆，一种独特的心理活动体验，为他们提供了理解语言和文化差异以及跨文化交流中的挑战所必需的心灵准备。此外，这还促使许多人重新考虑教育系统的问题，以及我们通常认为“正确”的教育方式是否总是一条通向成功唯一道路？</w:t>
      </w:r>
      <w:r>
        <w:rPr>
          <w:sz w:val="32"/>
          <w:szCs w:val="32"/>
        </w:rPr>
        <w:t>&lt;/p&gt;&lt;p&gt;&lt;img src="/static-img/UTIxE9pjq3nyVn8lIP02rfEx9csLpVcjA8YN3MREATmgOSzcx8qwDkV54EJMByCLnA3y8sK4io4jnV4OMkBHOOMcfT7vcC29xtPFkFsquVxQMTTx7QT0AeVJRa7F3IrVo1xGAyr8K6FdqSZMMIjmEnn1uiOA_W4BwS6oTQfsfoDoeyVgWOQabwbncEUvqzdM.jpg"&gt;&lt;/p&gt;&lt;p&gt;</w:t>
      </w:r>
      <w:r>
        <w:rPr>
          <w:sz w:val="32"/>
          <w:szCs w:val="32"/>
        </w:rPr>
        <w:t>综上所述，在一次意想不到的情况下，一位教师竟然变成了学生，从而开启了一段全新的旅程。这次经历不仅为李明带来了无数珍贵的心灵收获，而且还给整个班级带来了前所未有的变化，对所有参与者都产生了深远影响，使得每个人都变得更加开放、包容和谦逊，同时也提高了大家对于语言学习过程本身价值观念的认识。</w:t>
      </w:r>
      <w:r>
        <w:rPr>
          <w:sz w:val="32"/>
          <w:szCs w:val="32"/>
        </w:rPr>
        <w:t>&lt;/p&gt;&lt;p&gt;&lt;a href = "/doc/476270-</w:t>
      </w:r>
      <w:r>
        <w:rPr>
          <w:sz w:val="32"/>
          <w:szCs w:val="32"/>
        </w:rPr>
        <w:t>课堂插曲老师变成学生的英语日常</w:t>
      </w:r>
      <w:r>
        <w:rPr>
          <w:sz w:val="32"/>
          <w:szCs w:val="32"/>
        </w:rPr>
        <w:t>.doc" rel="alternate" download="476270-</w:t>
      </w:r>
      <w:r>
        <w:rPr>
          <w:sz w:val="32"/>
          <w:szCs w:val="32"/>
        </w:rPr>
        <w:t>课堂插曲老师变成学生的英语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