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犬友日记巧妙引导狗狗参与自主拍摄的艺术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导狗狗参与视频拍摄的艺术与乐趣</w:t>
      </w:r>
      <w:r>
        <w:rPr>
          <w:sz w:val="32"/>
          <w:szCs w:val="32"/>
        </w:rPr>
        <w:t>&lt;/p&gt;&lt;p&gt;&lt;img src="/static-img/XDgL4wFHFxIV0_k7ftNTUpWd8trD1CLh1E8a6R43C1b6WkEI_cBFdT-aXBoczZmy.jpeg"&gt;&lt;/p&gt;&lt;p&gt;</w:t>
      </w:r>
      <w:r>
        <w:rPr>
          <w:sz w:val="32"/>
          <w:szCs w:val="32"/>
        </w:rPr>
        <w:t>在这个数字时代，动物们已经成为许多内容创作者和观众眼中的焦点。尤其是那些可爱、聪明的狗狗，它们不仅能够带给我们无尽的快乐，还能帮助我们制作出既有趣又教育性的视频内容。但是，如何让这些毛茸茸的小主角自愿地参与到视频拍摄中呢？这就需要一番细心的引导和耐心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一下为什么我们的四脚好友会对镜头感到害怕或不安。对于大多数犬类来说，镜头代表着未知的事物，这可能会使它们感到紧张甚至恐惧。因此，在开始之前，我们需要做一些基础工作来建立信任和舒适感。</w:t>
      </w:r>
      <w:r>
        <w:rPr>
          <w:sz w:val="32"/>
          <w:szCs w:val="32"/>
        </w:rPr>
        <w:t>&lt;/p&gt;&lt;p&gt;&lt;img src="/static-img/ND782QRVrcqUo-nGL038rZWd8trD1CLh1E8a6R43C1bDUshwPKSxgt9OBXLkl429O8j_hmTa2oleu0sO2yuJp6otpk0eqwn9kafER1roZGMHvc3NtfDpSAkOh_54KKQs.jpg"&gt;&lt;/p&gt;&lt;p&gt;</w:t>
      </w:r>
      <w:r>
        <w:rPr>
          <w:sz w:val="32"/>
          <w:szCs w:val="32"/>
        </w:rPr>
        <w:t>信任与舒适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>&lt;/p&gt;&lt;p&gt;&lt;img src="/static-img/jDQ4MZwVVZHk3QU9fi41NpWd8trD1CLh1E8a6R43C1bDUshwPKSxgt9OBXLkl429O8j_hmTa2oleu0sO2yuJp6otpk0eqwn9kafER1roZGMHvc3NtfDpSAkOh_54KKQs.jpeg"&gt;&lt;/p&gt;&lt;p&gt;</w:t>
      </w:r>
      <w:r>
        <w:rPr>
          <w:sz w:val="32"/>
          <w:szCs w:val="32"/>
        </w:rPr>
        <w:t>建立信任是一个逐步进行的事情。在初次接触时，最重要的是让你的狗狗感觉到安全。这可以通过简单的手势、温柔的声音以及稳定的一致性来实现。你可以尝试将自己置于它所熟悉的地方，让它慢慢靠近，然后使用积极强化训练法（</w:t>
      </w:r>
      <w:r>
        <w:rPr>
          <w:sz w:val="32"/>
          <w:szCs w:val="32"/>
        </w:rPr>
        <w:t>Positive Reinforcement Training</w:t>
      </w:r>
      <w:r>
        <w:rPr>
          <w:sz w:val="32"/>
          <w:szCs w:val="32"/>
        </w:rPr>
        <w:t>）奖励它靠近你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舒适度</w:t>
      </w:r>
      <w:r>
        <w:rPr>
          <w:sz w:val="32"/>
          <w:szCs w:val="32"/>
        </w:rPr>
        <w:t>&lt;/p&gt;&lt;p&gt;&lt;img src="/static-img/bNihAusRQA0OxyN_55-Cz5Wd8trD1CLh1E8a6R43C1bDUshwPKSxgt9OBXLkl429O8j_hmTa2oleu0sO2yuJp6otpk0eqwn9kafER1roZGMHvc3NtfDpSAkOh_54KKQs.jpeg"&gt;&lt;/p&gt;&lt;p&gt;</w:t>
      </w:r>
      <w:r>
        <w:rPr>
          <w:sz w:val="32"/>
          <w:szCs w:val="32"/>
        </w:rPr>
        <w:t>为了提升你和你的四脚伙伴之间关系，你可以从日常生活中加入一些小游戏，比如寻宝游戏或者咬球游戏。这不仅能够增进你们之间的情谊，也能增加它们对外界事物的兴趣，从而降低在面前出现时产生的心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导技巧详解</w:t>
      </w:r>
      <w:r>
        <w:rPr>
          <w:sz w:val="32"/>
          <w:szCs w:val="32"/>
        </w:rPr>
        <w:t>&lt;/p&gt;&lt;p&gt;&lt;img src="/static-img/ewzRiOmT1bHfp97D1HPBFZWd8trD1CLh1E8a6R43C1bDUshwPKSxgt9OBXLkl429O8j_hmTa2oleu0sO2yuJp6otpk0eqwn9kafER1roZGMHvc3NtfDpSAkOh_54KKQs.jpeg"&gt;&lt;/p&gt;&lt;p&gt;</w:t>
      </w:r>
      <w:r>
        <w:rPr>
          <w:sz w:val="32"/>
          <w:szCs w:val="32"/>
        </w:rPr>
        <w:t>渐进式曝光介绍镜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觉得时间成熟，可以开始逐渐向你的宠物介绍镜头。在最初的时候，可以用一个小型相机模拟真实场景，让它看到自己在屏幕上被记录下来，并且随后奖励其表现良好的行为。如果一切顺利，那么你就可以尝试使用实际设备进行录制，但请确保始终保持安静以避免吓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正面的反馈系统（</w:t>
      </w:r>
      <w:r>
        <w:rPr>
          <w:sz w:val="32"/>
          <w:szCs w:val="32"/>
        </w:rPr>
        <w:t>PRA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面反馈系统是一种非常有效的手段，它鼓励了正确行为并消除了错误行为。当你发现自己的宠物正在自然地表演某个动作时，如玩耍或者吃东西，就应该及时给予积极反馈，比如说喂食或者轻声赞美，以此作为一种奖赏来激励他们重复这一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引导狗狗干自己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准备工作完成后，你就可以正式开始录制了。记住，每个犬类都是独特的，所以不要期望每一次都能顺利进行，有时候需要更多耐心去理解它们的心情并调整策略。而且，不要忘记保持持续不断地给予正面的反馈，因为这是获取他们合作的一个关键因素。此外，如果条件允许的话，可以考虑录制不同的场景，以便制作出更丰富多彩的内容，同时也不会让您的朋友变得厌倦或失去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引导</w:t>
      </w:r>
      <w:r>
        <w:rPr>
          <w:sz w:val="32"/>
          <w:szCs w:val="32"/>
        </w:rPr>
        <w:t>doggo</w:t>
      </w:r>
      <w:r>
        <w:rPr>
          <w:sz w:val="32"/>
          <w:szCs w:val="32"/>
        </w:rPr>
        <w:t>参加</w:t>
      </w:r>
      <w:r>
        <w:rPr>
          <w:sz w:val="32"/>
          <w:szCs w:val="32"/>
        </w:rPr>
        <w:t>video production</w:t>
      </w:r>
      <w:r>
        <w:rPr>
          <w:sz w:val="32"/>
          <w:szCs w:val="32"/>
        </w:rPr>
        <w:t>是一个精细而耗费时间但最终会非常有价值的事情。通过一步步建立信任、提升舒适度，以及运用渐进式曝光技术和正面反馈系统，你不仅能够提高自己的技能，也为那些热爱互动的人提供了一份难得的情感交流机会。此外，对于那些希望通过展示自己珍贵家人的故事的人来说，这样的活动也是一个很好的选择，因为它不仅能够锻炼沟通技巧，还能促进家庭成员间更加亲密的情谊发展。</w:t>
      </w:r>
      <w:r>
        <w:rPr>
          <w:sz w:val="32"/>
          <w:szCs w:val="32"/>
        </w:rPr>
        <w:t>&lt;/p&gt;&lt;p&gt;&lt;a href = "/doc/476384-</w:t>
      </w:r>
      <w:r>
        <w:rPr>
          <w:sz w:val="32"/>
          <w:szCs w:val="32"/>
        </w:rPr>
        <w:t>犬友日记巧妙引导狗狗参与自主拍摄的艺术与乐趣</w:t>
      </w:r>
      <w:r>
        <w:rPr>
          <w:sz w:val="32"/>
          <w:szCs w:val="32"/>
        </w:rPr>
        <w:t>.doc" rel="alternate" download="476384-</w:t>
      </w:r>
      <w:r>
        <w:rPr>
          <w:sz w:val="32"/>
          <w:szCs w:val="32"/>
        </w:rPr>
        <w:t>犬友日记巧妙引导狗狗参与自主拍摄的艺术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