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宠物浪漫婚礼中的可爱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婚礼宠物？</w:t>
      </w:r>
      <w:r>
        <w:rPr>
          <w:sz w:val="32"/>
          <w:szCs w:val="32"/>
        </w:rPr>
        <w:t>&lt;/p&gt;&lt;p&gt;&lt;img src="/static-img/ZPbM3zH4NlnkxNRxsNwxZize_a82mOt_7IXlGgk12dg0h9Rq1OEx-6RUAdvl9P4A.jpg"&gt;&lt;/p&gt;&lt;p&gt;</w:t>
      </w:r>
      <w:r>
        <w:rPr>
          <w:sz w:val="32"/>
          <w:szCs w:val="32"/>
        </w:rPr>
        <w:t>在现代社会，人们对于婚礼的需求和期望越来越多样化，不仅仅是关于仪式感，还包括了如何让这特殊的日子更加温馨、记忆深刻。因此，许多新人开始考虑加入婚礼中的一个特别元素——宠物。在很多文化中，宠物不仅是家庭成员的一部分，也常常被当作伴侣或朋友。所以，将宠物融入到婚礼中，是一种既实用又充满爱意的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何成为“婚婚欲宗”？</w:t>
      </w:r>
      <w:r>
        <w:rPr>
          <w:sz w:val="32"/>
          <w:szCs w:val="32"/>
        </w:rPr>
        <w:t>&lt;/p&gt;&lt;p&gt;&lt;img src="/static-img/CswYf_4OwmBcC76yshkpwize_a82mOt_7IXlGgk12dg0h9Rq1OEx-6RUAdvl9P4A.jpg"&gt;&lt;/p&gt;&lt;p&gt;</w:t>
      </w:r>
      <w:r>
        <w:rPr>
          <w:sz w:val="32"/>
          <w:szCs w:val="32"/>
        </w:rPr>
        <w:t>首先，从情感角度来说，宠物可以提供无条件的陪伴和关怀，对于即将步入夫妻生活的人来说，这种支持意义重大。其次，从视觉效果上看，宠物能带给照片和视频更多自然、可爱的画面，让每一帧都充满了真挚的情感。这也是为什么有些人愿意把它们称作“婚婚欲宗”的原因之一——因为它们似乎就是为了这个大日子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他们融入到仪式中？</w:t>
      </w:r>
      <w:r>
        <w:rPr>
          <w:sz w:val="32"/>
          <w:szCs w:val="32"/>
        </w:rPr>
        <w:t>&lt;/p&gt;&lt;p&gt;&lt;img src="/static-img/M1CY5B-aeMtfKEiDjubJ-Cze_a82mOt_7IXlGgk12dg0h9Rq1OEx-6RUAdvl9P4A.jpg"&gt;&lt;/p&gt;&lt;p&gt;</w:t>
      </w:r>
      <w:r>
        <w:rPr>
          <w:sz w:val="32"/>
          <w:szCs w:val="32"/>
        </w:rPr>
        <w:t>想要将宠物成功融入到自己的婚礼仪式中，有几个关键点需要注意。首先，要确保所有参与者都接受并喜欢动物，因为有时候一些对动物敏感的人可能会因为紧张或恐惧而感到不安。此外，还需要提前准备好适合场合大小以及性格特点的装备，比如服饰或者小玩具，以免打扰其他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帮助营造氛围？</w:t>
      </w:r>
      <w:r>
        <w:rPr>
          <w:sz w:val="32"/>
          <w:szCs w:val="32"/>
        </w:rPr>
        <w:t>&lt;/p&gt;&lt;p&gt;&lt;img src="/static-img/09OjisQ6lKBaVzzmtJLWzyze_a82mOt_7IXlGgk12dg0h9Rq1OEx-6RUAdvl9P4A.jpg"&gt;&lt;/p&gt;&lt;p&gt;</w:t>
      </w:r>
      <w:r>
        <w:rPr>
          <w:sz w:val="32"/>
          <w:szCs w:val="32"/>
        </w:rPr>
        <w:t>在某些文化里，拥有孩子几乎成为了衡量家庭幸福的一个标准，而在现代都市生活下，这个目标可能变得遥远。而通过邀请家里的狗狗或者猫咪参加你的大日子，可以象征性的解决这个问题，同时也能让你的亲朋好友意识到，你们已经准备好了迎接未来美好的时光。这不仅能够营造出轻松愉快的气氛，而且还能增强宾客之间间的小聊天话题，使得整个庆祝活动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否适合所有类型的大型聚会？</w:t>
      </w:r>
      <w:r>
        <w:rPr>
          <w:sz w:val="32"/>
          <w:szCs w:val="32"/>
        </w:rPr>
        <w:t>&lt;/p&gt;&lt;p&gt;&lt;img src="/static-img/urc7mJ16X_G590MxXUX2CSze_a82mOt_7IXlGgk12dg0h9Rq1OEx-6RUAdvl9P4A.jpeg"&gt;&lt;/p&gt;&lt;p&gt;</w:t>
      </w:r>
      <w:r>
        <w:rPr>
          <w:sz w:val="32"/>
          <w:szCs w:val="32"/>
        </w:rPr>
        <w:t>当然，并非所有类型的大型聚会都是适合加入宠物作为嘉宾的地方。如果你计划举办的是户外野餐或者海滩派对，那么带着你的忠实小伙伴去这些地方绝对是一个很棒的事情。但如果是在正式环境下的晚餐舞会，那么就需要仔细权衡一下是否真的应该邀请它们参加，以免影响他人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你的忠实小伙伴纳入你生命中的重要转折点并不难，但要确保它不会分散其他人的注意力，也要考虑到各种潜在的问题。你所做出的决定反映了你与未来的另一半，以及你们共同家庭成员之间关系深度和尊重程度。如果一切顺利，它们将成为不可或缺的一部分，为你们提供永恒的心灵慰藉和美丽回忆。而对于那些心系动物、追求独特传统的人来说，他们所选定的“昔日之友”，最终成为了他们珍贵记忆中的完美组员——那就是我们所说的“嫁娶欲牋”。</w:t>
      </w:r>
      <w:r>
        <w:rPr>
          <w:sz w:val="32"/>
          <w:szCs w:val="32"/>
        </w:rPr>
        <w:t>&lt;/p&gt;&lt;p&gt;&lt;a href = "/doc/476510-</w:t>
      </w:r>
      <w:r>
        <w:rPr>
          <w:sz w:val="32"/>
          <w:szCs w:val="32"/>
        </w:rPr>
        <w:t>婚礼宠物浪漫婚礼中的可爱宠物</w:t>
      </w:r>
      <w:r>
        <w:rPr>
          <w:sz w:val="32"/>
          <w:szCs w:val="32"/>
        </w:rPr>
        <w:t>.doc" rel="alternate" download="476510-</w:t>
      </w:r>
      <w:r>
        <w:rPr>
          <w:sz w:val="32"/>
          <w:szCs w:val="32"/>
        </w:rPr>
        <w:t>婚礼宠物浪漫婚礼中的可爱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