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的孤独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：冬日的孤独与温暖</w:t>
      </w:r>
      <w:r>
        <w:rPr>
          <w:sz w:val="32"/>
          <w:szCs w:val="32"/>
        </w:rPr>
        <w:t>&lt;/p&gt;&lt;p&gt;&lt;img src="/static-img/Xl9w0AOgyiBczOzTyFdQcnVDyS3JZRr_sSmKIVep5C3PUG3B77yf5RQTPrvFOSTK.jpg"&gt;&lt;/p&gt;&lt;p&gt;</w:t>
      </w:r>
      <w:r>
        <w:rPr>
          <w:sz w:val="32"/>
          <w:szCs w:val="32"/>
        </w:rPr>
        <w:t>在一片银装素裹的北城，雪花纷飞如同天上的星辰，每一朵都精致而又纯净。这种宁静的景象，让人不禁沉浸其中，忘却了生活中的烦恼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藏着故事</w:t>
      </w:r>
      <w:r>
        <w:rPr>
          <w:sz w:val="32"/>
          <w:szCs w:val="32"/>
        </w:rPr>
        <w:t>&lt;/p&gt;&lt;p&gt;&lt;img src="/static-img/fS4DCcfjZ3Oc1EzAnun5oHVDyS3JZRr_sSmKIVep5C0JfgWgbfrpkmoYDeCWMSOMv0dgmaI3hlXlCdijKJ9Qgwg_Ar5NCLaNST6d3wtzTgvtazLlcYyk-LZDc0hJXYn_esBZnIO5_wWtvIzFzdOtw8ZX97pT_lI0MRB-qBg5V5jcnKPcEwjm-bfpwQGz87DPWD_gvU0DFujTzQeNGX99Rg.jpg"&gt;&lt;/p&gt;&lt;p&gt;</w:t>
      </w:r>
      <w:r>
        <w:rPr>
          <w:sz w:val="32"/>
          <w:szCs w:val="32"/>
        </w:rPr>
        <w:t>北城有雪，是一种特殊的情绪，它能够让人感受到一种无言的共鸣。在这样的环境下，每一次呼吸，都似乎能听见远方传来的悠扬旋律，那是一种深邃而又温柔的声音，它似乎在诉说着一个古老而又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心灵</w:t>
      </w:r>
      <w:r>
        <w:rPr>
          <w:sz w:val="32"/>
          <w:szCs w:val="32"/>
        </w:rPr>
        <w:t>&lt;/p&gt;&lt;p&gt;&lt;img src="/static-img/V8pLcv2TGgb0cyDwvIua4nVDyS3JZRr_sSmKIVep5C0JfgWgbfrpkmoYDeCWMSOMv0dgmaI3hlXlCdijKJ9Qgwg_Ar5NCLaNST6d3wtzTgvtazLlcYyk-LZDc0hJXYn_esBZnIO5_wWtvIzFzdOtw8ZX97pT_lI0MRB-qBg5V5jcnKPcEwjm-bfpwQGz87DPWD_gvU0DFujTzQeNGX99Rg.jpg"&gt;&lt;/p&gt;&lt;p&gt;</w:t>
      </w:r>
      <w:r>
        <w:rPr>
          <w:sz w:val="32"/>
          <w:szCs w:val="32"/>
        </w:rPr>
        <w:t>然而，这份宁静也带来了一种冷漠。就像北城被厚重的积雪覆盖时，心灵也可能被情感所冰封。人们之间交流减少，只剩下彼此对视时那短暂、闪烁但充满困惑的一眼。这种寂静，让人难以避免陷入自我反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火阑珊处</w:t>
      </w:r>
      <w:r>
        <w:rPr>
          <w:sz w:val="32"/>
          <w:szCs w:val="32"/>
        </w:rPr>
        <w:t>&lt;/p&gt;&lt;p&gt;&lt;img src="/static-img/jNr_8S9k2Z7Y6vBkbQ18N3VDyS3JZRr_sSmKIVep5C0JfgWgbfrpkmoYDeCWMSOMv0dgmaI3hlXlCdijKJ9Qgwg_Ar5NCLaNST6d3wtzTgvtazLlcYyk-LZDc0hJXYn_esBZnIO5_wWtvIzFzdOtw8ZX97pT_lI0MRB-qBg5V5jcnKPcEwjm-bfpwQGz87DPWD_gvU0DFujTzQeNGX99Rg.jpg"&gt;&lt;/p&gt;&lt;p&gt;</w:t>
      </w:r>
      <w:r>
        <w:rPr>
          <w:sz w:val="32"/>
          <w:szCs w:val="32"/>
        </w:rPr>
        <w:t>尽管如此，在这座城市里依然存在着生命力的光芒——灯火。这是希望，也是慰藉。在每个角落，一盏盏灯火像是指引方向的小船，对抗寒冷与黑暗，为这个世界注入了一抹亮色。这使得即便是在最为寒冷的时候，也有人愿意站出来，用自己的方式点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飘渺的人生</w:t>
      </w:r>
      <w:r>
        <w:rPr>
          <w:sz w:val="32"/>
          <w:szCs w:val="32"/>
        </w:rPr>
        <w:t>&lt;/p&gt;&lt;p&gt;&lt;img src="/static-img/HWqgPzJMyTdQF5Hy1RFDwXVDyS3JZRr_sSmKIVep5C0JfgWgbfrpkmoYDeCWMSOMv0dgmaI3hlXlCdijKJ9Qgwg_Ar5NCLaNST6d3wtzTgvtazLlcYyk-LZDc0hJXYn_esBZnIO5_wWtvIzFzdOtw8ZX97pT_lI0MRB-qBg5V5jcnKPcEwjm-bfpwQGz87DPWD_gvU0DFujTzQeNGX99Rg.jpg"&gt;&lt;/p&gt;&lt;p&gt;</w:t>
      </w:r>
      <w:r>
        <w:rPr>
          <w:sz w:val="32"/>
          <w:szCs w:val="32"/>
        </w:rPr>
        <w:t>北城有雪，不仅仅是一场自然界的大戏，更是一个关于生命意义和价值的话题。当你站在窗前凝望外面的白茫茫大地，你会发现自己的人生，就像那些飘渺于空中的浮动云朵一样，无常且不可预测。但正是这些无法控制的事物，让我们的生活变得多姿多彩，不枯燥也不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临近，积雪开始融化，一切仿佛回到最初的状态。一年一度的轮回，让我们思考起夏季结束后的秋天，以及新生的春季。如果把这一切比作人的成长，我们就可以看到自己也是经历了冬眠后再次觉醒的人。在这个过程中，我们学会了如何更好地适应变化，也更加珍惜那些曾经看似平凡，却因时间和经验而变得珍贵的事情。</w:t>
      </w:r>
      <w:r>
        <w:rPr>
          <w:sz w:val="32"/>
          <w:szCs w:val="32"/>
        </w:rPr>
        <w:t>&lt;/p&gt;&lt;p&gt;&lt;a href = "/doc/476607-</w:t>
      </w:r>
      <w:r>
        <w:rPr>
          <w:sz w:val="32"/>
          <w:szCs w:val="32"/>
        </w:rPr>
        <w:t>北城有雪冬日的孤独与温暖</w:t>
      </w:r>
      <w:r>
        <w:rPr>
          <w:sz w:val="32"/>
          <w:szCs w:val="32"/>
        </w:rPr>
        <w:t>.doc" rel="alternate" download="476607-</w:t>
      </w:r>
      <w:r>
        <w:rPr>
          <w:sz w:val="32"/>
          <w:szCs w:val="32"/>
        </w:rPr>
        <w:t>北城有雪冬日的孤独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