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两位女主角的双重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苏家有女</w:t>
      </w:r>
      <w:r>
        <w:rPr>
          <w:sz w:val="32"/>
          <w:szCs w:val="32"/>
        </w:rPr>
        <w:t>2V2H</w:t>
      </w:r>
      <w:r>
        <w:rPr>
          <w:sz w:val="32"/>
          <w:szCs w:val="32"/>
        </w:rPr>
        <w:t>作为核心主题，展现了两个女性角色之间的复杂关系和个人成长。以下是对这个主题的六个深入分析点：</w:t>
      </w:r>
      <w:r>
        <w:rPr>
          <w:sz w:val="32"/>
          <w:szCs w:val="32"/>
        </w:rPr>
        <w:t>&lt;/p&gt;&lt;p&gt;&lt;img src="/static-img/xbRAjSqfyCqbmvBfDgAGbr3iQHXp7hppaUeO5ZlXLEt0KhO_rmvyDwOMg8ajP4Tn.jpg"&gt;&lt;/p&gt;&lt;p&gt;</w:t>
      </w:r>
      <w:r>
        <w:rPr>
          <w:sz w:val="32"/>
          <w:szCs w:val="32"/>
        </w:rPr>
        <w:t>家庭背景与角色定位</w:t>
      </w:r>
      <w:r>
        <w:rPr>
          <w:sz w:val="32"/>
          <w:szCs w:val="32"/>
        </w:rPr>
        <w:t>&lt;/p&gt;&lt;p&gt;</w:t>
      </w:r>
      <w:r>
        <w:rPr>
          <w:sz w:val="32"/>
          <w:szCs w:val="32"/>
        </w:rPr>
        <w:t>苏家的两位女儿各自承载着不同的家庭期待和社会压力。其中一位，以其坚韧不拔和责任感，被赋予了成为继承人的角色；另一位，则因为她的温柔和艺术天赋，被视为带来好运的象征。在这样的背景下，她们如何处理自己的身份问题，以及如何在家庭中找到属于自己的位置，是本文要探讨的一个重要方面。</w:t>
      </w:r>
      <w:r>
        <w:rPr>
          <w:sz w:val="32"/>
          <w:szCs w:val="32"/>
        </w:rPr>
        <w:t>&lt;/p&gt;&lt;p&gt;&lt;img src="/static-img/cSItI0-VLEXtPQQWSEvsqL3iQHXp7hppaUeO5ZlXLEsRwuIAeITHRd175XnStYCu9piXjKf997NWkEton1DQzekCxaNBg_q_-QWr4IR6z4tnBhjux4QbzPQ9G4BYuw6qSIlkCiSl6qYjfbOQIe8R8uDSt2Zka_44-fEQT2ZFpPg.jpg"&gt;&lt;/p&gt;&lt;p&gt;</w:t>
      </w:r>
      <w:r>
        <w:rPr>
          <w:sz w:val="32"/>
          <w:szCs w:val="32"/>
        </w:rPr>
        <w:t>性格冲突与情感演变</w:t>
      </w:r>
      <w:r>
        <w:rPr>
          <w:sz w:val="32"/>
          <w:szCs w:val="32"/>
        </w:rPr>
        <w:t>&lt;/p&gt;&lt;p&gt;</w:t>
      </w:r>
      <w:r>
        <w:rPr>
          <w:sz w:val="32"/>
          <w:szCs w:val="32"/>
        </w:rPr>
        <w:t>两个女性角色在性格上存在显著差异，这种差异导致了一系列的情感冲突。这不仅体现在她们之间的相互理解上，也反映在她们面对外界挑战时所采取的策略上。随着故事发展，这些冲突逐渐转化为一种互补，共同成长的情感纽带。</w:t>
      </w:r>
      <w:r>
        <w:rPr>
          <w:sz w:val="32"/>
          <w:szCs w:val="32"/>
        </w:rPr>
        <w:t>&lt;/p&gt;&lt;p&gt;&lt;img src="/static-img/TzeOwMV1dQLy9Ifxy3ezB73iQHXp7hppaUeO5ZlXLEsRwuIAeITHRd175XnStYCu9piXjKf997NWkEton1DQzekCxaNBg_q_-QWr4IR6z4tnBhjux4QbzPQ9G4BYuw6qSIlkCiSl6qYjfbOQIe8R8uDSt2Zka_44-fEQT2ZFpPg.jpg"&gt;&lt;/p&gt;&lt;p&gt;</w:t>
      </w:r>
      <w:r>
        <w:rPr>
          <w:sz w:val="32"/>
          <w:szCs w:val="32"/>
        </w:rPr>
        <w:t>人生选择与价值观探索</w:t>
      </w:r>
      <w:r>
        <w:rPr>
          <w:sz w:val="32"/>
          <w:szCs w:val="32"/>
        </w:rPr>
        <w:t>&lt;/p&gt;&lt;p&gt;</w:t>
      </w:r>
      <w:r>
        <w:rPr>
          <w:sz w:val="32"/>
          <w:szCs w:val="32"/>
        </w:rPr>
        <w:t>在苏家，有女的人生哲学不同于传统意义上的男性中心主义，它强调了女性独立、自我实现以及追求内心平静。在这个过程中，每个角色的选择都是一次对于自己价值观念的深刻探索。本篇文章将详细分析这些选择背后的原因，并讨论它们对于整个家族未来的影响。</w:t>
      </w:r>
      <w:r>
        <w:rPr>
          <w:sz w:val="32"/>
          <w:szCs w:val="32"/>
        </w:rPr>
        <w:t>&lt;/p&gt;&lt;p&gt;&lt;img src="/static-img/jwg8e6Aq7g5VZ_1HYMUX8L3iQHXp7hppaUeO5ZlXLEsRwuIAeITHRd175XnStYCu9piXjKf997NWkEton1DQzekCxaNBg_q_-QWr4IR6z4tnBhjux4QbzPQ9G4BYuw6qSIlkCiSl6qYjfbOQIe8R8uDSt2Zka_44-fEQT2ZFpPg.jpg"&gt;&lt;/p&gt;&lt;p&gt;</w:t>
      </w:r>
      <w:r>
        <w:rPr>
          <w:sz w:val="32"/>
          <w:szCs w:val="32"/>
        </w:rPr>
        <w:t>亲情与友谊之旅</w:t>
      </w:r>
      <w:r>
        <w:rPr>
          <w:sz w:val="32"/>
          <w:szCs w:val="32"/>
        </w:rPr>
        <w:t>&lt;/p&gt;&lt;p&gt;</w:t>
      </w:r>
      <w:r>
        <w:rPr>
          <w:sz w:val="32"/>
          <w:szCs w:val="32"/>
        </w:rPr>
        <w:t>在经历风雨之后，这两个女子学会了珍惜彼此间的一份真挚感情。她们从最初的竞争到最终的心灵交流，其过程充满了波折，但也孕育出一种难以言喻的情谊。通过他们之间不断加深的情感联系，本文将揭示亲情与友谊如何成为一个人的精神支柱。</w:t>
      </w:r>
      <w:r>
        <w:rPr>
          <w:sz w:val="32"/>
          <w:szCs w:val="32"/>
        </w:rPr>
        <w:t>&lt;/p&gt;&lt;p&gt;&lt;img src="/static-img/7cFLVF_tlTh-6WH5kX3spr3iQHXp7hppaUeO5ZlXLEsRwuIAeITHRd175XnStYCu9piXjKf997NWkEton1DQzekCxaNBg_q_-QWr4IR6z4tnBhjux4QbzPQ9G4BYuw6qSIlkCiSl6qYjfbOQIe8R8uDSt2Zka_44-fEQT2ZFpPg.jpg"&gt;&lt;/p&gt;&lt;p&gt;</w:t>
      </w:r>
      <w:r>
        <w:rPr>
          <w:sz w:val="32"/>
          <w:szCs w:val="32"/>
        </w:rPr>
        <w:t>社会地位与文化认同</w:t>
      </w:r>
      <w:r>
        <w:rPr>
          <w:sz w:val="32"/>
          <w:szCs w:val="32"/>
        </w:rPr>
        <w:t>&lt;/p&gt;&lt;p&gt;</w:t>
      </w:r>
      <w:r>
        <w:rPr>
          <w:sz w:val="32"/>
          <w:szCs w:val="32"/>
        </w:rPr>
        <w:t>作为新时代女性，他们必须同时面对传统文化中的束缚和现代社会中的挑战。在这一过程中，她们如何寻找并确定自己的身份，以及如何在既保持传统又融入现代文化中的道路上前行，是本文想要阐述的问题之一。</w:t>
      </w:r>
      <w:r>
        <w:rPr>
          <w:sz w:val="32"/>
          <w:szCs w:val="32"/>
        </w:rPr>
        <w:t>&lt;/p&gt;&lt;p&gt;</w:t>
      </w:r>
      <w:r>
        <w:rPr>
          <w:sz w:val="32"/>
          <w:szCs w:val="32"/>
        </w:rPr>
        <w:t>个人成长与未来展望</w:t>
      </w:r>
      <w:r>
        <w:rPr>
          <w:sz w:val="32"/>
          <w:szCs w:val="32"/>
        </w:rPr>
        <w:t>&lt;/p&gt;&lt;p&gt;</w:t>
      </w:r>
      <w:r>
        <w:rPr>
          <w:sz w:val="32"/>
          <w:szCs w:val="32"/>
        </w:rPr>
        <w:t>最后，本篇文章将聚焦于两个女子走过曲折路途后所获得的人生智慧以及未来的展望。他们是怎样通过各种困境，最终找到自我并扬帆远航？这种超越自身限制、开拓未来空间的心态，对于任何追求个人成就的人来说都是值得思考的话题。此外，本文还会探讨这种变化给予周围人们——尤其是家庭成员——带来了什么样的启示及改变。</w:t>
      </w:r>
      <w:r>
        <w:rPr>
          <w:sz w:val="32"/>
          <w:szCs w:val="32"/>
        </w:rPr>
        <w:t>&lt;/p&gt;&lt;p&gt;&lt;a href = "/doc/476616-</w:t>
      </w:r>
      <w:r>
        <w:rPr>
          <w:sz w:val="32"/>
          <w:szCs w:val="32"/>
        </w:rPr>
        <w:t>苏家有女两位女主角的双重轨迹</w:t>
      </w:r>
      <w:r>
        <w:rPr>
          <w:sz w:val="32"/>
          <w:szCs w:val="32"/>
        </w:rPr>
        <w:t>.doc" rel="alternate" download="476616-</w:t>
      </w:r>
      <w:r>
        <w:rPr>
          <w:sz w:val="32"/>
          <w:szCs w:val="32"/>
        </w:rPr>
        <w:t>苏家有女两位女主角的双重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