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色彩斑斓世界探索她的无码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风格</w:t>
      </w:r>
      <w:r>
        <w:rPr>
          <w:sz w:val="32"/>
          <w:szCs w:val="32"/>
        </w:rPr>
        <w:t>&lt;/p&gt;&lt;p&gt;&lt;img src="/static-img/9gLCNsZkuLPhRoAilo104rK8d93LVJ4hph4WH1jt142L9NQ58mj6sLk-R7v33NTo.jpg"&gt;&lt;/p&gt;&lt;p&gt;</w:t>
      </w:r>
      <w:r>
        <w:rPr>
          <w:sz w:val="32"/>
          <w:szCs w:val="32"/>
        </w:rPr>
        <w:t>深田えいみ是一位以其独特而生动的绘画风格著称的日本插画家和漫画家。她的作品充满了活力和情感，她善于运用丰富多彩的地球色调来描绘人物与自然环境之间微妙的情感联系。在她的世界中，每一个角落都是色彩相融、形象生动的地方，这种视觉冲击力使得观者难以忘怀。</w:t>
      </w:r>
      <w:r>
        <w:rPr>
          <w:sz w:val="32"/>
          <w:szCs w:val="32"/>
        </w:rPr>
        <w:t>&lt;/p&gt;&lt;p&gt;</w:t>
      </w:r>
      <w:r>
        <w:rPr>
          <w:sz w:val="32"/>
          <w:szCs w:val="32"/>
        </w:rPr>
        <w:t>无码作品中的日常生活场景</w:t>
      </w:r>
      <w:r>
        <w:rPr>
          <w:sz w:val="32"/>
          <w:szCs w:val="32"/>
        </w:rPr>
        <w:t>&lt;/p&gt;&lt;p&gt;&lt;img src="/static-img/d_E_GecIARPgoI1ASwET0bK8d93LVJ4hph4WH1jt1433wXt2Jx3FRq7uDOlKJnXQvYTE8zZkuDmDw1HzEqyk6N0asAjkuAH6_ULgz5_U7ZsgQlh0XVpGN4pHGWeXsUUvRhjuSaQ8PhH_bT9cx72G6w.jpg"&gt;&lt;/p&gt;&lt;p&gt;</w:t>
      </w:r>
      <w:r>
        <w:rPr>
          <w:sz w:val="32"/>
          <w:szCs w:val="32"/>
        </w:rPr>
        <w:t>在深田えいみ的无码作品中，日常生活场景成为了她展示人性温暖与细腻的一面。她通过对每个角色都有着精心构思的故事展开，讲述了一系列关于爱、友谊以及成长的小故事。这些作品不仅仅是美丽图像，它们背后蕴含着深刻的人文关怀，让人们在欣赏美术时也能体验到一种内心的宁静。</w:t>
      </w:r>
      <w:r>
        <w:rPr>
          <w:sz w:val="32"/>
          <w:szCs w:val="32"/>
        </w:rPr>
        <w:t>&lt;/p&gt;&lt;p&gt;</w:t>
      </w:r>
      <w:r>
        <w:rPr>
          <w:sz w:val="32"/>
          <w:szCs w:val="32"/>
        </w:rPr>
        <w:t>人物设计与角色塑造</w:t>
      </w:r>
      <w:r>
        <w:rPr>
          <w:sz w:val="32"/>
          <w:szCs w:val="32"/>
        </w:rPr>
        <w:t>&lt;/p&gt;&lt;p&gt;&lt;img src="/static-img/FeOMhc0XdFWw5SaLODbxzLK8d93LVJ4hph4WH1jt1433wXt2Jx3FRq7uDOlKJnXQvYTE8zZkuDmDw1HzEqyk6N0asAjkuAH6_ULgz5_U7ZsgQlh0XVpGN4pHGWeXsUUvRhjuSaQ8PhH_bT9cx72G6w.jpg"&gt;&lt;/p&gt;&lt;p&gt;</w:t>
      </w:r>
      <w:r>
        <w:rPr>
          <w:sz w:val="32"/>
          <w:szCs w:val="32"/>
        </w:rPr>
        <w:t>深田えいみ擅长创造出既有趣又具有魅力的角色，她通过对人物外表和行为模式进行细致描述，使得每一个角色的轮廓清晰且鲜明。无论是她们那甜蜜笑容还是他们那悠闲自得的心态，都让人仿佛能够听见那些字符间默默流淌的情感，而这正是她成功所在——将平凡变为非凡，将简单变得复杂。</w:t>
      </w:r>
      <w:r>
        <w:rPr>
          <w:sz w:val="32"/>
          <w:szCs w:val="32"/>
        </w:rPr>
        <w:t>&lt;/p&gt;&lt;p&gt;</w:t>
      </w:r>
      <w:r>
        <w:rPr>
          <w:sz w:val="32"/>
          <w:szCs w:val="32"/>
        </w:rPr>
        <w:t>对自然元素的描绘</w:t>
      </w:r>
      <w:r>
        <w:rPr>
          <w:sz w:val="32"/>
          <w:szCs w:val="32"/>
        </w:rPr>
        <w:t>&lt;/p&gt;&lt;p&gt;&lt;img src="/static-img/ovsBZ4YoUF57ihH99sD2WLK8d93LVJ4hph4WH1jt1433wXt2Jx3FRq7uDOlKJnXQvYTE8zZkuDmDw1HzEqyk6N0asAjkuAH6_ULgz5_U7ZsgQlh0XVpGN4pHGWeXsUUvRhjuSaQ8PhH_bT9cx72G6w.jpg"&gt;&lt;/p&gt;&lt;p&gt;</w:t>
      </w:r>
      <w:r>
        <w:rPr>
          <w:sz w:val="32"/>
          <w:szCs w:val="32"/>
        </w:rPr>
        <w:t>除了对人类情感表达上的精准掌控，深田えい미还非常擅长把握自然元素给予我们的启示。在她的作品中，不乏山川、花草树木等自然景观，它们不仅起到了背景作用，更常常成为故事发展的一个重要部分。她使用不同的笔触来表现光影变化，从而增添了画面的立体感，使整个场景显得更加真实可信。</w:t>
      </w:r>
      <w:r>
        <w:rPr>
          <w:sz w:val="32"/>
          <w:szCs w:val="32"/>
        </w:rPr>
        <w:t>&lt;/p&gt;&lt;p&gt;</w:t>
      </w:r>
      <w:r>
        <w:rPr>
          <w:sz w:val="32"/>
          <w:szCs w:val="32"/>
        </w:rPr>
        <w:t>情境设定与叙事技巧</w:t>
      </w:r>
      <w:r>
        <w:rPr>
          <w:sz w:val="32"/>
          <w:szCs w:val="32"/>
        </w:rPr>
        <w:t>&lt;/p&gt;&lt;p&gt;&lt;img src="/static-img/KJnI41kt93sOM8tsAi9wELK8d93LVJ4hph4WH1jt1433wXt2Jx3FRq7uDOlKJnXQvYTE8zZkuDmDw1HzEqyk6N0asAjkuAH6_ULgz5_U7ZsgQlh0XVpGN4pHGWeXsUUvRhjuSaQ8PhH_bT9cx72G6w.jpg"&gt;&lt;/p&gt;&lt;p&gt;</w:t>
      </w:r>
      <w:r>
        <w:rPr>
          <w:sz w:val="32"/>
          <w:szCs w:val="32"/>
        </w:rPr>
        <w:t>深田えい米在无码作品中的情境设定极具创意，同时叙事技巧也相当娴熟。她善于利用空间布局，以及角色位置关系来传递出一系列隐喻性的信息，这些小细节往往决定了整个故事的情节走向，让读者可以从不同角度去解读同一幅图像，从而增加了阅读体验的趣味性和层次感。</w:t>
      </w:r>
      <w:r>
        <w:rPr>
          <w:sz w:val="32"/>
          <w:szCs w:val="32"/>
        </w:rPr>
        <w:t>&lt;/p&gt;&lt;p&gt;</w:t>
      </w:r>
      <w:r>
        <w:rPr>
          <w:sz w:val="32"/>
          <w:szCs w:val="32"/>
        </w:rPr>
        <w:t>无码艺术文化影响力扩张</w:t>
      </w:r>
      <w:r>
        <w:rPr>
          <w:sz w:val="32"/>
          <w:szCs w:val="32"/>
        </w:rPr>
        <w:t>&lt;/p&gt;&lt;p&gt;</w:t>
      </w:r>
      <w:r>
        <w:rPr>
          <w:sz w:val="32"/>
          <w:szCs w:val="32"/>
        </w:rPr>
        <w:t>随着互联网技术的大量普及，无码工作内容开始被更多人接触到。这对于深田え</w:t>
      </w:r>
      <w:r>
        <w:rPr>
          <w:sz w:val="32"/>
          <w:szCs w:val="32"/>
        </w:rPr>
        <w:t>imi</w:t>
      </w:r>
      <w:r>
        <w:rPr>
          <w:sz w:val="32"/>
          <w:szCs w:val="32"/>
        </w:rPr>
        <w:t>这样的艺术家来说是一个巨大的机遇，因为它允许他们更直接地将自己的想法传达给全球范围内的人群。这种方式不仅推广了日本文化，也促进了不同国家间文化交流，为全球视觉艺术领域带来了新的灵魂。而作为其中的一员，深田え</w:t>
      </w:r>
      <w:r>
        <w:rPr>
          <w:sz w:val="32"/>
          <w:szCs w:val="32"/>
        </w:rPr>
        <w:t>i</w:t>
      </w:r>
      <w:r>
        <w:rPr>
          <w:sz w:val="32"/>
          <w:szCs w:val="32"/>
        </w:rPr>
        <w:t>ミ没有辜负这一期待，在国际上赢得了一席之地，并继续保持其领先的地位。</w:t>
      </w:r>
      <w:r>
        <w:rPr>
          <w:sz w:val="32"/>
          <w:szCs w:val="32"/>
        </w:rPr>
        <w:t>&lt;/p&gt;&lt;p&gt;&lt;a href = "/doc/476727-</w:t>
      </w:r>
      <w:r>
        <w:rPr>
          <w:sz w:val="32"/>
          <w:szCs w:val="32"/>
        </w:rPr>
        <w:t>深田的色彩斑斓世界探索她的无码艺术之旅</w:t>
      </w:r>
      <w:r>
        <w:rPr>
          <w:sz w:val="32"/>
          <w:szCs w:val="32"/>
        </w:rPr>
        <w:t>.doc" rel="alternate" download="476727-</w:t>
      </w:r>
      <w:r>
        <w:rPr>
          <w:sz w:val="32"/>
          <w:szCs w:val="32"/>
        </w:rPr>
        <w:t>深田的色彩斑斓世界探索她的无码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