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的免费版电视剧</w:t>
      </w:r>
      <w:r>
        <w:rPr>
          <w:sz w:val="48"/>
          <w:szCs w:val="48"/>
        </w:rPr>
        <w:t>-</w:t>
      </w:r>
      <w:r>
        <w:rPr>
          <w:sz w:val="48"/>
          <w:szCs w:val="48"/>
        </w:rPr>
        <w:t>爱情不离脸生活美学与虚拟世界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人们追求美丽和放松的需求日益增长，一边亲着一面膜的免费版电视剧已经成为许多人生活中的一个不可或缺的一部分。这种现象不仅体现了现代消费者对高效率生活方式的追求，也反映出他们对于个人时间管理和多任务处理能力的提升。</w:t>
      </w:r>
      <w:r>
        <w:rPr>
          <w:sz w:val="32"/>
          <w:szCs w:val="32"/>
        </w:rPr>
        <w:t>&lt;/p&gt;&lt;p&gt;&lt;img src="/static-img/ymQCZ6DMLCxOzH-gMSO0SS7wP-0OiebtBVPGsQac5k7xG2OZZ8gqnP06jTR0zXLo.jpeg"&gt;&lt;/p&gt;&lt;p&gt;</w:t>
      </w:r>
      <w:r>
        <w:rPr>
          <w:sz w:val="32"/>
          <w:szCs w:val="32"/>
        </w:rPr>
        <w:t>首先，我们来看一下“一边亲着一面膜”的这一行为背后的逻辑。面部护理是每天都需要进行的一项重要活动，它不仅能够帮助我们清洁皮肤，还能提供必要的保湿与滋养。但是，由于工作和生活压力过大，不少人往往忽视了这一点，或者因为没有足够时间来完成完整护理过程而感到焦虑。在此背景下，一些创新型产品应运而生，如可以同时进行护理与娱乐功能合二为一的小巧设备，这样就解决了用户在有限时间内如何既享受舒适又保持皮肤健康的问题。</w:t>
      </w:r>
      <w:r>
        <w:rPr>
          <w:sz w:val="32"/>
          <w:szCs w:val="32"/>
        </w:rPr>
        <w:t>&lt;/p&gt;&lt;p&gt;</w:t>
      </w:r>
      <w:r>
        <w:rPr>
          <w:sz w:val="32"/>
          <w:szCs w:val="32"/>
        </w:rPr>
        <w:t>接下来，让我们转向“免费版电视剧”。随着互联网技术的发展，以及内容创作工具变得更加普及，一些制作团队开始尝试通过短视频平台推出自己的作品。这类电视剧通常以较低成本生产，但却能迅速吸引大量观众，因为它们通常具有鲜明的人物特色、紧凑的情节以及易于上手的手法。这些特点使得这样的节目非常适合那些想要轻松消磨时光并且偶尔参与到故事中去的人群。</w:t>
      </w:r>
      <w:r>
        <w:rPr>
          <w:sz w:val="32"/>
          <w:szCs w:val="32"/>
        </w:rPr>
        <w:t>&lt;/p&gt;&lt;p&gt;&lt;img src="/static-img/m2csBU28BjwEgPyn4oQt-y7wP-0OiebtBVPGsQac5k5y2ypjfWbf1DktltcLpYx49JBBiyxlZBMdUBI6NdHDPZ2Q5YSH86RnfZcXuAj9wCMFLGiu7acdVEJ6y-CUXbXq3ODJy9iJ7_u62r8bkmKZ8vje_rwbQcnCnkQR-cmytO8.jpg"&gt;&lt;/p&gt;&lt;p&gt;</w:t>
      </w:r>
      <w:r>
        <w:rPr>
          <w:sz w:val="32"/>
          <w:szCs w:val="32"/>
        </w:rPr>
        <w:t>将这两者结合起来，就是“一边亲着一面膜的免费版电视剧”的概念。在这样一种情况下，观众可以选择一些轻松愉快、情感触动但又不会让自己过分沉浸的心灵小品作为伴侣，同时享受一次全面的自我美容体验。例如，有观众可能会选择观看那些充满浪漫色彩、温馨家庭情感的小说改编，而另一方面，他们则会利用这段时间给自己做一个快速深层次清洁，然后涂抹保湿霜，并在等待效果显现的时候逐渐投入到故事之中。</w:t>
      </w:r>
      <w:r>
        <w:rPr>
          <w:sz w:val="32"/>
          <w:szCs w:val="32"/>
        </w:rPr>
        <w:t>&lt;/p&gt;&lt;p&gt;</w:t>
      </w:r>
      <w:r>
        <w:rPr>
          <w:sz w:val="32"/>
          <w:szCs w:val="32"/>
        </w:rPr>
        <w:t>举例来说，在韩国有个名叫《梦想婚姻》的系列，其内容围绕两个普通夫妇在职场上的奋斗展开，每集只需</w:t>
      </w:r>
      <w:r>
        <w:rPr>
          <w:sz w:val="32"/>
          <w:szCs w:val="32"/>
        </w:rPr>
        <w:t>10</w:t>
      </w:r>
      <w:r>
        <w:rPr>
          <w:sz w:val="32"/>
          <w:szCs w:val="32"/>
        </w:rPr>
        <w:t>分钟即可结束，这样的设计极大地符合了现代人的注意力碎片化特征。而此时，如果一个人正在使用一次性按摩棒进行自我按摩，那么他</w:t>
      </w:r>
      <w:r>
        <w:rPr>
          <w:sz w:val="32"/>
          <w:szCs w:val="32"/>
        </w:rPr>
        <w:t>/</w:t>
      </w:r>
      <w:r>
        <w:rPr>
          <w:sz w:val="32"/>
          <w:szCs w:val="32"/>
        </w:rPr>
        <w:t>她完全可以把这</w:t>
      </w:r>
      <w:r>
        <w:rPr>
          <w:sz w:val="32"/>
          <w:szCs w:val="32"/>
        </w:rPr>
        <w:t>10</w:t>
      </w:r>
      <w:r>
        <w:rPr>
          <w:sz w:val="32"/>
          <w:szCs w:val="32"/>
        </w:rPr>
        <w:t>分钟当作是一种放松身心的大好机会，同时跟随情节走进另一个世界。</w:t>
      </w:r>
      <w:r>
        <w:rPr>
          <w:sz w:val="32"/>
          <w:szCs w:val="32"/>
        </w:rPr>
        <w:t>&lt;/p&gt;&lt;p&gt;&lt;img src="/static-img/uX1uXAVPCs6iHQRpu3QZYy7wP-0OiebtBVPGsQac5k5y2ypjfWbf1DktltcLpYx49JBBiyxlZBMdUBI6NdHDPZ2Q5YSH86RnfZcXuAj9wCMFLGiu7acdVEJ6y-CUXbXq3ODJy9iJ7_u62r8bkmKZ8vje_rwbQcnCnkQR-cmytO8.jpg"&gt;&lt;/p&gt;&lt;p&gt;</w:t>
      </w:r>
      <w:r>
        <w:rPr>
          <w:sz w:val="32"/>
          <w:szCs w:val="32"/>
        </w:rPr>
        <w:t>总结来说，“一边亲着一面膜的免费版电视剧”并不只是简单的一个休闲活动，它更是一种文化现象，它反映出人们对于高效率、高质量生活方式追求，以及对个人娱乐与社交需求之间平衡寻找新的方法和途径。这也说明，无论是在忙碌都市还是安静乡间，只要有网络连接，就永远离不开那份无形的情感交流与精神慰藉。</w:t>
      </w:r>
      <w:r>
        <w:rPr>
          <w:sz w:val="32"/>
          <w:szCs w:val="32"/>
        </w:rPr>
        <w:t>&lt;/p&gt;&lt;p&gt;&lt;a href = "/doc/476772-</w:t>
      </w:r>
      <w:r>
        <w:rPr>
          <w:sz w:val="32"/>
          <w:szCs w:val="32"/>
        </w:rPr>
        <w:t>一边亲着一面膜的免费版电视剧</w:t>
      </w:r>
      <w:r>
        <w:rPr>
          <w:sz w:val="32"/>
          <w:szCs w:val="32"/>
        </w:rPr>
        <w:t>-</w:t>
      </w:r>
      <w:r>
        <w:rPr>
          <w:sz w:val="32"/>
          <w:szCs w:val="32"/>
        </w:rPr>
        <w:t>爱情不离脸生活美学与虚拟世界的交织</w:t>
      </w:r>
      <w:r>
        <w:rPr>
          <w:sz w:val="32"/>
          <w:szCs w:val="32"/>
        </w:rPr>
        <w:t>.doc" rel="alternate" download="476772-</w:t>
      </w:r>
      <w:r>
        <w:rPr>
          <w:sz w:val="32"/>
          <w:szCs w:val="32"/>
        </w:rPr>
        <w:t>一边亲着一面膜的免费版电视剧</w:t>
      </w:r>
      <w:r>
        <w:rPr>
          <w:sz w:val="32"/>
          <w:szCs w:val="32"/>
        </w:rPr>
        <w:t>-</w:t>
      </w:r>
      <w:r>
        <w:rPr>
          <w:sz w:val="32"/>
          <w:szCs w:val="32"/>
        </w:rPr>
        <w:t>爱情不离脸生活美学与虚拟世界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