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宠物的温柔秘密探索大兔子的软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班级里，总有一只兔子成为了每个人的心头好。它叫做“雪花”，是班主任带来的一个意外的礼物。那时候，我们都还不知道这只看似平凡的大兔子背后隐藏着怎样的故事。</w:t>
      </w:r>
      <w:r>
        <w:rPr>
          <w:sz w:val="32"/>
          <w:szCs w:val="32"/>
        </w:rPr>
        <w:t>&lt;/p&gt;&lt;p&gt;&lt;img src="/static-img/dNGOUuB3Jt2vR4byJzN12QZi3GQLfA1fzVMWfFK8V-RM0qnrUG_B6iBiLteuTX45.jpg"&gt;&lt;/p&gt;&lt;p&gt;</w:t>
      </w:r>
      <w:r>
        <w:rPr>
          <w:sz w:val="32"/>
          <w:szCs w:val="32"/>
        </w:rPr>
        <w:t>初识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当我们走进教室时，一股温暖的气息迎面而来。这不仅仅是空调的余热，更像是来自一只巨大的、光滑毛茸茸身体的大兔子的体温。当我们的目光聚焦在角落的一个笼子上时，我们全都屏住了呼吸。那个笼子里正躺着一只巨大的白色长耳兔，它轻快地翻滚着，仿佛在享受无拘无束的自由。那是一种超乎想象的惊喜，也是我们与“雪花”的初次相遇。</w:t>
      </w:r>
      <w:r>
        <w:rPr>
          <w:sz w:val="32"/>
          <w:szCs w:val="32"/>
        </w:rPr>
        <w:t>&lt;/p&gt;&lt;p&gt;&lt;img src="/static-img/6iK-Ekn6nKDbp2h-jkp1BQZi3GQLfA1fzVMWfFK8V-TtAHnab-oC-xhR_eWxZDLhgZfXJFWzvaGhl1WDX3OCiA.jpg"&gt;&lt;/p&gt;&lt;p&gt;</w:t>
      </w:r>
      <w:r>
        <w:rPr>
          <w:sz w:val="32"/>
          <w:szCs w:val="32"/>
        </w:rPr>
        <w:t>班主任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突然变化呢？当我向班主任询问这个问题时，他微微一笑，说：“其实，这只是我对你们的一份小小关怀。我知道大家最近压力山大，需要一些放松和慰藉，所以决定把‘雪花’留下来。”他的话语中透露出一种深深的情感，那种让人感觉被珍视和理解，让我们更加珍惜这份神奇的礼物。</w:t>
      </w:r>
      <w:r>
        <w:rPr>
          <w:sz w:val="32"/>
          <w:szCs w:val="32"/>
        </w:rPr>
        <w:t>&lt;/p&gt;&lt;p&gt;&lt;img src="/static-img/acAc8_rcFu28mIFMZzpzeAZi3GQLfA1fzVMWfFK8V-TtAHnab-oC-xhR_eWxZDLhgZfXJFWzvaGhl1WDX3OCiA.jpg"&gt;&lt;/p&gt;&lt;p&gt;</w:t>
      </w:r>
      <w:r>
        <w:rPr>
          <w:sz w:val="32"/>
          <w:szCs w:val="32"/>
        </w:rPr>
        <w:t>兔子世界里的幸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雪花”似乎能感知到人们的情绪，它总是在同学们感到沮丧或疲惫的时候，用它那双闪烁着智慧般眼睛看着你。在午休时间，“雪花”总是在教室门口等待着要去操场打球或者准备下课回家的同学们，它似乎懂得如何用自己的方式安慰人心。有时候，我甚至觉得它比任何人都更了解我的内心世界。</w:t>
      </w:r>
      <w:r>
        <w:rPr>
          <w:sz w:val="32"/>
          <w:szCs w:val="32"/>
        </w:rPr>
        <w:t>&lt;/p&gt;&lt;p&gt;&lt;img src="/static-img/FV6So9d6PWil7AAdZjMkmQZi3GQLfA1fzVMWfFK8V-TtAHnab-oC-xhR_eWxZDLhgZfXJFWzvaGhl1WDX3OCiA.jpg"&gt;&lt;/p&gt;&lt;p&gt;</w:t>
      </w:r>
      <w:r>
        <w:rPr>
          <w:sz w:val="32"/>
          <w:szCs w:val="32"/>
        </w:rPr>
        <w:t>软水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“雪花”再次成为了一段话题。当某位同学偶然发现了一个短视频，上面播放的是“班主任的大兔子好软水视频”。影片中的画面清晰地展示了“雪花”如何优雅地饮用自己喜欢的小马克杯中的鲜美水果汁，每一次喝完，都会用毛茸茸的小脸颊挤出最纯真的微笑。而且令人印象深刻的是，无论何时何处，“雪花”都会保持其那种柔软和自信，而不是因为害羞或紧张。这种宁静又专注的心态，让观看者不得不停下来思考一下自己的生活状态，以及是否也能像“雪花”那样自然而然地享受生活。</w:t>
      </w:r>
      <w:r>
        <w:rPr>
          <w:sz w:val="32"/>
          <w:szCs w:val="32"/>
        </w:rPr>
        <w:t>&lt;/p&gt;&lt;p&gt;&lt;img src="/static-img/oNFySpEIoZXVlUKcx9JhyQZi3GQLfA1fzVMWfFK8V-TtAHnab-oC-xhR_eWxZDLhgZfXJFWzvaGhl1WDX3OCiA.jpg"&gt;&lt;/p&gt;&lt;p&gt;</w:t>
      </w:r>
      <w:r>
        <w:rPr>
          <w:sz w:val="32"/>
          <w:szCs w:val="32"/>
        </w:rPr>
        <w:t>兽医师生之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也学会了一些照顾动物的小技巧，比如给予适量的食物、定期清洁环境以及注意它们健康状况。在这些过程中，与兽医师生交流的问题越来越多，他们提供了宝贵建议，让我们的宠物管理技能逐渐提高，同时也增进了彼此之间的人际关系。“雪 花”的存在，不仅为我们的学习生活增添了一抹色彩，更促成了老师学生间难忘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学校已经开始考虑将“雪 花”的归宿，但对于那些经历过它陪伴的人来说，这只是暂别。而对于未来的孩子们来说，“</w:t>
      </w:r>
      <w:r>
        <w:rPr>
          <w:sz w:val="32"/>
          <w:szCs w:val="32"/>
        </w:rPr>
        <w:t xml:space="preserve">snowflake rabbit&amp;#34; </w:t>
      </w:r>
      <w:r>
        <w:rPr>
          <w:sz w:val="32"/>
          <w:szCs w:val="32"/>
        </w:rPr>
        <w:t>的传说将继续激发他们对生命美好的探索，那份温柔、善良和勇敢将永远活在他们的心中，是任何文字都无法描绘出的精彩篇章。</w:t>
      </w:r>
      <w:r>
        <w:rPr>
          <w:sz w:val="32"/>
          <w:szCs w:val="32"/>
        </w:rPr>
        <w:t>&lt;/p&gt;&lt;p&gt;&lt;a href = "/doc/476914-</w:t>
      </w:r>
      <w:r>
        <w:rPr>
          <w:sz w:val="32"/>
          <w:szCs w:val="32"/>
        </w:rPr>
        <w:t>班级宠物的温柔秘密探索大兔子的软水之谜</w:t>
      </w:r>
      <w:r>
        <w:rPr>
          <w:sz w:val="32"/>
          <w:szCs w:val="32"/>
        </w:rPr>
        <w:t>.doc" rel="alternate" download="476914-</w:t>
      </w:r>
      <w:r>
        <w:rPr>
          <w:sz w:val="32"/>
          <w:szCs w:val="32"/>
        </w:rPr>
        <w:t>班级宠物的温柔秘密探索大兔子的软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