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遇见土鳖与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从未出过海的土鳖踏上了前往上海的旅程。他的目的是为了寻找一只传说中的上海龟，这只龟据说拥有解开世间所有谜题的能力。土鳖对这个故事充满了好奇，他相信只要找到这只龟，他的一生都将彻底改变。</w:t>
      </w:r>
      <w:r>
        <w:rPr>
          <w:sz w:val="32"/>
          <w:szCs w:val="32"/>
        </w:rPr>
        <w:t>&lt;/p&gt;&lt;p&gt;&lt;img src="/static-img/wlEf5OONEp6JqYRXQu-GvQZi3GQLfA1fzVMWfFK8V-RM0qnrUG_B6iBiLteuTX45.jpg"&gt;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的心路历程</w:t>
      </w:r>
      <w:r>
        <w:rPr>
          <w:sz w:val="32"/>
          <w:szCs w:val="32"/>
        </w:rPr>
        <w:t>&lt;/p&gt;&lt;p&gt;&lt;img src="/static-img/HTB75NvS40Q_vLfn1l9DmQZi3GQLfA1fzVMWfFK8V-TtAHnab-oC-xhR_eWxZDLhgZfXJFWzvaGhl1WDX3OCiA.png"&gt;&lt;/p&gt;&lt;p&gt;</w:t>
      </w:r>
      <w:r>
        <w:rPr>
          <w:sz w:val="32"/>
          <w:szCs w:val="32"/>
        </w:rPr>
        <w:t>从小到大，土鳖一直生活在一个偏远的小镇上。他对外面的世界知之甚少，但他总是渴望去探索和了解更多。当他听闻关于那只能解开世间所有谜题的上海龟时，他决定放弃平凡的人生，踏上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的传说</w:t>
      </w:r>
      <w:r>
        <w:rPr>
          <w:sz w:val="32"/>
          <w:szCs w:val="32"/>
        </w:rPr>
        <w:t>&lt;/p&gt;&lt;p&gt;&lt;img src="/static-img/2bJdgdQokKBtf10Tx1MWAwZi3GQLfA1fzVMWfFK8V-TtAHnab-oC-xhR_eWxZDLhgZfXJFWzvaGhl1WDX3OCiA.png"&gt;&lt;/p&gt;&lt;p&gt;</w:t>
      </w:r>
      <w:r>
        <w:rPr>
          <w:sz w:val="32"/>
          <w:szCs w:val="32"/>
        </w:rPr>
        <w:t>在中国古代神话中，有一则关于上海龟的故事：它是一只拥有智慧无穷、寿命长达千年的神兽。这只巨大的乌龟能够预言未来、治愈病痛，并且可以给予人灵魂上的启示。人们相信，只要能够找到这只神兽，就能够获得永恒的智慧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与城市文化</w:t>
      </w:r>
      <w:r>
        <w:rPr>
          <w:sz w:val="32"/>
          <w:szCs w:val="32"/>
        </w:rPr>
        <w:t>&lt;/p&gt;&lt;p&gt;&lt;img src="/static-img/pOA4PZTG0htST9I4jFMN4wZi3GQLfA1fzVMWfFK8V-TtAHnab-oC-xhR_eWxZDLhgZfXJFWzvaGhl1WDX3OCiA.png"&gt;&lt;/p&gt;&lt;p&gt;</w:t>
      </w:r>
      <w:r>
        <w:rPr>
          <w:sz w:val="32"/>
          <w:szCs w:val="32"/>
        </w:rPr>
        <w:t>当土鳖来到了繁华都市，他被周围的大型霓虹灯、喧嚣的人群和各种各样的食物所震撼。他试着尝试不同的美食，从传统的小吃到国际风味，都让他的味蕾得到极大的挑战。在这里，每个人的面孔都是新鲜事物，对于这个从未见过如此多样化的地方，土鳖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学习</w:t>
      </w:r>
      <w:r>
        <w:rPr>
          <w:sz w:val="32"/>
          <w:szCs w:val="32"/>
        </w:rPr>
        <w:t>&lt;/p&gt;&lt;p&gt;&lt;img src="/static-img/Xpi1k-d2N_AtHmKGaA8aEAZi3GQLfA1fzVMWfFK8V-TtAHnab-oC-xhR_eWxZDLhgZfXJFWzvaGhl1WDX3OCiA.png"&gt;&lt;/p&gt;&lt;p&gt;</w:t>
      </w:r>
      <w:r>
        <w:rPr>
          <w:sz w:val="32"/>
          <w:szCs w:val="32"/>
        </w:rPr>
        <w:t>在一次偶然的情境下，土鳖结识了一位热情好客的地道上海人。那位老者不仅分享了自己对于城市生活的小知识，还教会了他一些日常用语，让他能够更快地融入这个陌生的环境。此外，那位老者还告诉了他如何更安全地在街头巷尾行走，以及如何避免成为市井骗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对自然界的一种新的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散步中，土地突然变得坚硬起来，一块块黑色的岩石露出了脸庞，这些竟然是前几百万年遗留下的古生物化石。这让我深刻体会到人类相比自然界来说，不过是短暂的一个瞬间。我开始思考那些早已消失的事物，它们有着怎样的存在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的一种新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直到最后一刻，我并没有真的遇见那只传奇中的“上海龟”，但我发现真正重要的是经历，而不是目的。在我的心中，那个想象中的“上海”成为了我梦寐以求的地方；而那个想象中的“江湖”，成了我渴望探索的地方。而最终，“当土鳖遇上海”的经历，不仅让我收获了一次难忘旅行，也让我学会了更加开放的心态去接受世界上无尽可能的事情。</w:t>
      </w:r>
      <w:r>
        <w:rPr>
          <w:sz w:val="32"/>
          <w:szCs w:val="32"/>
        </w:rPr>
        <w:t>&lt;/p&gt;&lt;p&gt;&lt;a href = "/doc/476922-</w:t>
      </w:r>
      <w:r>
        <w:rPr>
          <w:sz w:val="32"/>
          <w:szCs w:val="32"/>
        </w:rPr>
        <w:t>上海遇见土鳖与龟的故事</w:t>
      </w:r>
      <w:r>
        <w:rPr>
          <w:sz w:val="32"/>
          <w:szCs w:val="32"/>
        </w:rPr>
        <w:t>.doc" rel="alternate" download="476922-</w:t>
      </w:r>
      <w:r>
        <w:rPr>
          <w:sz w:val="32"/>
          <w:szCs w:val="32"/>
        </w:rPr>
        <w:t>上海遇见土鳖与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