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与粗大内捧的故事猛烈进出视频时代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与粗大内捧的故事：猛烈进出视频时代的新宠</w:t>
      </w:r>
      <w:r>
        <w:rPr>
          <w:sz w:val="32"/>
          <w:szCs w:val="32"/>
        </w:rPr>
        <w:t>&lt;/p&gt;&lt;p&gt;&lt;img src="/static-img/6-NCGnRwMvH9mY8q2xvQ5uK1QOpNrxJhPsAJnhaIYZ8C8VMspxwJm8SKgJLhoqwT.jpg"&gt;&lt;/p&gt;&lt;p&gt;</w:t>
      </w:r>
      <w:r>
        <w:rPr>
          <w:sz w:val="32"/>
          <w:szCs w:val="32"/>
        </w:rPr>
        <w:t>在这个信息爆炸的时代，网络视频平台成为了娱乐、教育和交流的重要窗口。随着技术的发展和用户习惯的变化，一种新的内容创作形式逐渐崭露头角，那就是网络红人的现象。这背后支持着他们的是一种特殊的心理机制——“粗大的内捧猛烈进出视频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如何形成？</w:t>
      </w:r>
      <w:r>
        <w:rPr>
          <w:sz w:val="32"/>
          <w:szCs w:val="32"/>
        </w:rPr>
        <w:t>&lt;/p&gt;&lt;p&gt;&lt;img src="/static-img/9EtE1_Ep_USJFkZ5ow7G1uK1QOpNrxJhPsAJnhaIYZ-6bxy9nGjZTOMZ2r2knicO.jpg"&gt;&lt;/p&gt;&lt;p&gt;</w:t>
      </w:r>
      <w:r>
        <w:rPr>
          <w:sz w:val="32"/>
          <w:szCs w:val="32"/>
        </w:rPr>
        <w:t>首先，我们要明白，网络红人的产生是基于人们对独特、有趣或具有共鸣内容的需求。这些内容往往能够触动观众的情感，让他们感到亲切或愉悦，从而获得了大量粉丝群体支持。在这个过程中，“粗大的内捧”就显得尤为关键，它可以理解为那些深层次、细致且持久地支持一个人物或者作品的人群。当一位网红具备一定影响力时，这些粉丝就会积极传播其内容，使其迅速走向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中的“内捧”</w:t>
      </w:r>
      <w:r>
        <w:rPr>
          <w:sz w:val="32"/>
          <w:szCs w:val="32"/>
        </w:rPr>
        <w:t>&lt;/p&gt;&lt;p&gt;&lt;img src="/static-img/okoJPxAVCXlhVJUGSrmlh-K1QOpNrxJhPsAJnhaIYZ-6bxy9nGjZTOMZ2r2knicO.jpg"&gt;&lt;/p&gt;&lt;p&gt;</w:t>
      </w:r>
      <w:r>
        <w:rPr>
          <w:sz w:val="32"/>
          <w:szCs w:val="32"/>
        </w:rPr>
        <w:t>粉丝们通过各种方式展现对他们喜爱对象的忠诚，如留言互动、点赞分享等，这些行为对于提高网红的地位至关重要。而这种忠诚不仅限于表面的点赞和评论，更是一种心理上的认同与投入。粉丝们可能会通过分析网红背后的故事来建立更深层次的情感联系，比如了解他们的人生经历、价值观念乃至个人背景，这样的“内心世界”的探索使得粉丝之间相互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如何转化为商业价值？</w:t>
      </w:r>
      <w:r>
        <w:rPr>
          <w:sz w:val="32"/>
          <w:szCs w:val="32"/>
        </w:rPr>
        <w:t>&lt;/p&gt;&lt;p&gt;&lt;img src="/static-img/HRMNEHtyWj3vvIQoTDkLveK1QOpNrxJhPsAJnhaIYZ-6bxy9nGjZTOMZ2r2knicO.jpg"&gt;&lt;/p&gt;&lt;p&gt;</w:t>
      </w:r>
      <w:r>
        <w:rPr>
          <w:sz w:val="32"/>
          <w:szCs w:val="32"/>
        </w:rPr>
        <w:t>当一位网红拥有庞大的粉丝基础时，他们通常会利用这一优势进行品牌合作或推广产品。这其中，“粗大的内捧”起到了关键作用，因为它构成了最终消费者的购买决策的一个重要因素。如果一个品牌能够成功地吸引到这部分潜在顾客，那么即使是小众产品也能迅速走上市场热销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对于流量分发</w:t>
      </w:r>
      <w:r>
        <w:rPr>
          <w:sz w:val="32"/>
          <w:szCs w:val="32"/>
        </w:rPr>
        <w:t>&lt;/p&gt;&lt;p&gt;&lt;img src="/static-img/yvwuC3GvWq-Owsjjiv2KTOK1QOpNrxJhPsAJnhaIYZ-6bxy9nGjZTOMZ2r2knicO.jpg"&gt;&lt;/p&gt;&lt;p&gt;</w:t>
      </w:r>
      <w:r>
        <w:rPr>
          <w:sz w:val="32"/>
          <w:szCs w:val="32"/>
        </w:rPr>
        <w:t>网络视频平台作为连接创作者与受众的大门，对于流量分发起着决定性的作用。当一段精彩绝伦但未被发现的小品发布时，没有足够数量高质量内容推荐系统将无法帮助它快速扩散。而当某个节目因为某种原因（比如导演的一句幽默语录）获得了巨量观看数后，它瞬间变身为热门剧集，由此我们可以看出微妙但又强力的力量，即所谓“猛烈进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提供了一个开放式环境，不仅允许用户自由浏览，也鼓励参与者进行实时互动。在这里，“粗大的内捧”并不是简单的一键点赞，而是在评论区里深度讨论，在直播间里抢购商品，在论坛上分享经验等多样化形式的一体两用。这种高频率、高质量的情感输出不仅增强了社区凝聚力，还促进了信息传播效率，为原创人才提供了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可能会出现更多以视觉呈现为主，但同时注重情感共鸣和社区建设的手法，以此来进一步提升用户粘性。此外，算法推荐系统也将更加智能化，可以更准确地识别并满足不同类型用户的心理需求，从而让更多优秀作品得到曝光，并且享受到真正意义上的“内部支持”。总结来说，无论是未来还是现在，“粗大的内捧猛烈进出视频网”的核心机制都会继续塑造互联网文化界面，为新兴艺术家铺平道路，同时也给予普通观众无尽乐趣。</w:t>
      </w:r>
      <w:r>
        <w:rPr>
          <w:sz w:val="32"/>
          <w:szCs w:val="32"/>
        </w:rPr>
        <w:t>&lt;/p&gt;&lt;p&gt;&lt;a href = "/doc/477000-</w:t>
      </w:r>
      <w:r>
        <w:rPr>
          <w:sz w:val="32"/>
          <w:szCs w:val="32"/>
        </w:rPr>
        <w:t>网络红人与粗大内捧的故事猛烈进出视频时代的新宠</w:t>
      </w:r>
      <w:r>
        <w:rPr>
          <w:sz w:val="32"/>
          <w:szCs w:val="32"/>
        </w:rPr>
        <w:t>.doc" rel="alternate" download="477000-</w:t>
      </w:r>
      <w:r>
        <w:rPr>
          <w:sz w:val="32"/>
          <w:szCs w:val="32"/>
        </w:rPr>
        <w:t>网络红人与粗大内捧的故事猛烈进出视频时代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