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上下班路线中，我们总是习惯于快速赶到目的地，鲜少有机会停留下来观察周围的一切。然而，在一次偶然的情况下，我坐上了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段时间里，我发现了一个全新的城市面貌，以及与他人的互动。</w:t>
      </w:r>
      <w:r>
        <w:rPr>
          <w:sz w:val="32"/>
          <w:szCs w:val="32"/>
        </w:rPr>
        <w:t>&lt;/p&gt;&lt;p&gt;&lt;img src="/static-img/dwb3aSl6s0deuWSmo72seCze_a82mOt_7IXlGgk12dg0h9Rq1OEx-6RUAdvl9P4A.jpg"&gt;&lt;/p&gt;&lt;p&gt;</w:t>
      </w:r>
      <w:r>
        <w:rPr>
          <w:sz w:val="32"/>
          <w:szCs w:val="32"/>
        </w:rPr>
        <w:t>首先，这段视频记录了我从起点到终点的整个旅程。在这两个小时里，公交车穿梭在繁忙的地铁隧道、拥挤的人流街道和宁静的小巷之间。我注意到了每一个角落，每一条街，都有着不同的故事和气息。例如，那个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被喇叭声唤醒的街头小贩，他坚持不懈地叫卖自己的商品；那位午后坐在座椅上的老人，他对着窗外望去似乎在回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让我深刻体会到了城市生活的多样性。在这个过程中，我遇见了来自世界各地的人们，他们有的急匆匆，有的悠闲自得。这让我思考到我们生活中的速度感，对待时间的心态，以及我们对于陌生人的看法和行为反应。</w:t>
      </w:r>
      <w:r>
        <w:rPr>
          <w:sz w:val="32"/>
          <w:szCs w:val="32"/>
        </w:rPr>
        <w:t>&lt;/p&gt;&lt;p&gt;&lt;img src="/static-img/jzNCAuRu9gXFOkPp7InXUize_a82mOt_7IXlGgk12dg0h9Rq1OEx-6RUAdvl9P4A.jpg"&gt;&lt;/p&gt;&lt;p&gt;</w:t>
      </w:r>
      <w:r>
        <w:rPr>
          <w:sz w:val="32"/>
          <w:szCs w:val="32"/>
        </w:rPr>
        <w:t>再者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也是一场文化交流的大师课。通过观察乘客间的情绪波动、肢体语言以及对话内容，我能够感受到他们之间的情感纽带，或是相互间缺乏理解。此时此刻，我的手机屏幕成为了一个无形之境，不仅捕捉了一些瞬间，也反映出社会现象，让我更加珍惜这种非言语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内容是我没有预料到的，比如那位热心司机临时开启广播，为大家播放音乐或者进行短暂讲述，使得我们的旅途变得更为愉快。而那些突然跳起来帮助困难乘客站稳或是安抚不安的小孩，也让人感到温暖与关怀。</w:t>
      </w:r>
      <w:r>
        <w:rPr>
          <w:sz w:val="32"/>
          <w:szCs w:val="32"/>
        </w:rPr>
        <w:t>&lt;/p&gt;&lt;p&gt;&lt;img src="/static-img/IcLdDBZLYQmXkJEZ3dOJOSze_a82mOt_7IXlGgk12dg0h9Rq1OEx-6RUAdvl9P4A.jpg"&gt;&lt;/p&gt;&lt;p&gt;</w:t>
      </w:r>
      <w:r>
        <w:rPr>
          <w:sz w:val="32"/>
          <w:szCs w:val="32"/>
        </w:rPr>
        <w:t>最后，那两小时结束时，当我将手机放回口袋，将这一切留给记忆的时候，我明白了这样做不仅仅是一次技术练习，更是一个关于人类连接、共鸣和空间经验探索的实践。我意识到，即使是在最平凡的地方，我们仍旧可以找到美好与意义，并将它们分享出去，让更多人看到，从而拓宽彼此的心灵视野。</w:t>
      </w:r>
      <w:r>
        <w:rPr>
          <w:sz w:val="32"/>
          <w:szCs w:val="32"/>
        </w:rPr>
        <w:t>&lt;/p&gt;&lt;p&gt;&lt;a href = "/doc/477150-</w:t>
      </w:r>
      <w:r>
        <w:rPr>
          <w:sz w:val="32"/>
          <w:szCs w:val="32"/>
        </w:rPr>
        <w:t>公交车上的意外长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觉旅行</w:t>
      </w:r>
      <w:r>
        <w:rPr>
          <w:sz w:val="32"/>
          <w:szCs w:val="32"/>
        </w:rPr>
        <w:t>.doc" rel="alternate" download="477150-</w:t>
      </w:r>
      <w:r>
        <w:rPr>
          <w:sz w:val="32"/>
          <w:szCs w:val="32"/>
        </w:rPr>
        <w:t>公交车上的意外长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