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之窗探索数字时代的文化融合与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新时代，数字技术无疑是连接不同文化和传统的一座桥梁。</w:t>
      </w:r>
      <w:r>
        <w:rPr>
          <w:sz w:val="32"/>
          <w:szCs w:val="32"/>
        </w:rPr>
        <w:t>&amp;#34;yazhousetu26uuu&amp;#34;</w:t>
      </w:r>
      <w:r>
        <w:rPr>
          <w:sz w:val="32"/>
          <w:szCs w:val="32"/>
        </w:rPr>
        <w:t>这一概念正是这种文化交流与融合的一个缩影，它不仅仅是一个网络上的标签，更代表了一个新的知识共享和思想交流平台。</w:t>
      </w:r>
      <w:r>
        <w:rPr>
          <w:sz w:val="32"/>
          <w:szCs w:val="32"/>
        </w:rPr>
        <w:t>&lt;/p&gt;&lt;p&gt;&lt;img src="/static-img/z8hD3HwnM1f4F8ukKhcKAJ7BW0G9hifm7QkbNKzrVINpfmp_EwkwaRWmz7lPLUsq.jpg"&gt;&lt;/p&gt;&lt;p&gt;</w:t>
      </w:r>
      <w:r>
        <w:rPr>
          <w:sz w:val="32"/>
          <w:szCs w:val="32"/>
        </w:rPr>
        <w:t>首先，我们可以从历史上来看，亚洲自古以来就以其丰富多彩的文化特色而著称，从中国的丝绸之路到印度、东南亚乃至中东地区各自独特的艺术形式，都体现了不同的历史背景和社会发展。这一切，在互联网时代得到了极大的扩展，每个国家、每个民族都有机会将自己的文化展示给世界。</w:t>
      </w:r>
      <w:r>
        <w:rPr>
          <w:sz w:val="32"/>
          <w:szCs w:val="32"/>
        </w:rPr>
        <w:t>&lt;/p&gt;&lt;p&gt;</w:t>
      </w:r>
      <w:r>
        <w:rPr>
          <w:sz w:val="32"/>
          <w:szCs w:val="32"/>
        </w:rPr>
        <w:t>其次，在数字技术支持下，不同地区的人们可以更容易地接触彼此的语言、音乐、美术等方面，这种跨越时空界限的情感联系，对于增进相互理解和尊重具有重要意义。例如，一位来自中国的小提琴演奏者，可以通过网络平台分享他的演奏视频，让全世界听到他精湛的手法；一位日本画家的作品，也能轻易地被远方观众欣赏，并获得反馈。</w:t>
      </w:r>
      <w:r>
        <w:rPr>
          <w:sz w:val="32"/>
          <w:szCs w:val="32"/>
        </w:rPr>
        <w:t>&lt;/p&gt;&lt;p&gt;&lt;img src="/static-img/H57ZZusrvscTYPfsFct9Dp7BW0G9hifm7QkbNKzrVIP5Lp05OQive-KLsVY2S43VWFffflr371HKutJxg7cEwozh33gDHBVhyZcOO7T8Ja07lDd5uldB2l8dxd3eH_XPYVTQ659K4_qiQ_XBVGJ6zA.jpg"&gt;&lt;/p&gt;&lt;p&gt;</w:t>
      </w:r>
      <w:r>
        <w:rPr>
          <w:sz w:val="32"/>
          <w:szCs w:val="32"/>
        </w:rPr>
        <w:t>再者，</w:t>
      </w:r>
      <w:r>
        <w:rPr>
          <w:sz w:val="32"/>
          <w:szCs w:val="32"/>
        </w:rPr>
        <w:t>&amp;#34;yazhousetu26uuu&amp;#34;</w:t>
      </w:r>
      <w:r>
        <w:rPr>
          <w:sz w:val="32"/>
          <w:szCs w:val="32"/>
        </w:rPr>
        <w:t>这样的概念也促进了教育资源的国际化分发。在现代教育领域，线上课程已经成为一种常态，无论是在语言学习还是专业技能培训上，都能够实现跨国界合作。学生们不再局限于本土资源，而是能够获取全球范围内最好的教育内容，这对于提升个人能力以及推动社会进步都是非常关键。</w:t>
      </w:r>
      <w:r>
        <w:rPr>
          <w:sz w:val="32"/>
          <w:szCs w:val="32"/>
        </w:rPr>
        <w:t>&lt;/p&gt;&lt;p&gt;</w:t>
      </w:r>
      <w:r>
        <w:rPr>
          <w:sz w:val="32"/>
          <w:szCs w:val="32"/>
        </w:rPr>
        <w:t>此外，这样的平台还为创意产业带来了新的机遇。在电影、电视剧制作中，加拿大、日本等国家都开始吸纳亚洲市场作为重要发行渠道。而且，由于科技发展，如</w:t>
      </w:r>
      <w:r>
        <w:rPr>
          <w:sz w:val="32"/>
          <w:szCs w:val="32"/>
        </w:rPr>
        <w:t>VR</w:t>
      </w:r>
      <w:r>
        <w:rPr>
          <w:sz w:val="32"/>
          <w:szCs w:val="32"/>
        </w:rPr>
        <w:t>（虚拟现实）、</w:t>
      </w:r>
      <w:r>
        <w:rPr>
          <w:sz w:val="32"/>
          <w:szCs w:val="32"/>
        </w:rPr>
        <w:t>AR</w:t>
      </w:r>
      <w:r>
        <w:rPr>
          <w:sz w:val="32"/>
          <w:szCs w:val="32"/>
        </w:rPr>
        <w:t>（增强现实）等新兴媒体技术，使得人们可以更加直观地体验异国情调，从而加深对其他文化的了解和喜爱。</w:t>
      </w:r>
      <w:r>
        <w:rPr>
          <w:sz w:val="32"/>
          <w:szCs w:val="32"/>
        </w:rPr>
        <w:t>&lt;/p&gt;&lt;p&gt;&lt;img src="/static-img/2r949yAMJtFnmI3WbzI7wZ7BW0G9hifm7QkbNKzrVIP5Lp05OQive-KLsVY2S43VWFffflr371HKutJxg7cEwozh33gDHBVhyZcOO7T8Ja07lDd5uldB2l8dxd3eH_XPYVTQ659K4_qiQ_XBVGJ6zA.jpg"&gt;&lt;/p&gt;&lt;p&gt;</w:t>
      </w:r>
      <w:r>
        <w:rPr>
          <w:sz w:val="32"/>
          <w:szCs w:val="32"/>
        </w:rPr>
        <w:t>同时，“</w:t>
      </w:r>
      <w:r>
        <w:rPr>
          <w:sz w:val="32"/>
          <w:szCs w:val="32"/>
        </w:rPr>
        <w:t>yazhousetu26uuu”</w:t>
      </w:r>
      <w:r>
        <w:rPr>
          <w:sz w:val="32"/>
          <w:szCs w:val="32"/>
        </w:rPr>
        <w:t>也成为了一个品牌或产品名称，可以用来象征一种高质量、高原创性的内容输出。当某些企业或个人选择使用这个标识时，他们通常意味着他们打造的是具有典型亚洲风格但又符合国际标准的事物，比如设计师会利用这类元素来创作出既传统又现代化的手工艺品，或编写书籍讲述各种神秘古老故事，以满足海外市场对这些内容的大量需求。</w:t>
      </w:r>
      <w:r>
        <w:rPr>
          <w:sz w:val="32"/>
          <w:szCs w:val="32"/>
        </w:rPr>
        <w:t>&lt;/p&gt;&lt;p&gt;</w:t>
      </w:r>
      <w:r>
        <w:rPr>
          <w:sz w:val="32"/>
          <w:szCs w:val="32"/>
        </w:rPr>
        <w:t>最后，我们不能忽视的是，这样的数字时代下的“亚洲之窗”，也需要我们不断关注并解决一些问题，比如信息安全隐患，以及如何确保数据流通过程中的版权保护。此外，还要考虑如何让所有人都能平等参与到这样的话题讨论中去，不断优化用户体验，为更多人提供便捷舒适的地理位置无法阻碍沟通环境。</w:t>
      </w:r>
      <w:r>
        <w:rPr>
          <w:sz w:val="32"/>
          <w:szCs w:val="32"/>
        </w:rPr>
        <w:t>&lt;/p&gt;&lt;p&gt;&lt;img src="/static-img/C8CLFU9JKyTE-erXqymv_Z7BW0G9hifm7QkbNKzrVIP5Lp05OQive-KLsVY2S43VWFffflr371HKutJxg7cEwozh33gDHBVhyZcOO7T8Ja07lDd5uldB2l8dxd3eH_XPYVTQ659K4_qiQ_XBVGJ6zA.jpg"&gt;&lt;/p&gt;&lt;p&gt;</w:t>
      </w:r>
      <w:r>
        <w:rPr>
          <w:sz w:val="32"/>
          <w:szCs w:val="32"/>
        </w:rPr>
        <w:t>总结来说，“</w:t>
      </w:r>
      <w:r>
        <w:rPr>
          <w:sz w:val="32"/>
          <w:szCs w:val="32"/>
        </w:rPr>
        <w:t>yazhousetu26uuu”</w:t>
      </w:r>
      <w:r>
        <w:rPr>
          <w:sz w:val="32"/>
          <w:szCs w:val="32"/>
        </w:rPr>
        <w:t>不仅是一串字符，更是一种生活方式，它指向了一种包容性强、创新性旺盛、新媒体工具手段广泛应用于日常生活中的未来趋势。这也是为什么我们应该积极参与并贡献自己的一份力量，将“亚洲之窗”的美好展现在世界舞台上。</w:t>
      </w:r>
      <w:r>
        <w:rPr>
          <w:sz w:val="32"/>
          <w:szCs w:val="32"/>
        </w:rPr>
        <w:t>&lt;/p&gt;&lt;p&gt;&lt;a href = "/doc/477251-</w:t>
      </w:r>
      <w:r>
        <w:rPr>
          <w:sz w:val="32"/>
          <w:szCs w:val="32"/>
        </w:rPr>
        <w:t>亚洲之窗探索数字时代的文化融合与交流</w:t>
      </w:r>
      <w:r>
        <w:rPr>
          <w:sz w:val="32"/>
          <w:szCs w:val="32"/>
        </w:rPr>
        <w:t>.doc" rel="alternate" download="477251-</w:t>
      </w:r>
      <w:r>
        <w:rPr>
          <w:sz w:val="32"/>
          <w:szCs w:val="32"/>
        </w:rPr>
        <w:t>亚洲之窗探索数字时代的文化融合与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