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享一口情谊的咬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一口，情谊的咬痕</w:t>
      </w:r>
      <w:r>
        <w:rPr>
          <w:sz w:val="32"/>
          <w:szCs w:val="32"/>
        </w:rPr>
        <w:t>&lt;/p&gt;&lt;p&gt;&lt;img src="/static-img/XA4moHuBebFnmCafDT29iAIosJCXWKk_uB9n3Yu6tGTVBAIVFQwaLR_WBnLS3CbQ.jpg"&gt;&lt;/p&gt;&lt;p&gt;</w:t>
      </w:r>
      <w:r>
        <w:rPr>
          <w:sz w:val="32"/>
          <w:szCs w:val="32"/>
        </w:rPr>
        <w:t>在这个世界上，有一种特殊的交流方式，那就是通过咬一口。它不仅仅是一种身体接触，更是一种深层的情感沟通。我们今天要探讨的是这种行为背后的意义，以及它如何帮助我们加深彼此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fezeAB-77ydngf6FED47ygIosJCXWKk_uB9n3Yu6tGTtD6F1-KR0Ry6Db7Yl6BSV1rq94A9vjKNFuafUhWINIHD5cWy_QBLdK0uBiq6YOz-V5TQI6oIaSDXaHZjhokdTkCvx-JvNmHVbP9-ESEstKA.jpg"&gt;&lt;/p&gt;&lt;p&gt;</w:t>
      </w:r>
      <w:r>
        <w:rPr>
          <w:sz w:val="32"/>
          <w:szCs w:val="32"/>
        </w:rPr>
        <w:t>借我咬一口，是一种亲昵的举动，它能够迅速打破人与人之间的心理防线，让人们感到更加亲近和舒适。在日常生活中，我们经常会看到朋友、家人或是恋爱伴侣相互交换这样的行为。这不仅仅是一个简单的动作，它承载着无数的情感和记忆，成为了他们关系中的一个重要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礼仪</w:t>
      </w:r>
      <w:r>
        <w:rPr>
          <w:sz w:val="32"/>
          <w:szCs w:val="32"/>
        </w:rPr>
        <w:t>&lt;/p&gt;&lt;p&gt;&lt;img src="/static-img/yv75p_fMoKrR17CMyRvpvQIosJCXWKk_uB9n3Yu6tGTtD6F1-KR0Ry6Db7Yl6BSV1rq94A9vjKNFuafUhWINIHD5cWy_QBLdK0uBiq6YOz-V5TQI6oIaSDXaHZjhokdTkCvx-JvNmHVbP9-ESEstKA.jpg"&gt;&lt;/p&gt;&lt;p&gt;</w:t>
      </w:r>
      <w:r>
        <w:rPr>
          <w:sz w:val="32"/>
          <w:szCs w:val="32"/>
        </w:rPr>
        <w:t>在某些文化背景下，借我咑一口被视为一种社交礼仪。当两个陌生的人第一次见面时，他们可能会互相出示自己的微笑，这也是建立信任的一个手段。而当这两个人开始变得更熟悉时，他们很可能会进而尝试借对方咬一口，以此来进一步拉近彼此之间的距离。这表明了他们对彼此友好态度的一种认可，同时也体现了社会中普遍存在的一种温暖与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兴趣</w:t>
      </w:r>
      <w:r>
        <w:rPr>
          <w:sz w:val="32"/>
          <w:szCs w:val="32"/>
        </w:rPr>
        <w:t>&lt;/p&gt;&lt;p&gt;&lt;img src="/static-img/bXkZynZpjfFEbcWkypUl9AIosJCXWKk_uB9n3Yu6tGTtD6F1-KR0Ry6Db7Yl6BSV1rq94A9vjKNFuafUhWINIHD5cWy_QBLdK0uBiq6YOz-V5TQI6oIaSDXaHZjhokdTkCvx-JvNmHVbP9-ESEstKA.jpg"&gt;&lt;/p&gt;&lt;p&gt;</w:t>
      </w:r>
      <w:r>
        <w:rPr>
          <w:sz w:val="32"/>
          <w:szCs w:val="32"/>
        </w:rPr>
        <w:t>有时候，当一个人对另一个人表现出特别浓厚的兴趣或者热情，他或她可能会主动提出“借我咑一口”。这种行为通常意味着他或她想要更深入地了解对方，或许是在寻求一个共同点，从而使双方关系更加紧密。在许多情况下，这样的举动能够促进新的友谊甚至是浪漫关系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习俗</w:t>
      </w:r>
      <w:r>
        <w:rPr>
          <w:sz w:val="32"/>
          <w:szCs w:val="32"/>
        </w:rPr>
        <w:t>&lt;/p&gt;&lt;p&gt;&lt;img src="/static-img/8P-RHw0vDjl_zsFQnRXO9QIosJCXWKk_uB9n3Yu6tGTtD6F1-KR0Ry6Db7Yl6BSV1rq94A9vjKNFuafUhWINIHD5cWy_QBLdK0uBiq6YOz-V5TQI6oIaSDXaHZjhokdTkCvx-JvNmHVbP9-ESEstKA.jpg"&gt;&lt;/p&gt;&lt;p&gt;</w:t>
      </w:r>
      <w:r>
        <w:rPr>
          <w:sz w:val="32"/>
          <w:szCs w:val="32"/>
        </w:rPr>
        <w:t>很多国家和地区都有一些关于“借我咑一口”的传统习俗。例如，在一些非洲国家里，男女在结婚前需要进行一次公众性的唇吻仪式，而这实际上就是一种形式化的手势，用以表示未来的伴侣之间已经达成了一定的理解和承诺。此外，在一些欧洲国家，对于孩子来说，母親首次允许孩子尝试她的奶水，就是通过亲吻鼻尖并将其送到嘴边的一种方式，这同样可以看做是“借我咑一口”的过程，但具有不同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发现，“借我 咑 一 口”在某些情况下可以作为一种治疗工具，比如说对于害羞或者社交焦虑症患者来说，它提供了一种安全且舒适的心理空间，可以帮助他们逐步克服内心恐惧，最终提高自信心。此外，还有一些专门针对儿童心理健康的问题，如使用安抚性语言让孩子放松下来，并鼓励他们模仿这样的行为以减轻焦虑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借我 咑 一 口”也是文化象征之一。在艺术作品、文学创作以及电影等多个领域，都有所谓“共鸣”的概念，即观众因为听到特定的话语或看到特定场景而产生共鸣感。这些场景往往涉及到了身体接触，比如拥抱、亲吻等，而其中最具代表性的莫过于“借我 咑 一 口”，它不仅包含了物质上的接触，也蕴含着精神上的交流，使得作品更加生动真实，让观众产生强烈的情感共鸣。</w:t>
      </w:r>
      <w:r>
        <w:rPr>
          <w:sz w:val="32"/>
          <w:szCs w:val="32"/>
        </w:rPr>
        <w:t>&lt;/p&gt;&lt;p&gt;&lt;a href = "/doc/477371-</w:t>
      </w:r>
      <w:r>
        <w:rPr>
          <w:sz w:val="32"/>
          <w:szCs w:val="32"/>
        </w:rPr>
        <w:t>共享一口情谊的咬痕</w:t>
      </w:r>
      <w:r>
        <w:rPr>
          <w:sz w:val="32"/>
          <w:szCs w:val="32"/>
        </w:rPr>
        <w:t>.doc" rel="alternate" download="477371-</w:t>
      </w:r>
      <w:r>
        <w:rPr>
          <w:sz w:val="32"/>
          <w:szCs w:val="32"/>
        </w:rPr>
        <w:t>共享一口情谊的咬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