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我们故事里的中国梦从工业新城到世界工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的工业新城里，一个故事正在悄然编织。这个故事讲述的是崛起之华夏，每一步都充满了坚韧与希望。在这里，工厂的喇叭声、机器轰鸣成为了生活的一部分，而我们这些人，也成为了这段历史不可或缺的一笔。</w:t>
      </w:r>
      <w:r>
        <w:rPr>
          <w:sz w:val="32"/>
          <w:szCs w:val="32"/>
        </w:rPr>
        <w:t>&lt;/p&gt;&lt;p&gt;&lt;img src="/static-img/N0qHnIzUhY7POz7RTniFMyX6GfwuFehsjC10_PiHvT3uqYyG149ljLKZuJ45PS2I.jpg"&gt;&lt;/p&gt;&lt;p&gt;</w:t>
      </w:r>
      <w:r>
        <w:rPr>
          <w:sz w:val="32"/>
          <w:szCs w:val="32"/>
        </w:rPr>
        <w:t>记得那年，我还是个小伙子，当时我国正处于从计划经济向市场经济转型的关键时期。我家乡，那个曾经被认为是落后的工业区，也开始了自己的变革。政府推出了各种扶持政策，鼓励企业进行技术升级和扩张。这是我国崛起之华夏的一个重要里程碑，我们也因此迎来了新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看到我们的城市变得越来越繁荣。新建的大道两旁种上了绿树，不再是一片灰蒙蒙；工厂周围出现了住宅区，小孩们在操场上嬉戏笑闹，这些都是崛起之华夏最直观的体现。当地政府不仅注重环境改善，还加大对教育和医疗等公共服务领域的投资，使得居民生活质量得到显著提升。</w:t>
      </w:r>
      <w:r>
        <w:rPr>
          <w:sz w:val="32"/>
          <w:szCs w:val="32"/>
        </w:rPr>
        <w:t>&lt;/p&gt;&lt;p&gt;&lt;img src="/static-img/UttmViU6fJj3joBl2W3YaiX6GfwuFehsjC10_PiHvT3TnhPUfpOcMQLjVJ9-Ldo0F3tDQefXIigDZvn_UDZQRB12NRn6AWGuIa7Oa7U5WM4C7Jo_eLPSuDxmH1UXR0-UiXzBKuu7KLVmxrAWZfUIyw.jpg"&gt;&lt;/p&gt;&lt;p&gt;</w:t>
      </w:r>
      <w:r>
        <w:rPr>
          <w:sz w:val="32"/>
          <w:szCs w:val="32"/>
        </w:rPr>
        <w:t>然而，这一切并非一帆风顺。在全球化的大潮中，我们面临着来自世界各地竞争者的挑战。我所在的小镇，有些老旧设备无法与国际市场上的先进技术相匹配，但我们并没有放弃。通过学习借鉴外国经验，加强自主研发，我们逐步调整产业结构，将传统优势延伸至高端制造业。此举不仅促进了产品质量的提升，而且还吸引了一批国内外资金投入，从而实现了规模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我的眼前，是一个全新的中国。而这一切，都源于我们共同的心血和努力，以及对梦想无限憧憬。这就是崛起之华夏，它既是一个国家，更是一个民族精神、一个时代风貌。如果说过去是奋斗，现在则是成就；如果说过去是追求，现在则是在道路上继续前行。但无论如何，无数普通人的每一次奋力拼搏，都将成为中国梦中璀璨夺目的星辰。</w:t>
      </w:r>
      <w:r>
        <w:rPr>
          <w:sz w:val="32"/>
          <w:szCs w:val="32"/>
        </w:rPr>
        <w:t>&lt;/p&gt;&lt;p&gt;&lt;img src="/static-img/f3OmWRdPbMkZJXsT783t9yX6GfwuFehsjC10_PiHvT3TnhPUfpOcMQLjVJ9-Ldo0F3tDQefXIigDZvn_UDZQRB12NRn6AWGuIa7Oa7U5WM4C7Jo_eLPSuDxmH1UXR0-UiXzBKuu7KLVmxrAWZfUIyw.jpg"&gt;&lt;/p&gt;&lt;p&gt;&lt;a href = "/doc/477436-</w:t>
      </w:r>
      <w:r>
        <w:rPr>
          <w:sz w:val="32"/>
          <w:szCs w:val="32"/>
        </w:rPr>
        <w:t>崛起之华夏我们故事里的中国梦从工业新城到世界工厂</w:t>
      </w:r>
      <w:r>
        <w:rPr>
          <w:sz w:val="32"/>
          <w:szCs w:val="32"/>
        </w:rPr>
        <w:t>.doc" rel="alternate" download="477436-</w:t>
      </w:r>
      <w:r>
        <w:rPr>
          <w:sz w:val="32"/>
          <w:szCs w:val="32"/>
        </w:rPr>
        <w:t>崛起之华夏我们故事里的中国梦从工业新城到世界工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