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冬季运动俄罗斯冬季奥运会的壮丽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冬季运动的魅力是什么？</w:t>
      </w:r>
      <w:r>
        <w:rPr>
          <w:sz w:val="32"/>
          <w:szCs w:val="32"/>
        </w:rPr>
        <w:t>&lt;/p&gt;&lt;p&gt;&lt;img src="/static-img/c0YZuHE56q0cWuBnta0Dtf9bPlAWuuUpCwVsLx6l8SLqnT3tYuQRMBYvtsy2m7fY.jpg"&gt;&lt;/p&gt;&lt;p&gt;</w:t>
      </w:r>
      <w:r>
        <w:rPr>
          <w:sz w:val="32"/>
          <w:szCs w:val="32"/>
        </w:rPr>
        <w:t>在俄罗斯，冬季并不是一个寒冷而无聊的时期，而是一年中最为热闹和充满活力的季节。这里不仅有世界级的滑雪场、冰上曲棍球场，还有丰富多彩的传统文化活动。特别是在每年的冬季奥运会期间，俄罗斯更是展现了其作为全球体育强国的地位。</w:t>
      </w:r>
      <w:r>
        <w:rPr>
          <w:sz w:val="32"/>
          <w:szCs w:val="32"/>
        </w:rPr>
        <w:t>&lt;/p&gt;&lt;p&gt;</w:t>
      </w:r>
      <w:r>
        <w:rPr>
          <w:sz w:val="32"/>
          <w:szCs w:val="32"/>
        </w:rPr>
        <w:t>俄罗斯如何准备好迎接冬季奥运会？</w:t>
      </w:r>
      <w:r>
        <w:rPr>
          <w:sz w:val="32"/>
          <w:szCs w:val="32"/>
        </w:rPr>
        <w:t>&lt;/p&gt;&lt;p&gt;&lt;img src="/static-img/nHIF3wusOdaCCkHKgiZzzf9bPlAWuuUpCwVsLx6l8SJ5f9OztE0tBBCxPJ1HmTjOuo4Ni91WyUqWHn2B4Zdd9rnRR5hRsvdvgR1UOQafloebMoQfVRi-2sKK2lCGfTsNcyhNlhD_DJM9N3TmeWbQZQ.jpg"&gt;&lt;/p&gt;&lt;p&gt;</w:t>
      </w:r>
      <w:r>
        <w:rPr>
          <w:sz w:val="32"/>
          <w:szCs w:val="32"/>
        </w:rPr>
        <w:t>为了成功举办这项国际盛事，俄罗斯政府投入巨大的人力物力进行基础设施建设和技术升级。他们建造了新的竞技场馆，如速度滑冰场、跳台滑雪场以及改善现有的滑雪道。此外，他们还加强了安全措施，以确保参赛选手和观众能够享受到无忧无虑的比赛体验。</w:t>
      </w:r>
      <w:r>
        <w:rPr>
          <w:sz w:val="32"/>
          <w:szCs w:val="32"/>
        </w:rPr>
        <w:t>&lt;/p&gt;&lt;p&gt;</w:t>
      </w:r>
      <w:r>
        <w:rPr>
          <w:sz w:val="32"/>
          <w:szCs w:val="32"/>
        </w:rPr>
        <w:t>冬季运动在俄罗斯社会中的地位如何？</w:t>
      </w:r>
      <w:r>
        <w:rPr>
          <w:sz w:val="32"/>
          <w:szCs w:val="32"/>
        </w:rPr>
        <w:t>&lt;/p&gt;&lt;p&gt;&lt;img src="/static-img/YvwrKl0vO2lqokPdXlk8gf9bPlAWuuUpCwVsLx6l8SJ5f9OztE0tBBCxPJ1HmTjOuo4Ni91WyUqWHn2B4Zdd9rnRR5hRsvdvgR1UOQafloebMoQfVRi-2sKK2lCGfTsNcyhNlhD_DJM9N3TmeWbQZQ.jpg"&gt;&lt;/p&gt;&lt;p&gt;</w:t>
      </w:r>
      <w:r>
        <w:rPr>
          <w:sz w:val="32"/>
          <w:szCs w:val="32"/>
        </w:rPr>
        <w:t>在俄罗斯，这些体育项目不仅仅是比赛，更是一个民族凝聚力的象征。在冰上曲棍球等传统爱好者喜爱的运动中，每个小镇或城市都有一支自己的队伍，他们之间激烈角逐着荣誉。而且，无论是在市区还是偏远地区，都能找到人们打篝火、玩雪仗或者进行其他户外活动的情景，这正是冬天带给人民温暖与快乐的一面。</w:t>
      </w:r>
      <w:r>
        <w:rPr>
          <w:sz w:val="32"/>
          <w:szCs w:val="32"/>
        </w:rPr>
        <w:t>&lt;/p&gt;&lt;p&gt;</w:t>
      </w:r>
      <w:r>
        <w:rPr>
          <w:sz w:val="32"/>
          <w:szCs w:val="32"/>
        </w:rPr>
        <w:t>如何才能让非专业人士也能参与到这些活动中来？</w:t>
      </w:r>
      <w:r>
        <w:rPr>
          <w:sz w:val="32"/>
          <w:szCs w:val="32"/>
        </w:rPr>
        <w:t>&lt;/p&gt;&lt;p&gt;&lt;img src="/static-img/FFJ3CZCHeVGXyPeT0g8BTP9bPlAWuuUpCwVsLx6l8SJ5f9OztE0tBBCxPJ1HmTjOuo4Ni91WyUqWHn2B4Zdd9rnRR5hRsvdvgR1UOQafloebMoQfVRi-2sKK2lCGfTsNcyhNlhD_DJM9N3TmeWbQZQ.jpg"&gt;&lt;/p&gt;&lt;p&gt;</w:t>
      </w:r>
      <w:r>
        <w:rPr>
          <w:sz w:val="32"/>
          <w:szCs w:val="32"/>
        </w:rPr>
        <w:t>为了使更多的人可以参与到这些活动中，包括那些没有专业技能但对美好的户外生活充满渴望的人们，很多组织提供了培训课程和租借设备服务。这意味着，即使你从未尝试过任何一种滑雪或登山，也完全可以成为一名初学者，并且很快就能融入这个充满活力的社区。</w:t>
      </w:r>
      <w:r>
        <w:rPr>
          <w:sz w:val="32"/>
          <w:szCs w:val="32"/>
        </w:rPr>
        <w:t>&lt;/p&gt;&lt;p&gt;</w:t>
      </w:r>
      <w:r>
        <w:rPr>
          <w:sz w:val="32"/>
          <w:szCs w:val="32"/>
        </w:rPr>
        <w:t>除了正式比赛还有哪些非正式活动值得一提？</w:t>
      </w:r>
      <w:r>
        <w:rPr>
          <w:sz w:val="32"/>
          <w:szCs w:val="32"/>
        </w:rPr>
        <w:t>&lt;/p&gt;&lt;p&gt;&lt;img src="/static-img/fUHnVIYlRH_QuOzdPBYaZP9bPlAWuuUpCwVsLx6l8SJ5f9OztE0tBBCxPJ1HmTjOuo4Ni91WyUqWHn2B4Zdd9rnRR5hRsvdvgR1UOQafloebMoQfVRi-2sKK2lCGfTsNcyhNlhD_DJM9N3TmeWbQZQ.jpg"&gt;&lt;/p&gt;&lt;p&gt;</w:t>
      </w:r>
      <w:r>
        <w:rPr>
          <w:sz w:val="32"/>
          <w:szCs w:val="32"/>
        </w:rPr>
        <w:t>当然，在正式比赛之外，还有许多非正式的小型赛事和社交活动，比如村庄间的小型马拉松，或是社区组织的大规模烧烤派对。在这样的环境下，不同年龄层次的人们都能找到属于自己的角色，无论是在竞技方面还是在娱乐方面。</w:t>
      </w:r>
      <w:r>
        <w:rPr>
          <w:sz w:val="32"/>
          <w:szCs w:val="32"/>
        </w:rPr>
        <w:t>&lt;/p&gt;&lt;p&gt;</w:t>
      </w:r>
      <w:r>
        <w:rPr>
          <w:sz w:val="32"/>
          <w:szCs w:val="32"/>
        </w:rPr>
        <w:t>这样的经验对个人来说又有什么意义呢？</w:t>
      </w:r>
      <w:r>
        <w:rPr>
          <w:sz w:val="32"/>
          <w:szCs w:val="32"/>
        </w:rPr>
        <w:t>&lt;/p&gt;&lt;p&gt;</w:t>
      </w:r>
      <w:r>
        <w:rPr>
          <w:sz w:val="32"/>
          <w:szCs w:val="32"/>
        </w:rPr>
        <w:t>通过参加这些冬季运动，不仅能够锻炼身体，还能够增进团队协作能力，同时也是一次宝贵的心灵洗礼。在自然界如此壮丽的情况下，与朋友共度时光，对于心情也有极大的提升作用。此外，它还为那些想深入了解自己所居住国家文化的一般公众提供了一种独特方式。</w:t>
      </w:r>
      <w:r>
        <w:rPr>
          <w:sz w:val="32"/>
          <w:szCs w:val="32"/>
        </w:rPr>
        <w:t>&lt;/p&gt;&lt;p&gt;&lt;a href = "/doc/477520-</w:t>
      </w:r>
      <w:r>
        <w:rPr>
          <w:sz w:val="32"/>
          <w:szCs w:val="32"/>
        </w:rPr>
        <w:t>俄罗斯冬季运动俄罗斯冬季奥运会的壮丽场面</w:t>
      </w:r>
      <w:r>
        <w:rPr>
          <w:sz w:val="32"/>
          <w:szCs w:val="32"/>
        </w:rPr>
        <w:t>.doc" rel="alternate" download="477520-</w:t>
      </w:r>
      <w:r>
        <w:rPr>
          <w:sz w:val="32"/>
          <w:szCs w:val="32"/>
        </w:rPr>
        <w:t>俄罗斯冬季运动俄罗斯冬季奥运会的壮丽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