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番外</w:t>
      </w:r>
      <w:r>
        <w:rPr>
          <w:sz w:val="48"/>
          <w:szCs w:val="48"/>
        </w:rPr>
        <w:t>TXT</w:t>
      </w:r>
      <w:r>
        <w:rPr>
          <w:sz w:val="48"/>
          <w:szCs w:val="48"/>
        </w:rPr>
        <w:t>百度免费笔趣阁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姜可全文番外</w:t>
      </w:r>
      <w:r>
        <w:rPr>
          <w:sz w:val="32"/>
          <w:szCs w:val="32"/>
        </w:rPr>
        <w:t>TXT</w:t>
      </w:r>
      <w:r>
        <w:rPr>
          <w:sz w:val="32"/>
          <w:szCs w:val="32"/>
        </w:rPr>
        <w:t>百度免费笔趣阁</w:t>
      </w:r>
      <w:r>
        <w:rPr>
          <w:sz w:val="32"/>
          <w:szCs w:val="32"/>
        </w:rPr>
        <w:t>&lt;/p&gt;&lt;p&gt;&lt;img src="/static-img/hhIZ38sJjwednheZYE5qE9VPSyUhKGC0ZGYYzwCoK4L74yjo9QC8wd8ByzCl7Hbu.jpg"&gt;&lt;/p&gt;&lt;p&gt;</w:t>
      </w:r>
      <w:r>
        <w:rPr>
          <w:sz w:val="32"/>
          <w:szCs w:val="32"/>
        </w:rPr>
        <w:t>在虚拟的世界里，有着无数个故事，每一个故事都有着它独特的魅力，而在这些故事中，姜可这个名字仿佛成为了传奇。她的名字被广泛传颂，在网上的论坛、书屋和笔趣阁中，她的形象如同一道亮丽的风景线，吸引着无数读者的目光。</w:t>
      </w:r>
      <w:r>
        <w:rPr>
          <w:sz w:val="32"/>
          <w:szCs w:val="32"/>
        </w:rPr>
        <w:t>&lt;/p&gt;&lt;p&gt;</w:t>
      </w:r>
      <w:r>
        <w:rPr>
          <w:sz w:val="32"/>
          <w:szCs w:val="32"/>
        </w:rPr>
        <w:t xml:space="preserve">首先，我们来谈谈关于姜可 </w:t>
      </w:r>
      <w:r>
        <w:rPr>
          <w:sz w:val="32"/>
          <w:szCs w:val="32"/>
        </w:rPr>
        <w:t xml:space="preserve">herself </w:t>
      </w:r>
      <w:r>
        <w:rPr>
          <w:sz w:val="32"/>
          <w:szCs w:val="32"/>
        </w:rPr>
        <w:t>的话题。她是一个多才多艺的人物，不仅聪明过人，而且性格温柔善良，对待朋友总是那么真诚而又亲切。她的每一次出场，都像是文学作品中的精灵一般，让人忍不住想要更多地了解她。</w:t>
      </w:r>
      <w:r>
        <w:rPr>
          <w:sz w:val="32"/>
          <w:szCs w:val="32"/>
        </w:rPr>
        <w:t>&lt;/p&gt;&lt;p&gt;&lt;img src="/static-img/RqbZtHH7sEKZTJo0D9T5DtVPSyUhKGC0ZGYYzwCoK4KNK0JudhpG39sjbHALoZ50hCPwL437oWB87VX77iBX2hEVGaYkA_tvhuticSiz9wX8WohPJhxNQLFqt9-FRP3vz06gvOImypE0IuayjwU1mxkHRHROJsx2kbfo4ck0sVU.jpg"&gt;&lt;/p&gt;&lt;p&gt;</w:t>
      </w:r>
      <w:r>
        <w:rPr>
          <w:sz w:val="32"/>
          <w:szCs w:val="32"/>
        </w:rPr>
        <w:t>其次，我们可以从她与其他角色之间的情感纠葛来看。这其中最为著名的是她与那个高冷男主角之间复杂的情感关系，他们之间的爱恨交织，如同一部经典剧情，令人心动又让人难忘。在这段恋情背后，是互相理解和支持，是对彼此深刻认识的过程，也是两人共同成长的一部分。</w:t>
      </w:r>
      <w:r>
        <w:rPr>
          <w:sz w:val="32"/>
          <w:szCs w:val="32"/>
        </w:rPr>
        <w:t>&lt;/p&gt;&lt;p&gt;</w:t>
      </w:r>
      <w:r>
        <w:rPr>
          <w:sz w:val="32"/>
          <w:szCs w:val="32"/>
        </w:rPr>
        <w:t>再者，我们不能忽视的是她的内心世界。她有时会因为一些小事感到沮丧，但这种时候，她却能以一种非常坚韧不拔的心态去面对生活，这种内心力量让她能够克服一切困难，从而更加完美地展现了自己的魅力。</w:t>
      </w:r>
      <w:r>
        <w:rPr>
          <w:sz w:val="32"/>
          <w:szCs w:val="32"/>
        </w:rPr>
        <w:t>&lt;/p&gt;&lt;p&gt;&lt;img src="/static-img/iDaFtQpwaKstdIrX6MQV1NVPSyUhKGC0ZGYYzwCoK4KNK0JudhpG39sjbHALoZ50hCPwL437oWB87VX77iBX2hEVGaYkA_tvhuticSiz9wX8WohPJhxNQLFqt9-FRP3vz06gvOImypE0IuayjwU1mxkHRHROJsx2kbfo4ck0sVU.jpg"&gt;&lt;/p&gt;&lt;p&gt;</w:t>
      </w:r>
      <w:r>
        <w:rPr>
          <w:sz w:val="32"/>
          <w:szCs w:val="32"/>
        </w:rPr>
        <w:t>接着，我们不得不提到的是那些关于姜可的小说篇章，它们被称作“番外”。这些番外篇章提供了更多关于姜可未曾公开展示给公众的话语和行为，让我们得以更深入地了解这个角色，并且享受不同的阅读体验。而这正是“ 姜可全文番外</w:t>
      </w:r>
      <w:r>
        <w:rPr>
          <w:sz w:val="32"/>
          <w:szCs w:val="32"/>
        </w:rPr>
        <w:t>TXT</w:t>
      </w:r>
      <w:r>
        <w:rPr>
          <w:sz w:val="32"/>
          <w:szCs w:val="32"/>
        </w:rPr>
        <w:t>百度免费笔趣阁”所提供的一个巨大的优势——那里汇集了大量珍贵信息，为追求细节描绘的读者提供了一大宝库。</w:t>
      </w:r>
      <w:r>
        <w:rPr>
          <w:sz w:val="32"/>
          <w:szCs w:val="32"/>
        </w:rPr>
        <w:t>&lt;/p&gt;&lt;p&gt;</w:t>
      </w:r>
      <w:r>
        <w:rPr>
          <w:sz w:val="32"/>
          <w:szCs w:val="32"/>
        </w:rPr>
        <w:t>最后，还有一点很重要，那就是社区氛围。在这样的平台上，无论你是在寻找最新的小说更新还是想分享你的阅读感悟，都能找到许多志同道合的人。你可以参与到讨论当中，与他人交流你的观点，同时也能获得来自不同角度的问题和答案，这种互动性的存在，使得整个阅读体验变得更加丰富多彩。</w:t>
      </w:r>
      <w:r>
        <w:rPr>
          <w:sz w:val="32"/>
          <w:szCs w:val="32"/>
        </w:rPr>
        <w:t>&lt;/p&gt;&lt;p&gt;&lt;img src="/static-img/zU_0tfECYFr2yMUeTHs1tNVPSyUhKGC0ZGYYzwCoK4KNK0JudhpG39sjbHALoZ50hCPwL437oWB87VX77iBX2hEVGaYkA_tvhuticSiz9wX8WohPJhxNQLFqt9-FRP3vz06gvOImypE0IuayjwU1mxkHRHROJsx2kbfo4ck0sVU.jpg"&gt;&lt;/p&gt;&lt;p&gt;</w:t>
      </w:r>
      <w:r>
        <w:rPr>
          <w:sz w:val="32"/>
          <w:szCs w:val="32"/>
        </w:rPr>
        <w:t>总之，“姜可全文番外</w:t>
      </w:r>
      <w:r>
        <w:rPr>
          <w:sz w:val="32"/>
          <w:szCs w:val="32"/>
        </w:rPr>
        <w:t>TXT</w:t>
      </w:r>
      <w:r>
        <w:rPr>
          <w:sz w:val="32"/>
          <w:szCs w:val="32"/>
        </w:rPr>
        <w:t>百度免费笔趣阁”是一个充满神秘色彩的地方，它承载着无数读者的梦想，也许你将成为下一个发现这里隐藏秘密的人。</w:t>
      </w:r>
      <w:r>
        <w:rPr>
          <w:sz w:val="32"/>
          <w:szCs w:val="32"/>
        </w:rPr>
        <w:t>&lt;/p&gt;&lt;p&gt;&lt;a href = "/doc/477558-</w:t>
      </w:r>
      <w:r>
        <w:rPr>
          <w:sz w:val="32"/>
          <w:szCs w:val="32"/>
        </w:rPr>
        <w:t>姜可全文番外</w:t>
      </w:r>
      <w:r>
        <w:rPr>
          <w:sz w:val="32"/>
          <w:szCs w:val="32"/>
        </w:rPr>
        <w:t>TXT</w:t>
      </w:r>
      <w:r>
        <w:rPr>
          <w:sz w:val="32"/>
          <w:szCs w:val="32"/>
        </w:rPr>
        <w:t>百度免费笔趣阁探秘</w:t>
      </w:r>
      <w:r>
        <w:rPr>
          <w:sz w:val="32"/>
          <w:szCs w:val="32"/>
        </w:rPr>
        <w:t>.doc" rel="alternate" download="477558-</w:t>
      </w:r>
      <w:r>
        <w:rPr>
          <w:sz w:val="32"/>
          <w:szCs w:val="32"/>
        </w:rPr>
        <w:t>姜可全文番外</w:t>
      </w:r>
      <w:r>
        <w:rPr>
          <w:sz w:val="32"/>
          <w:szCs w:val="32"/>
        </w:rPr>
        <w:t>TXT</w:t>
      </w:r>
      <w:r>
        <w:rPr>
          <w:sz w:val="32"/>
          <w:szCs w:val="32"/>
        </w:rPr>
        <w:t>百度免费笔趣阁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