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繁星寻觅法国空姐的夜空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时，世界各地的人们纷纷拥向那些能让他们一目了然欣赏璀璨星辰的地方。法国这片充满浪漫与诗意的土地，虽然以其城市灯光和文化艺术而闻名，但它也有着许多适合观星的地点。对于一位法国空姐来说，每一次飞行都是一次对天文的独特见证，她总是在寻找那些能够让她心旷神怡、感受宇宙奥秘的地方。</w:t>
      </w:r>
      <w:r>
        <w:rPr>
          <w:sz w:val="32"/>
          <w:szCs w:val="32"/>
        </w:rPr>
        <w:t>&lt;/p&gt;&lt;p&gt;&lt;img src="/static-img/TDCPHLEZhx8Hj_WYYAuqegZi3GQLfA1fzVMWfFK8V-RM0qnrUG_B6iBiLteuTX45.jpg"&gt;&lt;/p&gt;&lt;p&gt;</w:t>
      </w:r>
      <w:r>
        <w:rPr>
          <w:sz w:val="32"/>
          <w:szCs w:val="32"/>
        </w:rPr>
        <w:t>巴黎外郊：塞纳河畔</w:t>
      </w:r>
      <w:r>
        <w:rPr>
          <w:sz w:val="32"/>
          <w:szCs w:val="32"/>
        </w:rPr>
        <w:t>&lt;/p&gt;&lt;p&gt;</w:t>
      </w:r>
      <w:r>
        <w:rPr>
          <w:sz w:val="32"/>
          <w:szCs w:val="32"/>
        </w:rPr>
        <w:t>在巴黎市区之外，有一个小镇叫做沙托丹，它位于塞纳河北岸。这里不仅拥有美丽的自然风光，还有优雅的小桥流水人家，让人仿佛进入了一个宁静而古老的小村落。在那里，你可以看到由无数个微小点构成的大海——夜晚的星空。而且，因为这个地方距离巴黎并不遥远，所以即使是忙碌的一线航空员，也可以轻松前往此地放松自己。</w:t>
      </w:r>
      <w:r>
        <w:rPr>
          <w:sz w:val="32"/>
          <w:szCs w:val="32"/>
        </w:rPr>
        <w:t>&lt;/p&gt;&lt;p&gt;&lt;img src="/static-img/bGt216257ymjXgSQOS2rmwZi3GQLfA1fzVMWfFK8V-TtAHnab-oC-xhR_eWxZDLhgZfXJFWzvaGhl1WDX3OCiA.jpg"&gt;&lt;/p&gt;&lt;p&gt;</w:t>
      </w:r>
      <w:r>
        <w:rPr>
          <w:sz w:val="32"/>
          <w:szCs w:val="32"/>
        </w:rPr>
        <w:t>科西嘉岛</w:t>
      </w:r>
      <w:r>
        <w:rPr>
          <w:sz w:val="32"/>
          <w:szCs w:val="32"/>
        </w:rPr>
        <w:t>&lt;/p&gt;&lt;p&gt;</w:t>
      </w:r>
      <w:r>
        <w:rPr>
          <w:sz w:val="32"/>
          <w:szCs w:val="32"/>
        </w:rPr>
        <w:t>科西嘉岛，这片壮丽山峦环抱、蓝色海岸蜿蜒曲折的地理奇迹，不仅是电影《快乐周末》中的背景之一，也是一个观星者的天堂。在科西嘉岛上，可以找到一些避难所或露营点，这些都是观测天体活动极佳的地方，而且由于环境较为清新干净，更利于仰望繁星如织的大天幕。</w:t>
      </w:r>
      <w:r>
        <w:rPr>
          <w:sz w:val="32"/>
          <w:szCs w:val="32"/>
        </w:rPr>
        <w:t>&lt;/p&gt;&lt;p&gt;&lt;img src="/static-img/LBCszsMk6b_bGpMp7reGIQZi3GQLfA1fzVMWfFK8V-TtAHnab-oC-xhR_eWxZDLhgZfXJFWzvaGhl1WDX3OCiA.jpg"&gt;&lt;/p&gt;&lt;p&gt;</w:t>
      </w:r>
      <w:r>
        <w:rPr>
          <w:sz w:val="32"/>
          <w:szCs w:val="32"/>
        </w:rPr>
        <w:t>阿尔卑斯山脉</w:t>
      </w:r>
      <w:r>
        <w:rPr>
          <w:sz w:val="32"/>
          <w:szCs w:val="32"/>
        </w:rPr>
        <w:t>&lt;/p&gt;&lt;p&gt;</w:t>
      </w:r>
      <w:r>
        <w:rPr>
          <w:sz w:val="32"/>
          <w:szCs w:val="32"/>
        </w:rPr>
        <w:t>阿尔卑斯山脉，是欧洲最高峰之一，同时也是地球上的另一个最好的观察平台之一。当你站在阿尔卑斯山顶，看着脚下那座现代化机场运作得如此高效率时，你会觉得自己置身于两个完全不同的世界之间，那种感觉简直无法用言语来形容。此刻，你已经融入到了大自然最原始的声音和视觉效果中，与世隔绝，只剩下你和那无边无际的大自然，以及围绕你的万千繁星。</w:t>
      </w:r>
      <w:r>
        <w:rPr>
          <w:sz w:val="32"/>
          <w:szCs w:val="32"/>
        </w:rPr>
        <w:t>&lt;/p&gt;&lt;p&gt;&lt;img src="/static-img/xkUCXRpPtxaPiiqkNhpvfAZi3GQLfA1fzVMWfFK8V-TtAHnab-oC-xhR_eWxZDLhgZfXJFWzvaGhl1WDX3OCiA.jpg"&gt;&lt;/p&gt;&lt;p&gt;</w:t>
      </w:r>
      <w:r>
        <w:rPr>
          <w:sz w:val="32"/>
          <w:szCs w:val="32"/>
        </w:rPr>
        <w:t>波尔多附近：杜瓦勒地区</w:t>
      </w:r>
      <w:r>
        <w:rPr>
          <w:sz w:val="32"/>
          <w:szCs w:val="32"/>
        </w:rPr>
        <w:t>&lt;/p&gt;&lt;p&gt;</w:t>
      </w:r>
      <w:r>
        <w:rPr>
          <w:sz w:val="32"/>
          <w:szCs w:val="32"/>
        </w:rPr>
        <w:t>波尔多是著名葡萄酒产区，如果你喜欢品尝香浓红酒，那么杜瓦勒地区就是你的好去处。但如果你更倾向于仰望夜空，那么这里同样是个很棒的地方。因为它靠近波尔多，而且离海相对较远，因此不会受到城市光污染影响，使得这里成为最佳观赏北半球夏季巨大的流动群体，即“银河系”的最佳地点之一。</w:t>
      </w:r>
      <w:r>
        <w:rPr>
          <w:sz w:val="32"/>
          <w:szCs w:val="32"/>
        </w:rPr>
        <w:t>&lt;/p&gt;&lt;p&gt;&lt;img src="/static-img/y65f54Qx1HTc-1LdRovr7gZi3GQLfA1fzVMWfFK8V-TtAHnab-oC-xhR_eWxZDLhgZfXJFWzvaGhl1WDX3OCiA.jpg"&gt;&lt;/p&gt;&lt;p&gt;</w:t>
      </w:r>
      <w:r>
        <w:rPr>
          <w:sz w:val="32"/>
          <w:szCs w:val="32"/>
        </w:rPr>
        <w:t>雷恩附近：布列塔尼半岛</w:t>
      </w:r>
      <w:r>
        <w:rPr>
          <w:sz w:val="32"/>
          <w:szCs w:val="32"/>
        </w:rPr>
        <w:t>&lt;/p&gt;&lt;p&gt;</w:t>
      </w:r>
      <w:r>
        <w:rPr>
          <w:sz w:val="32"/>
          <w:szCs w:val="32"/>
        </w:rPr>
        <w:t>布列塔尼半岛，以其迷人的风景、独特文化以及丰富历史而著称。在这个角落里，有很多暗淡度低，不受城市照明影响的小镇及农场田野，这些地方提供了绝佳条件进行深空间观测。你可以在这些安静宁静的地方，沉醉在月亮下的广袤无垠宇宙之中，或许还能发现几个未知恒星或行进中的太阳系小行星。</w:t>
      </w:r>
      <w:r>
        <w:rPr>
          <w:sz w:val="32"/>
          <w:szCs w:val="32"/>
        </w:rPr>
        <w:t>&lt;/p&gt;&lt;p&gt;</w:t>
      </w:r>
      <w:r>
        <w:rPr>
          <w:sz w:val="32"/>
          <w:szCs w:val="32"/>
        </w:rPr>
        <w:t>南部沿海：马赛附近拉罗克勒库苏比埃尔国家公园</w:t>
      </w:r>
      <w:r>
        <w:rPr>
          <w:sz w:val="32"/>
          <w:szCs w:val="32"/>
        </w:rPr>
        <w:t>&lt;/p&gt;&lt;p&gt;</w:t>
      </w:r>
      <w:r>
        <w:rPr>
          <w:sz w:val="32"/>
          <w:szCs w:val="32"/>
        </w:rPr>
        <w:t>拉罗克勒库苏比埃尔国家公园位于法国东南部，是一个保存完好的自然区域。这里的位置使得它几乎没有受到人类活动产生的污染，比如说交通灯或者工业废气等等，因此成了非常好的天文爱好者聚集地。如果遇到晴朗的时候，在公园内的一个独立设施内部甚至可以通过专业设备进行详细分析某个具体事件，比如彗核接近地球这样的特殊情况发生前后的变化数据记录下来，为科学研究提供宝贵资料。</w:t>
      </w:r>
      <w:r>
        <w:rPr>
          <w:sz w:val="32"/>
          <w:szCs w:val="32"/>
        </w:rPr>
        <w:t>&lt;/p&gt;&lt;p&gt;</w:t>
      </w:r>
      <w:r>
        <w:rPr>
          <w:sz w:val="32"/>
          <w:szCs w:val="32"/>
        </w:rPr>
        <w:t>每一次踏上这些目的地，无论是单纯享受大自然还是为了更深入了解宇宙，都让这位法国空姐的心灵得到慰藉。她知道，无论何时何地，只要她心怀敬畏宇宙的情感，就一定能找到属于自己的那个“满天繁星”。</w:t>
      </w:r>
      <w:r>
        <w:rPr>
          <w:sz w:val="32"/>
          <w:szCs w:val="32"/>
        </w:rPr>
        <w:t>&lt;/p&gt;&lt;p&gt;&lt;a href = "/doc/477570-</w:t>
      </w:r>
      <w:r>
        <w:rPr>
          <w:sz w:val="32"/>
          <w:szCs w:val="32"/>
        </w:rPr>
        <w:t>空中繁星寻觅法国空姐的夜空探秘之旅</w:t>
      </w:r>
      <w:r>
        <w:rPr>
          <w:sz w:val="32"/>
          <w:szCs w:val="32"/>
        </w:rPr>
        <w:t>.doc" rel="alternate" download="477570-</w:t>
      </w:r>
      <w:r>
        <w:rPr>
          <w:sz w:val="32"/>
          <w:szCs w:val="32"/>
        </w:rPr>
        <w:t>空中繁星寻觅法国空姐的夜空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