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第一印象暖暖邻里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生活品质和社交互动。一个理想的居住环境不仅要有良好的物业设施，更重要的是要有一个和谐、温馨的邻里关系。暖暖社区第一页就像是一个新开启的人生篇章，每个角落都充满了可能。</w:t>
      </w:r>
      <w:r>
        <w:rPr>
          <w:sz w:val="32"/>
          <w:szCs w:val="32"/>
        </w:rPr>
        <w:t>&lt;/p&gt;&lt;p&gt;&lt;img src="/static-img/AAwU4uFS0etNS3nXgqYP3ize_a82mOt_7IXlGgk12dg0h9Rq1OEx-6RUAdvl9P4A.jpg"&gt;&lt;/p&gt;&lt;p&gt;</w:t>
      </w:r>
      <w:r>
        <w:rPr>
          <w:sz w:val="32"/>
          <w:szCs w:val="32"/>
        </w:rPr>
        <w:t>首先，进入暖暖社区，你会被宽敞明亮的公共空间所吸引。在这里，无论是初次见面还是久别重逢，都能感受到一种难以言喻的情感共鸣。这一刻，我们仿佛回到了那个温馨而安全的小镇，那里的每个人都像是家人一样相亲相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区内部设有完善的休闲设施，从儿童游乐场到老年健身区，再到图书馆和艺术工作室，这些都是让居民在忙碌之余能够放松身心、提升自己的地方。而且，这些设施始终保持着高标准与周到的维护，让每一次使用都感到舒适又自豪。</w:t>
      </w:r>
      <w:r>
        <w:rPr>
          <w:sz w:val="32"/>
          <w:szCs w:val="32"/>
        </w:rPr>
        <w:t>&lt;/p&gt;&lt;p&gt;&lt;img src="/static-img/_VQaW0P2fBpgLRSgl5CPrCze_a82mOt_7IXlGgk12dg0h9Rq1OEx-6RUAdvl9P4A.jpg"&gt;&lt;/p&gt;&lt;p&gt;</w:t>
      </w:r>
      <w:r>
        <w:rPr>
          <w:sz w:val="32"/>
          <w:szCs w:val="32"/>
        </w:rPr>
        <w:t>再者，为了促进居民之间的交流与合作，暖暖社区定期举办各种文化活动，如音乐会、美术展览以及烹饪课等。在这些活动中，不同背景的人们齐聚一堂，他们分享彼此的喜好与技能，而这一切最终汇聚成了一种共同的情感纽带，使得原本陌生的邻居变成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对环保意识高度重视，整个社区采取了绿色建筑设计和节能减排措施。从太阳能板覆盖屋顶，再到雨水收集系统，这一切都是为了更好地保护我们的地球母亲。而这样的实践也成为了一种榜样，为其他地方树立了可持续发展的一面旗帜。</w:t>
      </w:r>
      <w:r>
        <w:rPr>
          <w:sz w:val="32"/>
          <w:szCs w:val="32"/>
        </w:rPr>
        <w:t>&lt;/p&gt;&lt;p&gt;&lt;img src="/static-img/nItfPRfjP7d4z_sWnlSxDyze_a82mOt_7IXlGgk12dg0h9Rq1OEx-6RUAdvl9P4A.jpg"&gt;&lt;/p&gt;&lt;p&gt;</w:t>
      </w:r>
      <w:r>
        <w:rPr>
          <w:sz w:val="32"/>
          <w:szCs w:val="32"/>
        </w:rPr>
        <w:t>除了这些基础设施外，还有一点点小巧的事情让人印象深刻，比如说，每当夜幕降临，便会有人组织晚上散步或是打扫街道清洁环境，这样的行为传递出一种大家庭般的心态，即我们共同为这个属于自己的小世界负责，同时也享受其中所带来的荣誉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宁静而又充满活力的氛围中，我们可以看到孩子们在公园嬉戏玩耍，看着他们无忧无虑地奔跑跳跃，也许他们将来长大后，将会记起这里，是他们童年的宝贵记忆。而对于成年人来说，它则是一处避风港，一片安心经营生活的地方。不论你是刚搬进这座城市，或是在这里多年，只要你踏入这片土地，就一定会找到属于你的那份温馨与安全——这是我对“暖暖社区第一页”的真实体验，也是我希望所有人能够拥有的幸福生活的一个缩影。</w:t>
      </w:r>
      <w:r>
        <w:rPr>
          <w:sz w:val="32"/>
          <w:szCs w:val="32"/>
        </w:rPr>
        <w:t>&lt;/p&gt;&lt;p&gt;&lt;img src="/static-img/S9uB5FH8BnDEsmLljCH4Kyze_a82mOt_7IXlGgk12dg0h9Rq1OEx-6RUAdvl9P4A.png"&gt;&lt;/p&gt;&lt;p&gt;&lt;a href = "/doc/477573-</w:t>
      </w:r>
      <w:r>
        <w:rPr>
          <w:sz w:val="32"/>
          <w:szCs w:val="32"/>
        </w:rPr>
        <w:t>社区的第一印象暖暖邻里介绍</w:t>
      </w:r>
      <w:r>
        <w:rPr>
          <w:sz w:val="32"/>
          <w:szCs w:val="32"/>
        </w:rPr>
        <w:t>.doc" rel="alternate" download="477573-</w:t>
      </w:r>
      <w:r>
        <w:rPr>
          <w:sz w:val="32"/>
          <w:szCs w:val="32"/>
        </w:rPr>
        <w:t>社区的第一印象暖暖邻里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