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皮肤干燥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中年女性的皮肤问题越来越多？</w:t>
      </w:r>
      <w:r>
        <w:rPr>
          <w:sz w:val="32"/>
          <w:szCs w:val="32"/>
        </w:rPr>
        <w:t>&lt;/p&gt;&lt;p&gt;&lt;img src="/static-img/WtBMWIlnvVpK8k_v733fPpmZEElqe7O71OpWSoZ34jcCH88KPca6h4CViM4c2-cA.jpg"&gt;&lt;/p&gt;&lt;p&gt;</w:t>
      </w:r>
      <w:r>
        <w:rPr>
          <w:sz w:val="32"/>
          <w:szCs w:val="32"/>
        </w:rPr>
        <w:t>随着年龄的增长，身体上的变化也是自然而然的事情。淑芬是一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女性，她一直认为自己保持得不错，但最近几天，她发现自己两腿间又痒了。这让她感到非常困扰，因为这已经是第二次发生了。她开始怀疑是否自己的饮食习惯或者生活方式引起了这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皮肤问题？</w:t>
      </w:r>
      <w:r>
        <w:rPr>
          <w:sz w:val="32"/>
          <w:szCs w:val="32"/>
        </w:rPr>
        <w:t>&lt;/p&gt;&lt;p&gt;&lt;img src="/static-img/rDnn8T6V2voOekbLGBxtspmZEElqe7O71OpWSoZ34jeB52Pzwb0n_bvSguGFFxAoxismnL69RQlPtSMyEeakac3pKkUdeHSe4X8vCrnQWbhbtiuwJu0JcNaFwcY5aMJ0Chvufy-F20-IjKx-AaK7PQ.jpg"&gt;&lt;/p&gt;&lt;p&gt;</w:t>
      </w:r>
      <w:r>
        <w:rPr>
          <w:sz w:val="32"/>
          <w:szCs w:val="32"/>
        </w:rPr>
        <w:t>对于中年女性来说，皮肤问题可能与激素水平的变化有关。在进入更年期之前，很多女性会经历一系列生理和情绪上的变化，其中包括体重增加、心血管疾病风险升高以及皮肤干燥等。这些都是由于雌激素水平下降所导致的一系列反应。淑芬的情况似乎也符合这个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两腿间的痒感？</w:t>
      </w:r>
      <w:r>
        <w:rPr>
          <w:sz w:val="32"/>
          <w:szCs w:val="32"/>
        </w:rPr>
        <w:t>&lt;/p&gt;&lt;p&gt;&lt;img src="/static-img/DMHUmmTTraqceC3LQP6i55mZEElqe7O71OpWSoZ34jeB52Pzwb0n_bvSguGFFxAoxismnL69RQlPtSMyEeakac3pKkUdeHSe4X8vCrnQWbhbtiuwJu0JcNaFwcY5aMJ0Chvufy-F20-IjKx-AaK7PQ.jpg"&gt;&lt;/p&gt;&lt;p&gt;</w:t>
      </w:r>
      <w:r>
        <w:rPr>
          <w:sz w:val="32"/>
          <w:szCs w:val="32"/>
        </w:rPr>
        <w:t>面对这种情况，淑芬首先想到的是改变饮食习惯。她开始减少油腻和辛辣食品的摄入量，同时增加水果和蔬菜在饮食中的比例。此外，她还尝试使用一些局部护肤品，比如含有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植物精油（如茶树油）的产品，这些成分有助于缓解皮肤干燥并减少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建议是怎样的？</w:t>
      </w:r>
      <w:r>
        <w:rPr>
          <w:sz w:val="32"/>
          <w:szCs w:val="32"/>
        </w:rPr>
        <w:t>&lt;/p&gt;&lt;p&gt;&lt;img src="/static-img/XkD5UyZsYnXe0DvLXBkdopmZEElqe7O71OpWSoZ34jeB52Pzwb0n_bvSguGFFxAoxismnL69RQlPtSMyEeakac3pKkUdeHSe4X8vCrnQWbhbtiuwJu0JcNaFwcY5aMJ0Chvufy-F20-IjKx-AaK7PQ.jpg"&gt;&lt;/p&gt;&lt;p&gt;</w:t>
      </w:r>
      <w:r>
        <w:rPr>
          <w:sz w:val="32"/>
          <w:szCs w:val="32"/>
        </w:rPr>
        <w:t>虽然自我调节可以起到一定效果，但如果症状持续或者影响到了日常生活，那么就需要寻求专业医疗帮助。一位医生可能会推荐使用抗组胺药物来缓解痒感，并且可能会进行进一步检查，以排除其他潜在的问题，如甲状腺功能低下或某些类型的人类免疫缺陷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相关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不可忽视</w:t>
      </w:r>
      <w:r>
        <w:rPr>
          <w:sz w:val="32"/>
          <w:szCs w:val="32"/>
        </w:rPr>
        <w:t>&lt;/p&gt;&lt;p&gt;&lt;img src="/static-img/Y-nfJfVMqx5sYdD4t3wXtpmZEElqe7O71OpWSoZ34jeB52Pzwb0n_bvSguGFFxAoxismnL69RQlPtSMyEeakac3pKkUdeHSe4X8vCrnQWbhbtiuwJu0JcNaFwcY5aMJ0Chvufy-F20-IjKx-AaK7PQ.jpg"&gt;&lt;/p&gt;&lt;p&gt;</w:t>
      </w:r>
      <w:r>
        <w:rPr>
          <w:sz w:val="32"/>
          <w:szCs w:val="32"/>
        </w:rPr>
        <w:t>除了物理上的治疗之外，对于那些受到长时间皮肤问题折磨的人来说，心理支持同样重要。面对这样的身体状况，有时候人们会感到沮丧甚至抑郁，因此找一个可以倾诉的地方，也许是一个朋友、家人还是专业的心理咨询师，都能为她们带来巨大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改变饮食习惯、适当护理还是寻求专业医疗帮助，最重要的是要及时采取行动。当我们意识到自己的身体发生了变化时，我们应该勇敢地去了解原因，并采取有效措施来解决它。而对于像淑芬这样因为两腿间又痒而烦恼的中年女性来说，更要注意自身健康，不仅仅是在体表上，还应关注内心世界，让我们的每一天都充满活力和希望。</w:t>
      </w:r>
      <w:r>
        <w:rPr>
          <w:sz w:val="32"/>
          <w:szCs w:val="32"/>
        </w:rPr>
        <w:t>&lt;/p&gt;&lt;p&gt;&lt;a href = "/doc/47759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皮肤干燥症状</w:t>
      </w:r>
      <w:r>
        <w:rPr>
          <w:sz w:val="32"/>
          <w:szCs w:val="32"/>
        </w:rPr>
        <w:t>.doc" rel="alternate" download="47759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皮肤干燥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